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6 /2014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APARATU  USG  DO  BADAŃ  UROLOGICZNYCH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  -  dnia  28   marca  2014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  28   marca 2014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</w:t>
      </w:r>
      <w:r>
        <w:rPr>
          <w:rFonts w:cs="Book Antiqua" w:ascii="Book Antiqua" w:hAnsi="Book Antiqua"/>
          <w:sz w:val="22"/>
          <w:szCs w:val="22"/>
        </w:rPr>
        <w:t>(82)  576 49 01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0 tys. euro stosownie do ustawy z dnia 29 stycznia 2004 r. Prawo zamówień publicznych (Dz. U.2013.907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 U. Nr 2013.231)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1 szt. aparatu usg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badań urologiczn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amodzielnego Publicznego Zespołu Opieki Zdrowotnej w Krasnymstawie.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opis parametrów technicznych znajduje się w Załączniku Nr 1 do SIWZ. Kod CPV  33.11.22.00-0 – aparaty ultrasonograficzne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jest sprzęt fabrycznie nowy, niepowystawowy, rok produkcji 2013/2014.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z dnia 20 maja 2010 r. o wyrobach medycznych (Dz. U. 2010.107.679)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zakupiony sprzęt rozłożona na raty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- </w:t>
        <w:tab/>
        <w:t>1</w:t>
      </w:r>
      <w:r>
        <w:rPr>
          <w:rFonts w:cs="Arial" w:ascii="Book Antiqua" w:hAnsi="Book Antiqua"/>
          <w:color w:val="000000"/>
          <w:lang w:val="pl-PL"/>
        </w:rPr>
        <w:t xml:space="preserve"> rata obejmuje 60% ceny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Arial" w:ascii="Book Antiqua" w:hAnsi="Book Antiqua"/>
          <w:color w:val="000000"/>
          <w:lang w:val="pl-PL"/>
        </w:rPr>
        <w:tab/>
        <w:tab/>
        <w:t>-</w:t>
        <w:tab/>
        <w:t>pozostałe 40% w 4 równych ratach miesięcznych</w:t>
      </w:r>
    </w:p>
    <w:p>
      <w:pPr>
        <w:pStyle w:val="Normal"/>
        <w:widowControl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pierwszej raty wynosi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FF0000"/>
          <w:sz w:val="22"/>
          <w:szCs w:val="22"/>
          <w:lang w:val="pl-PL" w:eastAsia="ar-SA"/>
        </w:rPr>
        <w:t xml:space="preserve"> </w:t>
      </w:r>
      <w:r>
        <w:rPr>
          <w:rFonts w:cs="Arial" w:ascii="Book Antiqua" w:hAnsi="Book Antiqua"/>
          <w:lang w:val="pl-PL"/>
        </w:rPr>
        <w:t xml:space="preserve"> 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obejmujących co najmniej 1 zadanie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stawa sprzętu zrealizowana będzie w termin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aks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 tygodni od daty złożenia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2"/>
        </w:numPr>
        <w:tabs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zp</w:t>
      </w:r>
    </w:p>
    <w:p>
      <w:pPr>
        <w:pStyle w:val="Normal"/>
        <w:spacing w:lineRule="atLeast" w:line="100"/>
        <w:ind w:left="426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284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397" w:hanging="21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39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 zobowiązany   jest wykazać w sposób szczególny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5 ustawy Pzp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37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., o którym mowa w pkt 2a obejmować będzie oświadczenie w zakresie art.24 ust.1 pkt 2 ustawy Pzp) </w:t>
      </w:r>
    </w:p>
    <w:p>
      <w:pPr>
        <w:pStyle w:val="Normal"/>
        <w:ind w:left="68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2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5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37"/>
        </w:numPr>
        <w:tabs>
          <w:tab w:val="clear" w:pos="284"/>
          <w:tab w:val="left" w:pos="283" w:leader="none"/>
          <w:tab w:val="left" w:pos="454" w:leader="none"/>
          <w:tab w:val="left" w:pos="567" w:leader="none"/>
        </w:tabs>
        <w:ind w:left="426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kumenty potwierdzające dopuszczenie oferowanego sprzętu do obrotu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2010.107.679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deklarację zgodności WE z wymaganiami zasadniczymi wyrobu medycznego oznakowanego   znakiem CE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>(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dotyczy wszystkich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klas wyrobu medycznego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) 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certyfikat CE jednostki notyfikującej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 xml:space="preserve">(dotyczy klasy wyrobu med.: I sterylna, I z funkcją pomiarową, IIa, IIb, III) </w:t>
      </w:r>
    </w:p>
    <w:p>
      <w:pPr>
        <w:pStyle w:val="Normal"/>
        <w:ind w:left="567" w:hanging="283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wpis/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głoszenie do rejestru wyrobu medycznego oznaczonego znakiem CE w Urzędzie Rejestracji Wyrobów Medycznych i Produktów Biobójczych 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(</w:t>
      </w:r>
      <w:r>
        <w:rPr>
          <w:rFonts w:cs="Book Antiqua" w:ascii="Book Antiqua" w:hAnsi="Book Antiqua"/>
          <w:b/>
          <w:i/>
          <w:color w:val="000000"/>
          <w:sz w:val="22"/>
          <w:szCs w:val="22"/>
          <w:u w:val="single"/>
          <w:lang w:val="pl-PL"/>
        </w:rPr>
        <w:t xml:space="preserve">nie dotyczy klasy wyrobu medycznego I i IIa pod warunkiem, że pierwsze jego wprowadzenie nastąpiło w innym niż Polska kraju Unii Europejskiej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– w takim przypadku należy złożyć  stosowne wyjaśnienie)</w:t>
      </w:r>
    </w:p>
    <w:p>
      <w:pPr>
        <w:pStyle w:val="Normal"/>
        <w:numPr>
          <w:ilvl w:val="1"/>
          <w:numId w:val="37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foldery, materiały informacyjne z dokładnym opisem technicznym oferowanego sprzęt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zaopatrzone w zdjęcia lub rysunki techniczne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e i podpisane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Parametry graniczne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mo producenta sprzętu dotyczące wymagań i ilości zalecanych przeglądów gwarancyjnych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lang w:val="pl-PL"/>
        </w:rPr>
        <w:t xml:space="preserve">dokumenty autoryzacyjne producenta na serwis i sprzedaż zaoferowanego aparatu na terenie   Polski 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ełnomocnictw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 reprezentowania w postępowaniu albo do reprezentowania w  postępowaniu i zawarcia umowy w przypadku wykonawców wspólnie ubiegających się  udzielenie zamówienia zgodnie z art. 23 ustawy Pzp (dotyczy również wspólników spółki 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 uprawniona do reprezentowania wykonawcy (zgodnie z odpisem z KRS lub z zaświadczeniem 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 oryginale lub poświadczone za zgodność z oryginałem przez osobę upoważnioną do składania</w:t>
      </w:r>
    </w:p>
    <w:p>
      <w:pPr>
        <w:pStyle w:val="Normal"/>
        <w:tabs>
          <w:tab w:val="clear" w:pos="284"/>
          <w:tab w:val="left" w:pos="2410" w:leader="none"/>
          <w:tab w:val="left" w:pos="4111" w:leader="none"/>
        </w:tabs>
        <w:ind w:left="680" w:hanging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709" w:leader="none"/>
        </w:tabs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5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29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Jerzy Wójtowicz – st. inspektor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76-21-70 wew. 594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Jolanta Kowalska-Oszast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pec. ds. zam.pub. tel. 82/576-21-70 wew. 647 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e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2 a, b, c i d oraz pkt 3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aparatu usg do badań kardiologicznych” - nie otwierać przed dniem  28.03.2013r.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aparatu usg do badań kardiologicznych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38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8  marc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8 marc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8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8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8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46"/>
        </w:numPr>
        <w:tabs>
          <w:tab w:val="clear" w:pos="284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wymaga zawarcia umowy w sprawie zamówienia publicznego na warunkach określonych we wzorze umowy stanowiącym Załącznik Nr 6.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yjmuje się, że zapisy umowy nie zakwestionowane przed złożeniem oferty zostaną przyjęte przez Wykonawcę bez zastrzeżeń w chwili jej podpisania. 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44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0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odrzucenia ofert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 2013.907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0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Parametry graniczne” - Załącznik Nr 1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4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20 marca 2014r.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iCs/>
          <w:color w:val="000000"/>
          <w:sz w:val="18"/>
          <w:szCs w:val="18"/>
          <w:lang w:val="pl-PL"/>
        </w:rPr>
      </w:pPr>
      <w:r>
        <w:rPr>
          <w:rFonts w:cs="Book Antiqua" w:ascii="Book Antiqua" w:hAnsi="Book Antiqua"/>
          <w:iCs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18"/>
          <w:szCs w:val="18"/>
          <w:lang w:val="pl-PL"/>
        </w:rPr>
        <w:t>.......................................</w:t>
      </w:r>
      <w:r>
        <w:rPr>
          <w:i/>
          <w:iCs/>
          <w:sz w:val="18"/>
          <w:szCs w:val="18"/>
          <w:lang w:val="pl-PL"/>
        </w:rPr>
        <w:t xml:space="preserve">  </w:t>
        <w:tab/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6 /2014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APARATU  USG DO BADAŃ UROLOGICZN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 – 6 /2014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aparatu usg do badań urologicznych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ind w:left="284" w:firstLine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Wartość oferty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-  Aparat usg do badań urologicznych  1 szt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…..….. zł netto  +  .… zł (…%VAT) =  ……..… zł brutto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……..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 4 tygodni od daty złoże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kceptujemy płatność rozłożoną na raty:</w:t>
      </w:r>
    </w:p>
    <w:p>
      <w:pPr>
        <w:pStyle w:val="Normal"/>
        <w:widowControl/>
        <w:tabs>
          <w:tab w:val="left" w:pos="284" w:leader="none"/>
        </w:tabs>
        <w:ind w:left="284" w:hanging="0"/>
        <w:jc w:val="both"/>
        <w:rPr/>
      </w:pPr>
      <w:r>
        <w:rPr>
          <w:rFonts w:eastAsia="Book Antiqua"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- </w:t>
        <w:tab/>
        <w:t>1</w:t>
      </w:r>
      <w:r>
        <w:rPr>
          <w:rFonts w:cs="Arial" w:ascii="Book Antiqua" w:hAnsi="Book Antiqua"/>
          <w:color w:val="000000"/>
          <w:lang w:val="pl-PL"/>
        </w:rPr>
        <w:t xml:space="preserve"> rata 60% ceny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Arial" w:ascii="Book Antiqua" w:hAnsi="Book Antiqua"/>
          <w:color w:val="000000"/>
          <w:lang w:val="pl-PL"/>
        </w:rPr>
        <w:tab/>
        <w:tab/>
        <w:t>-</w:t>
        <w:tab/>
        <w:t>pozostałe 40% w 4 równych ratach miesięcznych</w:t>
      </w:r>
    </w:p>
    <w:p>
      <w:pPr>
        <w:pStyle w:val="Normal"/>
        <w:widowControl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pierwszej raty wynosi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FF0000"/>
          <w:sz w:val="22"/>
          <w:szCs w:val="22"/>
          <w:lang w:val="pl-PL" w:eastAsia="ar-SA"/>
        </w:rPr>
        <w:t xml:space="preserve"> </w:t>
      </w:r>
      <w:r>
        <w:rPr>
          <w:rFonts w:cs="Arial" w:ascii="Book Antiqua" w:hAnsi="Book Antiqua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ierzamy powierzyć realizację zamówienia podwykonawcy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części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ówienia, tj. 30 dni od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momentu upływu terminu składania ofert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w SIWZ w miejscu i terminie wyznaczonym przez Zamawiającego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6 /2014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6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aparatu usg do badań urologicznych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 U.2013.907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6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6 /2014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aparatu usg do badań urologicznych 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 U. 2103.907).</w:t>
      </w:r>
    </w:p>
    <w:p>
      <w:pPr>
        <w:pStyle w:val="Normal"/>
        <w:autoSpaceDE w:val="false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6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6/2014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aparatu usg do badań urologicznych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 U.2013.907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1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3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387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2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ind w:left="7384" w:firstLine="284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2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- 6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a  dostawę aparatu usg do badań urologicznych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aparatu usg do badań urologicznych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kreślonych w Specyfikacji  Istotnych Warunków Zamówienia i cenach zgodnych z ofertą przetargową z dnia..............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Zakres rzeczowy przedmiotowej umowy obejmuje dostawę  …. szt.  …………………… model ……………  producent ……….., o parametrach zgodnych z 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>„Parametrami technicznymi”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  stanowiącymi załącznik do niniejszej umowy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Wykonawca zobowiązany jest do dostarczenia, montażu oraz uruchomienia sprzętu będącego przedmiotem umowy a także przeprowadzenie szkolenia personelu medycznego i technicznego w zakresie jego obsługi. 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sprzęt o którym mowa w ust.1 i 2 posiada świadectwo dopuszczenia do obrotu, jak również inne zezwolenia dopuszczające do użytku i stosowania zgodne z obowiązującymi przepisami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W przypadku zatrudniania podwykonawców, Wykonawca ponosi pełną odpowiedzialność za  działania, uchybienia i zaniedbania podwykonawców oraz ich pracowników tak, jak gdyby były to działania, uchybienia lub zaniedbania samego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6"/>
          <w:numId w:val="14"/>
        </w:numPr>
        <w:tabs>
          <w:tab w:val="left" w:pos="284" w:leader="none"/>
        </w:tabs>
        <w:suppressAutoHyphens w:val="false"/>
        <w:autoSpaceDE w:val="false"/>
        <w:ind w:left="340" w:hanging="340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 przedmiot umowy do SPZOZ w Krasnymstawie przy ul. Sobieskiego 4 we własnym zakresie i na swój koszt – maks. w ciągu 4 tygodni od daty podpisania umowy, tj. do dnia ………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ykonawca zobowiązany jest do należytego opakowania sprzętu, jego ubezpieczenia na czas transportu oraz dostarczenia środkiem transportu gwarantującym odpowiednie zabezpieczenie.</w:t>
      </w:r>
    </w:p>
    <w:p>
      <w:pPr>
        <w:pStyle w:val="Normal"/>
        <w:widowControl/>
        <w:suppressAutoHyphens w:val="false"/>
        <w:autoSpaceDE w:val="false"/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widowControl/>
        <w:suppressAutoHyphens w:val="false"/>
        <w:autoSpaceDE w:val="false"/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 winien być oznakowany i opakowany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3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Tahoma" w:ascii="Book Antiqua" w:hAnsi="Book Antiqua"/>
          <w:color w:val="000000"/>
          <w:lang w:val="pl-PL"/>
        </w:rPr>
        <w:t>Wydanie i odbiór towaru następuje w siedzibie Zamawiającego na podstawie protokołu zdawczo - odbiorczego.</w:t>
      </w:r>
    </w:p>
    <w:p>
      <w:pPr>
        <w:pStyle w:val="Normal"/>
        <w:numPr>
          <w:ilvl w:val="3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Tahoma" w:ascii="Book Antiqua" w:hAnsi="Book Antiqua"/>
          <w:color w:val="000000"/>
          <w:lang w:val="pl-PL"/>
        </w:rPr>
        <w:t>Podpisanie przez strony protokołu zdawczo-odbiorczego stanowi wydanie rzeczy w</w:t>
      </w:r>
      <w:r>
        <w:rPr>
          <w:rFonts w:cs="Tahoma" w:ascii="Book Antiqua" w:hAnsi="Book Antiqua"/>
          <w:b/>
          <w:color w:val="000000"/>
          <w:lang w:val="pl-PL"/>
        </w:rPr>
        <w:t xml:space="preserve"> </w:t>
      </w:r>
      <w:r>
        <w:rPr>
          <w:rFonts w:cs="Tahoma" w:ascii="Book Antiqua" w:hAnsi="Book Antiqua"/>
          <w:color w:val="000000"/>
          <w:lang w:val="pl-PL"/>
        </w:rPr>
        <w:t>rozumieniu art. 548 § 1 kc</w:t>
      </w:r>
    </w:p>
    <w:p>
      <w:pPr>
        <w:pStyle w:val="Normal"/>
        <w:numPr>
          <w:ilvl w:val="3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 chwilą wydania i odebrania towaru Zamawiający dokona odbioru ilościowego i jakościowego. </w:t>
      </w:r>
    </w:p>
    <w:p>
      <w:pPr>
        <w:pStyle w:val="Normal"/>
        <w:numPr>
          <w:ilvl w:val="3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Normal"/>
        <w:numPr>
          <w:ilvl w:val="3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3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3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4</w:t>
      </w:r>
    </w:p>
    <w:p>
      <w:pPr>
        <w:pStyle w:val="Normal"/>
        <w:widowControl/>
        <w:numPr>
          <w:ilvl w:val="0"/>
          <w:numId w:val="5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obowiązuje się zapłacić ustaloną w ust.1 kwotę w 5 ratach: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 rata  60% ceny płatna w ciągu 3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 rata  10% ceny płatna w ciągu 6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rata  10% ceny płatna w ciągu 9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 rata  10% ceny płatna w ciągu 12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5 rata  10% ceny płatna w ciągu 150 dni od daty otrzymania faktury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leżność za przedmiot umowy będzie regulowana na podstawie faktury VAT w formie bezgotówkowej na rachunek Wykonawcy  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8"/>
        </w:numPr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dopuszcza zmiany postanowień zawartej umowy.  </w:t>
      </w:r>
    </w:p>
    <w:p>
      <w:pPr>
        <w:pStyle w:val="Normal"/>
        <w:widowControl/>
        <w:numPr>
          <w:ilvl w:val="0"/>
          <w:numId w:val="18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left="851" w:hanging="54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   zmiana danych związanych z obsługą administracyjno-organizacyjną umowy (np. zmiana nr rachunku bankowego),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>-   zmiana danych teleadresow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54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1% wartości brutto niedostarczonego towaru za każdy dzień opóźnienia w jego dostawie 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rutt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21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płaci Wykonawcy karę umowną w wysokości 5% wartości brutto w razie odstąpienia od umowy z winy Zamawiającego.</w:t>
      </w:r>
    </w:p>
    <w:p>
      <w:pPr>
        <w:pStyle w:val="Normal"/>
        <w:widowControl/>
        <w:numPr>
          <w:ilvl w:val="0"/>
          <w:numId w:val="21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ind w:left="340" w:hanging="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7</w:t>
      </w:r>
    </w:p>
    <w:p>
      <w:pPr>
        <w:pStyle w:val="Normal"/>
        <w:numPr>
          <w:ilvl w:val="1"/>
          <w:numId w:val="43"/>
        </w:numPr>
        <w:jc w:val="both"/>
        <w:rPr>
          <w:rFonts w:ascii="Book Antiqua" w:hAnsi="Book Antiqua" w:cs="Book Antiqua"/>
          <w:color w:val="000000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 upływu okresu gwarancji określonego w Załączniku Nr 1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Parametry techniczne -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Pozostałe wymagania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lang w:val="pl-PL"/>
        </w:rPr>
        <w:t xml:space="preserve">(pkt 48)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 3 krotnej naprawy  dostarczonego przedmiotu umowy,</w:t>
      </w:r>
      <w:r>
        <w:rPr>
          <w:rFonts w:eastAsia="Calibri" w:cs="Tahoma" w:ascii="Book Antiqua" w:hAnsi="Book Antiqua"/>
          <w:i/>
          <w:lang w:val="pl-PL"/>
        </w:rPr>
        <w:t xml:space="preserve"> </w:t>
      </w:r>
      <w:r>
        <w:rPr>
          <w:rFonts w:eastAsia="Calibri" w:cs="Tahoma" w:ascii="Book Antiqua" w:hAnsi="Book Antiqua"/>
          <w:color w:val="000000"/>
          <w:lang w:val="pl-PL"/>
        </w:rPr>
        <w:t>za wyjątkiem uszkodzeń wynikających z winy użytkownika.</w:t>
      </w:r>
    </w:p>
    <w:p>
      <w:pPr>
        <w:pStyle w:val="Normal"/>
        <w:widowControl/>
        <w:ind w:left="39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1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czasy spełnienia świadczenia Wykonawcy przysługuje prawo odstąpienia od umowy, jeżeli Zamawiający bez podania przyczyny odmawia odbioru zamówionego przedmiotu umowy.</w:t>
      </w:r>
    </w:p>
    <w:p>
      <w:pPr>
        <w:pStyle w:val="Normal"/>
        <w:widowControl/>
        <w:ind w:left="397" w:hanging="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Wszelkie spory wynikłe z realizacji niniejszej umowy rozpatrywane będą przez sąd </w:t>
      </w:r>
      <w:r>
        <w:rPr>
          <w:rFonts w:cs="Tahoma" w:ascii="Book Antiqua" w:hAnsi="Book Antiqua"/>
        </w:rPr>
        <w:t xml:space="preserve">wg właściwości ogólnej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6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"/>
    <w:lvlOverride w:ilvl="0"/>
    <w:lvlOverride w:ilvl="1">
      <w:startOverride w:val="1"/>
    </w:lvlOverride>
  </w:num>
  <w:num w:numId="47">
    <w:abstractNumId w:val="33"/>
    <w:lvlOverride w:ilvl="0">
      <w:startOverride w:val="2"/>
    </w:lvlOverride>
  </w:num>
  <w:num w:numId="48">
    <w:abstractNumId w:val="12"/>
    <w:lvlOverride w:ilvl="0">
      <w:startOverride w:val="1"/>
    </w:lvlOverride>
  </w:num>
  <w:num w:numId="49">
    <w:abstractNumId w:val="26"/>
    <w:lvlOverride w:ilvl="0">
      <w:startOverride w:val="2"/>
    </w:lvlOverride>
  </w:num>
  <w:num w:numId="50">
    <w:abstractNumId w:val="36"/>
    <w:lvlOverride w:ilvl="0">
      <w:startOverride w:val="2"/>
    </w:lvlOverride>
  </w:num>
  <w:num w:numId="51">
    <w:abstractNumId w:val="17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4z1">
    <w:name w:val="WW8Num24z1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>
      <w:i w:val="false"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rFonts w:ascii="Book Antiqua" w:hAnsi="Book Antiqua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>
      <w:b/>
      <w:bCs/>
      <w:i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Book Antiqua" w:hAnsi="Book Antiqua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</w:rPr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>
      <w:rFonts w:ascii="Book Antiqua" w:hAnsi="Book Antiqua" w:cs="Book Antiqua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2">
    <w:name w:val="WW8Num49z2"/>
    <w:qFormat/>
    <w:rPr>
      <w:strike w:val="false"/>
      <w:dstrike w:val="false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b w:val="false"/>
      <w:bCs/>
      <w:i w:val="false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5z0">
    <w:name w:val="WW8Num55z0"/>
    <w:qFormat/>
    <w:rPr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8z3">
    <w:name w:val="WW8Num58z3"/>
    <w:qFormat/>
    <w:rPr>
      <w:b w:val="false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1z0">
    <w:name w:val="WW8Num61z0"/>
    <w:qFormat/>
    <w:rPr>
      <w:b w:val="false"/>
      <w:bCs/>
      <w:i w:val="false"/>
      <w:color w:val="000000"/>
      <w:sz w:val="22"/>
      <w:szCs w:val="22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Book Antiqua" w:hAnsi="Book Antiqua" w:cs="Book Antiqua"/>
      <w:sz w:val="22"/>
      <w:szCs w:val="22"/>
    </w:rPr>
  </w:style>
  <w:style w:type="character" w:styleId="WW8Num63z1">
    <w:name w:val="WW8Num63z1"/>
    <w:qFormat/>
    <w:rPr>
      <w:b w:val="false"/>
      <w:color w:val="000000"/>
      <w:sz w:val="22"/>
      <w:szCs w:val="22"/>
    </w:rPr>
  </w:style>
  <w:style w:type="character" w:styleId="WW8Num63z2">
    <w:name w:val="WW8Num63z2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>
      <w:rFonts w:ascii="Book Antiqua" w:hAnsi="Book Antiqua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2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3:00Z</dcterms:created>
  <dc:creator>SPZOZ Krasnystaw</dc:creator>
  <dc:description/>
  <cp:keywords/>
  <dc:language>en-US</dc:language>
  <cp:lastModifiedBy>Oszast</cp:lastModifiedBy>
  <cp:lastPrinted>2014-03-19T13:44:00Z</cp:lastPrinted>
  <dcterms:modified xsi:type="dcterms:W3CDTF">2014-03-20T07:13:00Z</dcterms:modified>
  <cp:revision>86</cp:revision>
  <dc:subject/>
  <dc:title>Okręgowy  Szpital  Kolejowy</dc:title>
</cp:coreProperties>
</file>