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Lucida Sans Unicode" w:cs="Tahoma"/>
          <w:b/>
          <w:b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 xml:space="preserve">                            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lang w:bidi="en-US"/>
        </w:rPr>
        <w:t>Załącznik Nr 1</w:t>
      </w:r>
    </w:p>
    <w:p>
      <w:pPr>
        <w:pStyle w:val="Normal"/>
        <w:spacing w:lineRule="auto" w:line="240" w:before="0" w:after="0"/>
        <w:ind w:left="-567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AMETRY  TECHNICZNE</w:t>
      </w:r>
    </w:p>
    <w:p>
      <w:pPr>
        <w:pStyle w:val="TextBody"/>
        <w:widowControl w:val="false"/>
        <w:spacing w:lineRule="exact" w:line="312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ab/>
        <w:t>ZADANIE  1   APARAT  USG DO  BADAŃ UROLOGICZNYCH   - 1 szt.</w:t>
      </w:r>
    </w:p>
    <w:p>
      <w:pPr>
        <w:pStyle w:val="Normal"/>
        <w:spacing w:lineRule="exact" w:line="312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>Nazwa urządzenia:</w:t>
      </w:r>
      <w:r>
        <w:rPr>
          <w:rFonts w:cs="Book Antiqua" w:ascii="Book Antiqua" w:hAnsi="Book Antiqua"/>
        </w:rPr>
        <w:tab/>
        <w:t xml:space="preserve"> 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odel</w:t>
        <w:tab/>
        <w:tab/>
        <w:t xml:space="preserve">...............................................    Producent </w:t>
        <w:tab/>
        <w:t>..........................................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ametry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Cyfrowy aparat ultrasonograficzny z kolorowym Doppl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Aparat fabrycznie nowy – 2013/20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Aparat mobilny, na 4 skrętnych kołach z możliwością blokady min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Konsola operatorska – regulac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góra/dół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lewo/praw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rotacja konsoli o min. 320 stop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możliwość regulacji wysokości konsoli o min. 25 c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podświetlane klawisze funkcyj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- klawiatura silikonowa odporna na za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Ilość niezależnych kanałów nadawczo-odbiorczych min. 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Dynamika systemu min 17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Częstotliwość pracy min 2,0-18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Ilość gniazd przełączanych mi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Obrazowanie harmo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Minimum 8 pozycji wzmocnienia głębokościowego wiązki TG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ewnętrzna archiwizacja badania w aparacie o dysku min 100 GB. Możliwość zgrania obrazów badania na pamięć zewnętrzną typu pendrive oraz na płytę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ielkość ekranu przekątna (w calach) LCD min 19 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Tryby pracy: 2D (B mode);M (M mode), Doppler Pulsacyjny, Doppler Kolorowy; Power Doppler Kolorowy; Duplex; Tri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ległość od powierzchni skóry do końca pola obrazowego (w cm) min 2-2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ksymalna liczba obrazów zapamiętanych w trybie CINE min.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erzona prędkość przepływu w Dopplerze Pulsacyjnym w zakresie min 0,5 cm/s-10,6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erzona prędkość przepływu w Dopplerze Kolorowym w zakresie min 0,5 cm/s – 8,5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miar dla trybu 2 D – min: 6 odległości, powierzchnia, objętości trzema metodami (obrys, HWL, elipsa), pomiar ką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większenie obrazu w czasie rzeczywistym i po zamroż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Cyfrowa drukarka termiczna (video – printer) czarno – biał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ełne oprogramowanie do badań  z możliwością ich raportowania</w:t>
            </w:r>
            <w:r>
              <w:rPr>
                <w:rFonts w:cs="Arial" w:ascii="Book Antiqua" w:hAnsi="Book Antiqua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ologiczne z możliwością obliczania PSAD, PPSA oraz wskaźnika T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my brzuszn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łych narząd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nekologicz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kt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łowica elektroniczna Li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stotliwość pracy sondy min 8.0-12.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niezależnych elementów tworzących i odbierających sygnał ultradźwiękowy w sondzie min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Du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Tri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kres pola widzenia min. 3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Głowica elektroniczna</w:t>
            </w:r>
            <w:r>
              <w:rPr>
                <w:rFonts w:cs="Arial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Conv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stotliwość pracy sondy min 2,5-6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niezależnych elementów tworzących i odbierających sygnał ultradźwiękowy w sondzie min 18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Du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Tri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rzystawka biopsyjna z do biopsji grubo i cieńkoigłowych z możliwością regulacji (2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le widzenia min. 6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zycisk na głowicy umożliwiający zamrożenie obrazu na ekranie 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ksymalna głębokość obrazowania min. 2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Głowica rektalna wieloczętotliwościowa dwupłaszczyznowa Convex – Conv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stotliwość pracy sondy min 5,0-10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niezależnych elementów tworzących i odbierających sygnał ultradźwiękowy w sondzie min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Du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Tri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ąt patrzenia głowicy min 12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nał biopsyjny w środku gł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ednoczesne obrazowanie dwóch płaszczyzn pros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wa przyciski na głowicy odpowiedzialne za przełączanie płaszczyzn pros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zystawka z możliwością biopsji przez środek głowicy (3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parat biopsyjny (1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POZOSTAŁE 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strukcja obsługi w języku polskim i angielskim, skrócona wersja instrukcji obsługi w języku polskim (dostarczyć przy dostawie apar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warancja obejmująca cały system (aparat, głowice, printer) min. 36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utoryzacja producenta na serwis i sprzedaż zaoferowanego aparatu USG na terenie Polski (dokumenty załączy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ezpłatne przeglądy w okresie gwarancji, min. 1 na rok (w tym jeden w ostatnim miesiącu gwarancji) lub zgodnie z wymaganiami i w ilościach zalecanych przez producenta sprzętu  – dołączyć do oferty potwierdzone pismo z zaleceniami producenta. Przeglądy obejmują bezpłatny dojaz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rawa gwarancyjna przedłuża okres gwarancji o tę przerw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as reakcji serwisu – max. 48 godziny od zgłoszenia awarii faxem, e-mailem  lub telefonicznie przez upoważnione osoby – dotyczy dni roboczych od poniedziałku do pi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akcją serwisu na zgłoszenie awarii jest przyjazd serwisanta do siedziby Zamawiającego. W przypadku braku możliwości  naprawy na miejscu, serwisant zabiera aparat lub uszkodzoną części  na własną odpowiedzialność i koszt oraz przywiezienie po naprawie w celu zainstalowania i uruchomienia w obecności bezpośredniego użytkow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27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Urządzenie pozbawione ewentualnych blokad serwisowych, które po upływie gwarancji utrudniałyby właścicielowi dostęp do opcji serwisowych lub naprawę urządzenia przez inny niż Wykonawca po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warantowanie dostępności części przez minimum 10 lat od daty dosta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zport techniczny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2"/>
        </w:numPr>
        <w:ind w:left="426" w:hanging="360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 xml:space="preserve">Uwaga: 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katalogi w których powinny być zaznaczone parametry dotyczące warunków wymagalnych.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…………………………………</w:t>
      </w:r>
      <w:r>
        <w:rPr>
          <w:rFonts w:cs="Book Antiqua" w:ascii="Book Antiqua" w:hAnsi="Book Antiqua"/>
          <w:bCs/>
          <w:sz w:val="18"/>
          <w:szCs w:val="18"/>
        </w:rPr>
        <w:t>..                           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          </w:t>
      </w:r>
      <w:r>
        <w:rPr>
          <w:rFonts w:cs="Book Antiqua" w:ascii="Book Antiqua" w:hAnsi="Book Antiqua"/>
          <w:bCs/>
          <w:i/>
          <w:sz w:val="18"/>
          <w:szCs w:val="18"/>
        </w:rPr>
        <w:t>(miejscowość i data)                                                                     (podpis i pieczęć Wykonawcy lub osoby upoważnionej)</w:t>
      </w:r>
    </w:p>
    <w:p>
      <w:pPr>
        <w:pStyle w:val="Normal"/>
        <w:spacing w:before="0" w:after="200"/>
        <w:rPr>
          <w:rFonts w:ascii="Book Antiqua" w:hAnsi="Book Antiqua" w:cs="Book Antiqua"/>
          <w:bCs/>
          <w:i/>
          <w:i/>
          <w:sz w:val="18"/>
          <w:szCs w:val="18"/>
        </w:rPr>
      </w:pPr>
      <w:r>
        <w:rPr>
          <w:rFonts w:cs="Book Antiqua" w:ascii="Book Antiqua" w:hAnsi="Book Antiqua"/>
          <w:bCs/>
          <w:i/>
          <w:sz w:val="18"/>
          <w:szCs w:val="18"/>
        </w:rPr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Calibri" w:cs="Arial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6:00Z</dcterms:created>
  <dc:creator>Oszast</dc:creator>
  <dc:description/>
  <cp:keywords/>
  <dc:language>en-US</dc:language>
  <cp:lastModifiedBy>Oszast Jolanta</cp:lastModifiedBy>
  <cp:lastPrinted>2014-02-25T10:57:00Z</cp:lastPrinted>
  <dcterms:modified xsi:type="dcterms:W3CDTF">2014-03-19T11:57:00Z</dcterms:modified>
  <cp:revision>3</cp:revision>
  <dc:subject/>
  <dc:title/>
</cp:coreProperties>
</file>