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5030</wp:posOffset>
            </wp:positionH>
            <wp:positionV relativeFrom="paragraph">
              <wp:posOffset>113030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4"/>
          <w:szCs w:val="24"/>
        </w:rPr>
        <w:t>ł</w:t>
      </w:r>
      <w:r>
        <w:rPr>
          <w:rFonts w:cs="Baskerville Old Face" w:ascii="Baskerville Old Face" w:hAnsi="Baskerville Old Face"/>
          <w:b/>
          <w:bCs/>
          <w:i/>
          <w:sz w:val="24"/>
          <w:szCs w:val="24"/>
        </w:rPr>
        <w:t xml:space="preserve">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4470</wp:posOffset>
                </wp:positionH>
                <wp:positionV relativeFrom="paragraph">
                  <wp:posOffset>25400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16.1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sz w:val="20"/>
          <w:szCs w:val="20"/>
          <w:lang w:eastAsia="pl-PL"/>
        </w:rPr>
        <w:t xml:space="preserve">              </w:t>
      </w:r>
      <w:r>
        <w:rPr>
          <w:rFonts w:cs="Book Antiqua" w:ascii="Book Antiqua" w:hAnsi="Book Antiqua"/>
          <w:i w:val="false"/>
          <w:sz w:val="20"/>
          <w:szCs w:val="20"/>
          <w:lang w:eastAsia="pl-PL"/>
        </w:rPr>
        <w:t>Znak sprawy OR-ZP/230 - 4/2014</w:t>
        <w:tab/>
        <w:tab/>
        <w:t xml:space="preserve">                                   </w:t>
      </w:r>
      <w:bookmarkStart w:id="0" w:name="_GoBack"/>
      <w:bookmarkEnd w:id="0"/>
      <w:r>
        <w:rPr>
          <w:rFonts w:cs="Book Antiqua" w:ascii="Book Antiqua" w:hAnsi="Book Antiqua"/>
          <w:i w:val="false"/>
          <w:sz w:val="20"/>
          <w:szCs w:val="20"/>
          <w:lang w:eastAsia="pl-PL"/>
        </w:rPr>
        <w:t xml:space="preserve"> Krasnystaw, dnia 6 marca 2014 r. 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20"/>
          <w:szCs w:val="20"/>
          <w:lang w:eastAsia="pl-PL"/>
        </w:rPr>
      </w:pPr>
      <w:r>
        <w:rPr>
          <w:rFonts w:cs="Book Antiqua" w:ascii="Book Antiqua" w:hAnsi="Book Antiqu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   dostawę aparatów usg</w:t>
      </w:r>
    </w:p>
    <w:p>
      <w:pPr>
        <w:pStyle w:val="Normal"/>
        <w:autoSpaceDE w:val="false"/>
        <w:spacing w:lineRule="auto" w:line="240" w:before="0" w:after="0"/>
        <w:ind w:left="1136" w:firstLine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851" w:firstLine="283"/>
        <w:jc w:val="both"/>
        <w:rPr/>
      </w:pPr>
      <w:r>
        <w:rPr>
          <w:rFonts w:cs="Book Antiqua" w:ascii="Book Antiqua" w:hAnsi="Book Antiqua"/>
          <w:sz w:val="20"/>
          <w:szCs w:val="20"/>
        </w:rPr>
        <w:t>Samodzielny Publiczny Zespół Opieki Zdrowotnej w Krasnymstawie  informuje, że                                     w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 xml:space="preserve">postępowaniu przetargowym </w:t>
      </w:r>
      <w:r>
        <w:rPr>
          <w:rFonts w:cs="Book Antiqua" w:ascii="Book Antiqua" w:hAnsi="Book Antiqua"/>
          <w:b/>
          <w:sz w:val="20"/>
          <w:szCs w:val="20"/>
        </w:rPr>
        <w:t>na dostawę aparatów usg</w:t>
      </w:r>
      <w:r>
        <w:rPr>
          <w:rFonts w:cs="Book Antiqua" w:ascii="Book Antiqua" w:hAnsi="Book Antiqua"/>
          <w:sz w:val="20"/>
          <w:szCs w:val="20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sz w:val="20"/>
          <w:szCs w:val="20"/>
          <w:lang w:eastAsia="ar-SA"/>
        </w:rPr>
        <w:t>tekst jedn. Dz.U. z 2010r. Nr 113 poz. 759</w:t>
      </w:r>
      <w:r>
        <w:rPr>
          <w:rFonts w:cs="Book Antiqua" w:ascii="Book Antiqua" w:hAnsi="Book Antiqua"/>
          <w:sz w:val="20"/>
          <w:szCs w:val="20"/>
        </w:rPr>
        <w:t xml:space="preserve">), udziela następujących odpowiedzi: </w:t>
      </w:r>
    </w:p>
    <w:p>
      <w:pPr>
        <w:pStyle w:val="Normal"/>
        <w:spacing w:lineRule="auto" w:line="240" w:before="0" w:after="0"/>
        <w:rPr>
          <w:bCs/>
          <w:lang w:eastAsia="ar-S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1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danie 2 SIWZ pkt. III, ppkt.6 : Czy Zamawiający wyrazi zgodę na zmianę w płatności I raty za przedmiot umowy z 60% na 80% , a pozostałe 20% wartości przedmiotu umowy na 4 równe raty?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 wymaga zgodnie z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2. Czy Zamawiający wyrazi zgodę na zaoferowanie nieodpłatnego 5 letniego ubezpieczenia dla dostarczonego przedmiotu zamówienia?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danie 2. pkt. 3. Czy Zamawiający dopuści do postępowania aparat USG renomowanego producenta w wielu punktach znacznie przewyższający minimalne wymagania SIWZ posiadający 8-mio bitowy przetwornik?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 wymaga zgodnie z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danie 2. pkt 5,6. Czy Zamawiający dopuści do postępowania aparat USG renomowanego producenta w wielu punktach znacznie przewyższający minimalne wymagania SIWZ posiadający 150000 cyfrowych kanałów przetwarzania?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Tak. Zamawiający dopuszcza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5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2 pkt 13. Czy Zamawiający dopuści do postępowania aparat USG renomowanego producenta w wielu punktach znacznie przewyższający minimalne wymagania SIWZ posiadający zakres częstotliwości pracy 1-13, zamawiający nie wymaga głowicy pracującej do 17MHz, a zakres pracy wymaganej głowicy liniowej jest najwyższy i zawiera się w zakresie pracy naszego aparatu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Zamawiający wymaga zgodnie z SIWZ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danie 2 pkt 14. Czy Zamawiający dopuści do postępowania aparat USG renomowanego producenta w wielu punktach znacznie przewyższający minimalne wymagania SIWZ posiadający liczbę obrazów pamięci dynamicznej (tzw. Cineloop):  14000?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7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2 pkt 16. Czy Zamawiający dopuści do postępowania aparat USG renomowanego producenta w wielu punktach znacznie przewyższający minimalne wymagania SIWZ nieposiadający możliwości uzyskania sekwencji Cineloop w trybie 4B tj. 4 niezależnych sekwencji Cineloop jednocześnie na jednym obrazie?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2 pkt 20. Czy Zamawiający dopuści do postępowania aparat USG renomowanego producenta w wielu punktach znacznie przewyższający minimalne wymagania SIWZ nieposiadający kombinacji prezentowanych jednocześnie obrazów: M? Oferowany aparat zapewnia możliwość jednoczesnej prezentacji trybów B+M co jest bardzo pomocne w przypadku pracy w trybie M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danie 2 pkt 23. Czy Zamawiający dopuści do postępowania aparat USG renomowanego producenta w wielu punktach znacznie przewyższający minimalne wymagania SIWZ posiadający szerokopasmowe obrazowanie na II harmonicznej z 3 pasmami II harmonicznej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2 pkt 27. Czy Zamawiający dopuści do postępowania aparat USG renomowanego producenta w wielu punktach znacznie przewyższający minimalne wymagania SIWZ posiadający Zakres prędkości Dopplera Kolorowego (CD) min.: +/- 2,7 m/sek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1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2 pkt 25. Czy Zamawiający dopuści do postępowania aparat USG renomowanego producenta w wielu punktach znacznie przewyższający minimalne wymagania SIWZ posiadający Zakres prędkości Dopplera pulsacyjnego (PWD) min.: 2,7 m/sek  (przy zerowym kącie bramki)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Pytanie 1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2 pkt 30. Czy Zamawiający dopuści do postępowania aparat USG renomowanego producenta w wielu punktach znacznie przewyższający minimalne wymagania SIWZ posiadający obrazowanie w trybie M-mode anatomiczny w czasie rzeczywistym z jednym kursorem (linią prostą). Anatomiczny M-mode w praktyce wykorzystuje się jedynie do badań kardiologicznych wykonywanych głowicami kardiologicznymi, w SIWZ nie ma zawartych opcji kardiologiczn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1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2 pkt 31. Czy Zamawiający dopuści do postępowania aparat USG renomowanego producenta w wielu punktach znacznie przewyższający minimalne wymagania SIWZ nieposiadający obrazowania w trybie M-mode anatomiczny z pamięci Cineloop min. 3 kursory (linie proste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2 pkt 37. Czy Zamawiający dopuści do postępowania aparat USG renomowanego producenta w wielu punktach znacznie przewyższający minimalne wymagania SIWZ posiadający </w:t>
      </w:r>
      <w:r>
        <w:rPr>
          <w:rFonts w:cs="Book Antiqua" w:ascii="Book Antiqua" w:hAnsi="Book Antiqua"/>
          <w:bCs/>
          <w:sz w:val="20"/>
          <w:szCs w:val="20"/>
        </w:rPr>
        <w:t>Zakres bramki dopplerowskiej od 0,5 mm do 15 mm? Jest to zakres który w nadmiarze pokrywa wymagania przy badaniach ginekologiczno-położnicz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ytanie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>Zadanie 2 pyt</w:t>
      </w:r>
      <w:r>
        <w:rPr>
          <w:rFonts w:cs="Book Antiqua" w:ascii="Book Antiqua" w:hAnsi="Book Antiqua"/>
          <w:sz w:val="20"/>
          <w:szCs w:val="20"/>
        </w:rPr>
        <w:t xml:space="preserve"> 40. Czy Zamawiający dopuści do postępowania aparat USG renomowanego producenta w wielu punktach znacznie przewyższający minimalne wymagania SIWZ nie posiadający </w:t>
      </w:r>
      <w:r>
        <w:rPr>
          <w:rFonts w:cs="Book Antiqua" w:ascii="Book Antiqua" w:hAnsi="Book Antiqua"/>
          <w:bCs/>
          <w:sz w:val="20"/>
          <w:szCs w:val="20"/>
        </w:rPr>
        <w:t xml:space="preserve">automatycznej korekcji kąta bramki dopplerowskiej za pomocą jednego przycisku w zakresie +/- 80 stopni? Oferowany aparat posiada opcję szybkiej zmiany kąta w zakresie +60, -60 oraz 0 stopni, ponadto aparat zapewnia możliwość korekcji kąt na zamrożonym obrazie co znacznie ułatwia badanie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ytanie 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Zadanie 2 pkt </w:t>
      </w:r>
      <w:r>
        <w:rPr>
          <w:rFonts w:cs="Book Antiqua" w:ascii="Book Antiqua" w:hAnsi="Book Antiqua"/>
          <w:sz w:val="20"/>
          <w:szCs w:val="20"/>
        </w:rPr>
        <w:t xml:space="preserve">42.  Czy Zamawiający dopuści do postępowania aparat USG renomowanego producenta w wielu punktach znacznie przewyższający minimalne wymagania SIWZ posiadający </w:t>
      </w:r>
      <w:r>
        <w:rPr>
          <w:rFonts w:cs="Book Antiqua" w:ascii="Book Antiqua" w:hAnsi="Book Antiqua"/>
          <w:bCs/>
          <w:sz w:val="20"/>
          <w:szCs w:val="20"/>
        </w:rPr>
        <w:t>możliwość zmian map koloru w Color Dopplerze  12 map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Pytanie 1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20"/>
          <w:szCs w:val="20"/>
        </w:rPr>
        <w:t xml:space="preserve">Zadanie 2 pkt </w:t>
      </w:r>
      <w:r>
        <w:rPr>
          <w:rFonts w:cs="Book Antiqua" w:ascii="Book Antiqua" w:hAnsi="Book Antiqua"/>
          <w:sz w:val="20"/>
          <w:szCs w:val="20"/>
        </w:rPr>
        <w:t>47. Czy Zamawiający dopuści do postępowania aparat USG renomowanego producenta w wielu punktach znacznie przewyższający minimalne wymagania SIWZ nieposiadający możliwości jednoczesnego zapisu  obrazu na wewnętrznym dysku HDD i nośniku typu PenDrive oraz wydruku obrazu na printerze. Wszystkie 3 akcje dostępne po naciśnięciu jednego przycisku. Oferowany aparat posiada możliwość wykonania tych operacji oddzieln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2 pkt 60/61. Czy Zamawiający dopuści do postępowania aparat USG renomowanego producenta w wielu punktach znacznie przewyższający minimalne wymagania SIWZ posiadający. </w:t>
      </w:r>
      <w:r>
        <w:rPr>
          <w:rFonts w:cs="Book Antiqua" w:ascii="Book Antiqua" w:hAnsi="Book Antiqua"/>
          <w:bCs/>
          <w:sz w:val="20"/>
          <w:szCs w:val="20"/>
        </w:rPr>
        <w:t xml:space="preserve">Głowice ultradźwiękowe </w:t>
      </w:r>
      <w:r>
        <w:rPr>
          <w:rFonts w:cs="Book Antiqua" w:ascii="Book Antiqua" w:hAnsi="Book Antiqua"/>
          <w:sz w:val="20"/>
          <w:szCs w:val="20"/>
        </w:rPr>
        <w:t>klasyczne zapewniające ogniskowanie wiązki w jednej płaszczyźnie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2 pkt 53. Czy Zamawiający dopuści do postępowania aparat USG renomowanego producenta w wielu punktach znacznie przewyższający minimalne wymagania SIWZ posiadający ilość pomiarów obrazowanych jednocześnie na ekranie: 8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2 pkt 64,65. Czy Zamawiający dopuści do postępowania aparat USG renomowanego producenta w wielu punktach znacznie przewyższający minimalne wymagania SIWZ posiadający </w:t>
      </w:r>
      <w:r>
        <w:rPr>
          <w:rFonts w:cs="Book Antiqua" w:ascii="Book Antiqua" w:hAnsi="Book Antiqua"/>
          <w:bCs/>
          <w:sz w:val="20"/>
          <w:szCs w:val="20"/>
        </w:rPr>
        <w:t>Głowicę elektroniczna Convex</w:t>
      </w:r>
      <w:r>
        <w:rPr>
          <w:rFonts w:cs="Book Antiqua" w:ascii="Book Antiqua" w:hAnsi="Book Antiqua"/>
          <w:sz w:val="20"/>
          <w:szCs w:val="20"/>
        </w:rPr>
        <w:t>, szerokopasmową, ze zmianą częstotliwości pracy o koncie skanowania 58 stopni i obrazowaniu harmonicznym z 3 pasmami częstotliwości? W zamian oferujemy głowicę o zakresie częstotliwości od 2 do 8MH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2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2 pkt 67. Czy Zamawiający dopuści do postępowania aparat USG renomowanego producenta w wielu punktach znacznie przewyższający minimalne wymagania SIWZ posiadający głowicę elektroniczna Liniową szerokopasmowa, ze zmianą częstotliwości pracy, Zakres częstotliwości pracy co najmniej 5,0 – 13,0 MHz i Obrazowaniem harmonicznym z 1 pasmem częstotliwości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2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2 pkt 72. Czy Zamawiający dopuści do postępowania aparat USG renomowanego producenta w wielu punktach znacznie przewyższający minimalne wymagania SIWZ ale </w:t>
      </w:r>
      <w:r>
        <w:rPr>
          <w:rFonts w:cs="Book Antiqua" w:ascii="Book Antiqua" w:hAnsi="Book Antiqua"/>
          <w:bCs/>
          <w:sz w:val="20"/>
          <w:szCs w:val="20"/>
        </w:rPr>
        <w:t xml:space="preserve">który nie jest kompatybilny z głowicą endovaginalną Aloka UST-9124, posiadaną przez Zamawiającego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>
          <w:rFonts w:ascii="Book Antiqua" w:hAnsi="Book Antiqua" w:eastAsia="Arial" w:cs="Book Antiqua"/>
          <w:bCs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Tak. Zamawiający wyraża zgodę pod warunkiem zaoferowania w zamian innej głowicy endowaginalnej o parametrach nie gorszych niż posiadana przez Zamawiającego. 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>
          <w:rFonts w:ascii="Book Antiqua" w:hAnsi="Book Antiqua" w:eastAsia="Arial" w:cs="Book Antiqua"/>
          <w:b/>
          <w:b/>
          <w:bCs/>
          <w:sz w:val="20"/>
          <w:szCs w:val="20"/>
        </w:rPr>
      </w:pPr>
      <w:r>
        <w:rPr>
          <w:rFonts w:eastAsia="Arial" w:cs="Book Antiqua" w:ascii="Book Antiqua" w:hAnsi="Book Antiqua"/>
          <w:b/>
          <w:bCs/>
          <w:sz w:val="20"/>
          <w:szCs w:val="20"/>
        </w:rPr>
        <w:t>Pytanie 23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/>
      </w:pPr>
      <w:r>
        <w:rPr>
          <w:rFonts w:eastAsia="Arial" w:cs="Book Antiqua" w:ascii="Book Antiqua" w:hAnsi="Book Antiqua"/>
          <w:bCs/>
          <w:sz w:val="20"/>
          <w:szCs w:val="20"/>
        </w:rPr>
        <w:t xml:space="preserve">Zadanie 3 pkt 9. </w:t>
      </w:r>
      <w:r>
        <w:rPr>
          <w:rFonts w:cs="Arial" w:ascii="Book Antiqua" w:hAnsi="Book Antiqua"/>
          <w:sz w:val="20"/>
          <w:szCs w:val="20"/>
        </w:rPr>
        <w:t>Zamawiający wymaga: „Monitor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LCD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ysokiej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rozdzielczoś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be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zeplotu.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zekątn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ekran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inimum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15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ali.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ożliwość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brot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ekran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onitor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łaszczyź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oziomej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ionowej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ra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zmian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ysokoś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onitor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zględem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ulpitu”. Czy Zamawiający nie uważa że aparat powinien posiadać medyczny monitor o przekątnej minimum 19 cali? Pragniemy zauważyć że obecnie na rynku większość liczących się producentów ultrasonografów oferuje monitory o przekątnej 19 cali. Większy monitor pozwala na wygodniejszą pracę z obrazem co jest niezwykle istotne dla operatora.</w:t>
      </w:r>
      <w:bookmarkStart w:id="1" w:name="OLE_LINK1"/>
      <w:r>
        <w:rPr>
          <w:rFonts w:cs="Arial" w:ascii="Book Antiqua" w:hAnsi="Book Antiqua"/>
          <w:sz w:val="20"/>
          <w:szCs w:val="20"/>
        </w:rPr>
        <w:t xml:space="preserve"> Wnosimy o zmianę pkt. 9 </w:t>
      </w:r>
      <w:bookmarkEnd w:id="1"/>
      <w:r>
        <w:rPr>
          <w:rFonts w:cs="Arial" w:ascii="Book Antiqua" w:hAnsi="Book Antiqua"/>
          <w:sz w:val="20"/>
          <w:szCs w:val="20"/>
        </w:rPr>
        <w:t>na „Monitor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LCD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ysokiej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rozdzielczoś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be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zeplotu.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zekątn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ekran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inimum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19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ali.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ożliwość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brot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ekran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onitor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łaszczyź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oziomej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ionowej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ra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zmian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ysokoś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onitor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zględem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ulpitu”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ytanie 24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Zadanie 3 pkt 10. Zamawiający wymaga ruchomego pulpitu sterowniczego w pionie i poziomie. Czy Zamawiający wyrazi zgodę na zaoferowanie aparatu bez ruchu w poziomie? Aparat, który chcielibyśmy zaoferować, ma lekką konstrukcję i wyposażony jest w 4 skrętne koła co pozwala ustawić aparat w dowolnym dla operatora położeniu. Wnosimy o zmianę pkt. 10 na : Ruchom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ulpit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sterownicz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ion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Tak. Zamawiający dopuszcza.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ytanie 25</w:t>
      </w:r>
    </w:p>
    <w:p>
      <w:pPr>
        <w:pStyle w:val="Normal"/>
        <w:tabs>
          <w:tab w:val="clear" w:pos="708"/>
          <w:tab w:val="left" w:pos="1780" w:leader="none"/>
        </w:tabs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Zadanie 3 pkt 12. Czy Zamawiający podając w Pkt 12 Załącznik nr 2 Zadanie 3 wymóg: Zakres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zęstotliwoś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ac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USG: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d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2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H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o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ie mniej niż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18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Hz” ma na myśli wybierane częstotliwości pracy dostępne na możliwych do podłączenia w momencie zakupu głowicach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mawiający ma na myśli zakres częstotliwości obsługiwanych przez aparat ultrasobograficzny bez określenia typu głowic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Pytanie 26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 xml:space="preserve">Zadanie 3 pkt 13. </w:t>
      </w:r>
      <w:r>
        <w:rPr>
          <w:rFonts w:cs="Book Antiqua" w:ascii="Book Antiqua" w:hAnsi="Book Antiqua"/>
          <w:sz w:val="20"/>
          <w:szCs w:val="20"/>
        </w:rPr>
        <w:t xml:space="preserve">Czy Zamawiający dopuści  do przetargu wysokiej klasy ultrasonograf cyfrowy o wielu parametrach lepszych niż wymagane w specyfikacji istotnych warunków zamówienia, ale posiadający liczbę obrazów w pamięci dynamicznej min. 4000 co jest wystarczające do wykonywania wszystkich typów badań. </w:t>
      </w:r>
      <w:r>
        <w:rPr>
          <w:rFonts w:cs="Arial" w:ascii="Book Antiqua" w:hAnsi="Book Antiqua"/>
          <w:sz w:val="20"/>
          <w:szCs w:val="20"/>
        </w:rPr>
        <w:t>Wnosimy o zmianę pkt. 13 na: Liczb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brazó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amię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ynamicznej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(tzw.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ineloop):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in.</w:t>
      </w:r>
      <w:r>
        <w:rPr>
          <w:rFonts w:eastAsia="Arial" w:cs="Arial" w:ascii="Book Antiqua" w:hAnsi="Book Antiqua"/>
          <w:sz w:val="20"/>
          <w:szCs w:val="20"/>
        </w:rPr>
        <w:t xml:space="preserve"> 4</w:t>
      </w:r>
      <w:r>
        <w:rPr>
          <w:rFonts w:cs="Arial" w:ascii="Book Antiqua" w:hAnsi="Book Antiqua"/>
          <w:sz w:val="20"/>
          <w:szCs w:val="20"/>
        </w:rPr>
        <w:t>000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latek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27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3 pkt 15. Czy Zamawiający dopuści do przetargu wysokiej klasy ultrasonograf cyfrowy w wielu miejscach przewyższający wymagania postawione w specyfikacji istotnych warunków Zamówienia, umożliwiający uzyskanie 4 lub 9 niezależnych pętli obrazowych w trybie szybkiego podglądu co jest równoważne do wymaganej przez Zamawiającego opcji 4B Cineloop </w:t>
      </w:r>
      <w:r>
        <w:rPr>
          <w:rFonts w:cs="Arial" w:ascii="Book Antiqua" w:hAnsi="Book Antiqua"/>
          <w:sz w:val="20"/>
          <w:szCs w:val="20"/>
        </w:rPr>
        <w:t>tj.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4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iezależnych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sekwencj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ineloop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jednocześ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jednym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brazie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ytanie 28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3 pkt 16. Czy Zamawiający dopuści  do przetargu wysokiej klasy ultrasonograf cyfrowy o wielu parametrach lepszych niż wymagane w specyfikacji istotnych warunków zamówienia, posiadający </w:t>
      </w:r>
      <w:r>
        <w:rPr>
          <w:rFonts w:cs="Arial" w:ascii="Book Antiqua" w:hAnsi="Book Antiqua"/>
          <w:sz w:val="20"/>
          <w:szCs w:val="20"/>
        </w:rPr>
        <w:t>Pamięć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ynamiczną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l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lub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in.</w:t>
      </w:r>
      <w:r>
        <w:rPr>
          <w:rFonts w:eastAsia="Arial" w:cs="Arial" w:ascii="Book Antiqua" w:hAnsi="Book Antiqua"/>
          <w:sz w:val="20"/>
          <w:szCs w:val="20"/>
        </w:rPr>
        <w:t xml:space="preserve"> 3</w:t>
      </w:r>
      <w:r>
        <w:rPr>
          <w:rFonts w:cs="Arial" w:ascii="Book Antiqua" w:hAnsi="Book Antiqua"/>
          <w:sz w:val="20"/>
          <w:szCs w:val="20"/>
        </w:rPr>
        <w:t>0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sek?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Wnosimy o zmianę pkt. 16 na: Pamięć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ynamiczn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l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lub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in.</w:t>
      </w:r>
      <w:r>
        <w:rPr>
          <w:rFonts w:eastAsia="Arial" w:cs="Arial" w:ascii="Book Antiqua" w:hAnsi="Book Antiqua"/>
          <w:sz w:val="20"/>
          <w:szCs w:val="20"/>
        </w:rPr>
        <w:t xml:space="preserve"> 3</w:t>
      </w:r>
      <w:r>
        <w:rPr>
          <w:rFonts w:cs="Arial" w:ascii="Book Antiqua" w:hAnsi="Book Antiqua"/>
          <w:sz w:val="20"/>
          <w:szCs w:val="20"/>
        </w:rPr>
        <w:t>0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s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29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3 pkt 21. Czy Zamawiający dopuści do przetargu wysokiej klasy ultrasonograf o parametrach lepszych niż wymagane w specyfikacji istotnych warunków zamówienia, ale posiadający częstotliwość tzw. „frame rate” dla trybu B na poziomie 500? Jest to wartość niewiele odbiegająca od wymagań i wystarczająca do wszystkich zastosowań klinicznych. </w:t>
      </w:r>
      <w:r>
        <w:rPr>
          <w:rFonts w:cs="Arial" w:ascii="Book Antiqua" w:hAnsi="Book Antiqua"/>
          <w:sz w:val="20"/>
          <w:szCs w:val="20"/>
        </w:rPr>
        <w:t>Wnosimy o zmianę pkt. 21 na: FRAM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RAT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l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B min.</w:t>
      </w:r>
      <w:r>
        <w:rPr>
          <w:rFonts w:eastAsia="Arial" w:cs="Arial" w:ascii="Book Antiqua" w:hAnsi="Book Antiqua"/>
          <w:sz w:val="20"/>
          <w:szCs w:val="20"/>
        </w:rPr>
        <w:t xml:space="preserve"> 500 </w:t>
      </w:r>
      <w:r>
        <w:rPr>
          <w:rFonts w:cs="Arial" w:ascii="Book Antiqua" w:hAnsi="Book Antiqua"/>
          <w:sz w:val="20"/>
          <w:szCs w:val="20"/>
        </w:rPr>
        <w:t>obrazów/s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0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3 pkt 23. Czy Zamawiający dopuści do przetargu wysokiej klasy ultrasonograf o parametrach lepszych niż wymagane w specyfikacji istotnych warunków zamówienia posiadający w pkt 23:  3 lub 4 pasma II harmonicznej dla zaoferowanych głowic? </w:t>
      </w:r>
      <w:r>
        <w:rPr>
          <w:rFonts w:cs="Arial" w:ascii="Book Antiqua" w:hAnsi="Book Antiqua"/>
          <w:sz w:val="20"/>
          <w:szCs w:val="20"/>
        </w:rPr>
        <w:t>Wnosimy o zmianę pkt. 23 na: Szerokopasmow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brazowa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I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armonicznej min.</w:t>
      </w:r>
      <w:r>
        <w:rPr>
          <w:rFonts w:eastAsia="Arial" w:cs="Arial" w:ascii="Book Antiqua" w:hAnsi="Book Antiqua"/>
          <w:sz w:val="20"/>
          <w:szCs w:val="20"/>
        </w:rPr>
        <w:t xml:space="preserve"> 3-4 </w:t>
      </w:r>
      <w:r>
        <w:rPr>
          <w:rFonts w:cs="Arial" w:ascii="Book Antiqua" w:hAnsi="Book Antiqua"/>
          <w:sz w:val="20"/>
          <w:szCs w:val="20"/>
        </w:rPr>
        <w:t>pasm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I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harmoniczne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1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danie 3 pkt 29. Czy Zamawiający dopuści do przetargu wysokiej klasy ultrasonograf o parametrach lepszych niż wymagane w specyfikacji istotnych warunków zamówienia posiadający</w:t>
      </w:r>
      <w:r>
        <w:rPr>
          <w:rFonts w:cs="Arial" w:ascii="Book Antiqua" w:hAnsi="Book Antiqua"/>
          <w:sz w:val="20"/>
          <w:szCs w:val="20"/>
        </w:rPr>
        <w:t xml:space="preserve"> zakres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ędkoś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oppler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olorowego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(CD) min.: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+/-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3,846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/sek? Pragniemy zauważyć że różnica w stosunku do wymaganego zakresu wynosi zaledwie kilka setnych sekundy i jest różnicą wręcz niedostrzegalną i niezaważającą na wygodzie pracy ani nie ogranicza funkcjonalności. Wnosimy o zmianę pkt. 29 na: Zakres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ędkoś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oppler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olorowego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(CD) min.: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+/-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3,846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/sek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2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3 pkt 33 i 34. Zamawiający wymaga aby aparat wyposażony był w pkt 33 </w:t>
      </w:r>
      <w:r>
        <w:rPr>
          <w:rFonts w:cs="Arial" w:ascii="Book Antiqua" w:hAnsi="Book Antiqua"/>
          <w:sz w:val="20"/>
          <w:szCs w:val="20"/>
        </w:rPr>
        <w:t>Obrazowa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natomiczn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zas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rzeczywistym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in.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3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ursor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(li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oste) oraz pkt 34  możliwość Obrazowani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natomiczn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amię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ineloop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in.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3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kursor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(li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oste). Wnosimy o dopuszczenie aparatu posiadającego obrazowa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natomiczn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zas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rzeczywistym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raz możliwość Obrazowani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natomiczn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amię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ineloop</w:t>
      </w:r>
      <w:r>
        <w:rPr>
          <w:rFonts w:eastAsia="Arial" w:cs="Arial" w:ascii="Book Antiqua" w:hAnsi="Book Antiqua"/>
          <w:sz w:val="20"/>
          <w:szCs w:val="20"/>
        </w:rPr>
        <w:t xml:space="preserve"> z wielu linii, których położenie i wielkość można dowolnie regulować. Rozwiązanie takie jest dużo nowocześniejsze i daje więcej możliwości klinicznych.</w:t>
      </w:r>
      <w:r>
        <w:rPr>
          <w:rFonts w:cs="Arial" w:ascii="Book Antiqua" w:hAnsi="Book Antiqua"/>
          <w:sz w:val="20"/>
          <w:szCs w:val="20"/>
        </w:rPr>
        <w:t xml:space="preserve"> Wnosimy o dopuszczenie rozwiązania równoważnego w postaci pkt 33 obrazowan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natomiczn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zas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rzeczywistym oraz pkt 34 możliwość Obrazowani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ryb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-mod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natomiczny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amię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ineloop</w:t>
      </w:r>
      <w:r>
        <w:rPr>
          <w:rFonts w:eastAsia="Arial" w:cs="Arial" w:ascii="Book Antiqua" w:hAnsi="Book Antiqua"/>
          <w:sz w:val="20"/>
          <w:szCs w:val="20"/>
        </w:rPr>
        <w:t xml:space="preserve"> z wielu linii, których położenie i wielkość można dowolnie regulować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Zamawiający wymaga zgodnie z SIWZ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3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3 pkt 41. Czy Zamawiający dopuści do przetargu wysokiej klasy ultrasonograf o parametrach lepszych niż wymagane w specyfikacji istotnych warunków zamówienia posiadający zakres bramki dopplerowskiej 1-20 mm? Pragniemy zaznaczyć, że tak niezwykle mała różnica zaledwie 0,5mm nie może w istotny sposób wpływać na otrzymywany obraz.</w:t>
      </w:r>
    </w:p>
    <w:p>
      <w:pPr>
        <w:pStyle w:val="TextBody"/>
        <w:rPr>
          <w:rFonts w:ascii="Book Antiqua" w:hAnsi="Book Antiqua" w:cs="Book Antiqua"/>
          <w:i w:val="false"/>
          <w:i w:val="false"/>
          <w:sz w:val="20"/>
          <w:szCs w:val="20"/>
        </w:rPr>
      </w:pPr>
      <w:r>
        <w:rPr>
          <w:rFonts w:cs="Arial" w:ascii="Book Antiqua" w:hAnsi="Book Antiqua"/>
          <w:i w:val="false"/>
          <w:sz w:val="20"/>
          <w:szCs w:val="20"/>
        </w:rPr>
        <w:t xml:space="preserve">Wnosimy o zmianę pkt. 41 na: </w:t>
      </w:r>
      <w:r>
        <w:rPr>
          <w:rFonts w:cs="Arial" w:ascii="Book Antiqua" w:hAnsi="Book Antiqua"/>
          <w:bCs/>
          <w:i w:val="false"/>
          <w:sz w:val="20"/>
          <w:szCs w:val="20"/>
        </w:rPr>
        <w:t>Zakres</w:t>
      </w:r>
      <w:r>
        <w:rPr>
          <w:rFonts w:eastAsia="Arial" w:cs="Arial" w:ascii="Book Antiqua" w:hAnsi="Book Antiqua"/>
          <w:bCs/>
          <w:i w:val="false"/>
          <w:sz w:val="20"/>
          <w:szCs w:val="20"/>
        </w:rPr>
        <w:t xml:space="preserve"> </w:t>
      </w:r>
      <w:r>
        <w:rPr>
          <w:rFonts w:cs="Arial" w:ascii="Book Antiqua" w:hAnsi="Book Antiqua"/>
          <w:bCs/>
          <w:i w:val="false"/>
          <w:sz w:val="20"/>
          <w:szCs w:val="20"/>
        </w:rPr>
        <w:t>bramki</w:t>
      </w:r>
      <w:r>
        <w:rPr>
          <w:rFonts w:eastAsia="Arial" w:cs="Arial" w:ascii="Book Antiqua" w:hAnsi="Book Antiqua"/>
          <w:bCs/>
          <w:i w:val="false"/>
          <w:sz w:val="20"/>
          <w:szCs w:val="20"/>
        </w:rPr>
        <w:t xml:space="preserve"> </w:t>
      </w:r>
      <w:r>
        <w:rPr>
          <w:rFonts w:cs="Arial" w:ascii="Book Antiqua" w:hAnsi="Book Antiqua"/>
          <w:bCs/>
          <w:i w:val="false"/>
          <w:sz w:val="20"/>
          <w:szCs w:val="20"/>
        </w:rPr>
        <w:t>dopplerowskiej min.</w:t>
      </w:r>
      <w:r>
        <w:rPr>
          <w:rFonts w:eastAsia="Arial" w:cs="Arial" w:ascii="Book Antiqua" w:hAnsi="Book Antiqua"/>
          <w:bCs/>
          <w:i w:val="false"/>
          <w:sz w:val="20"/>
          <w:szCs w:val="20"/>
        </w:rPr>
        <w:t xml:space="preserve"> </w:t>
      </w:r>
      <w:r>
        <w:rPr>
          <w:rFonts w:cs="Arial" w:ascii="Book Antiqua" w:hAnsi="Book Antiqua"/>
          <w:bCs/>
          <w:i w:val="false"/>
          <w:sz w:val="20"/>
          <w:szCs w:val="20"/>
        </w:rPr>
        <w:t>od</w:t>
      </w:r>
      <w:r>
        <w:rPr>
          <w:rFonts w:eastAsia="Arial" w:cs="Arial" w:ascii="Book Antiqua" w:hAnsi="Book Antiqua"/>
          <w:bCs/>
          <w:i w:val="false"/>
          <w:sz w:val="20"/>
          <w:szCs w:val="20"/>
        </w:rPr>
        <w:t xml:space="preserve"> 1 </w:t>
      </w:r>
      <w:r>
        <w:rPr>
          <w:rFonts w:cs="Arial" w:ascii="Book Antiqua" w:hAnsi="Book Antiqua"/>
          <w:bCs/>
          <w:i w:val="false"/>
          <w:sz w:val="20"/>
          <w:szCs w:val="20"/>
        </w:rPr>
        <w:t>mm</w:t>
      </w:r>
      <w:r>
        <w:rPr>
          <w:rFonts w:eastAsia="Arial" w:cs="Arial" w:ascii="Book Antiqua" w:hAnsi="Book Antiqua"/>
          <w:bCs/>
          <w:i w:val="false"/>
          <w:sz w:val="20"/>
          <w:szCs w:val="20"/>
        </w:rPr>
        <w:t xml:space="preserve"> </w:t>
      </w:r>
      <w:r>
        <w:rPr>
          <w:rFonts w:cs="Arial" w:ascii="Book Antiqua" w:hAnsi="Book Antiqua"/>
          <w:bCs/>
          <w:i w:val="false"/>
          <w:sz w:val="20"/>
          <w:szCs w:val="20"/>
        </w:rPr>
        <w:t>do</w:t>
      </w:r>
      <w:r>
        <w:rPr>
          <w:rFonts w:eastAsia="Arial" w:cs="Arial" w:ascii="Book Antiqua" w:hAnsi="Book Antiqua"/>
          <w:bCs/>
          <w:i w:val="false"/>
          <w:sz w:val="20"/>
          <w:szCs w:val="20"/>
        </w:rPr>
        <w:t xml:space="preserve"> </w:t>
      </w:r>
      <w:r>
        <w:rPr>
          <w:rFonts w:cs="Arial" w:ascii="Book Antiqua" w:hAnsi="Book Antiqua"/>
          <w:bCs/>
          <w:i w:val="false"/>
          <w:sz w:val="20"/>
          <w:szCs w:val="20"/>
        </w:rPr>
        <w:t>20</w:t>
      </w:r>
      <w:r>
        <w:rPr>
          <w:rFonts w:eastAsia="Arial" w:cs="Arial" w:ascii="Book Antiqua" w:hAnsi="Book Antiqua"/>
          <w:bCs/>
          <w:i w:val="false"/>
          <w:sz w:val="20"/>
          <w:szCs w:val="20"/>
        </w:rPr>
        <w:t xml:space="preserve"> </w:t>
      </w:r>
      <w:r>
        <w:rPr>
          <w:rFonts w:cs="Arial" w:ascii="Book Antiqua" w:hAnsi="Book Antiqua"/>
          <w:bCs/>
          <w:i w:val="false"/>
          <w:sz w:val="20"/>
          <w:szCs w:val="20"/>
        </w:rPr>
        <w:t>m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4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3 pkt 44. Czy Zamawiający dopuści wysokiej klasy ultrasonograf o parametrach lepszych niż wymagane w specyfikacji istotnych warunków zamówienia, ale posiadający korekcję kąta w zakresie minimum +/- 60 stopni? Pragniemy zaznaczyć, że oferowana wartość  w zupełności wystarcza dla stosowania wszystkich procedur diagnostycznych. </w:t>
      </w:r>
      <w:r>
        <w:rPr>
          <w:rFonts w:cs="Arial" w:ascii="Book Antiqua" w:hAnsi="Book Antiqua"/>
          <w:sz w:val="20"/>
          <w:szCs w:val="20"/>
        </w:rPr>
        <w:t xml:space="preserve">Wnosimy o zmianę pkt. 44 na: </w:t>
      </w:r>
      <w:r>
        <w:rPr>
          <w:rFonts w:cs="Arial" w:ascii="Book Antiqua" w:hAnsi="Book Antiqua"/>
          <w:bCs/>
          <w:sz w:val="20"/>
          <w:szCs w:val="20"/>
        </w:rPr>
        <w:t>Automatyczna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korekcja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kąta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bramki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dopplerowskiej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za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pomocą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jednego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przycisku w zakresie +/-</w:t>
      </w:r>
      <w:r>
        <w:rPr>
          <w:rFonts w:eastAsia="Arial" w:cs="Arial" w:ascii="Book Antiqua" w:hAnsi="Book Antiqua"/>
          <w:bCs/>
          <w:sz w:val="20"/>
          <w:szCs w:val="20"/>
        </w:rPr>
        <w:t xml:space="preserve"> 6</w:t>
      </w:r>
      <w:r>
        <w:rPr>
          <w:rFonts w:cs="Arial" w:ascii="Book Antiqua" w:hAnsi="Book Antiqua"/>
          <w:bCs/>
          <w:sz w:val="20"/>
          <w:szCs w:val="20"/>
        </w:rPr>
        <w:t>0</w:t>
      </w:r>
      <w:r>
        <w:rPr>
          <w:rFonts w:eastAsia="Arial" w:cs="Arial" w:ascii="Book Antiqua" w:hAnsi="Book Antiqua"/>
          <w:bCs/>
          <w:sz w:val="20"/>
          <w:szCs w:val="20"/>
        </w:rPr>
        <w:t xml:space="preserve"> </w:t>
      </w:r>
      <w:r>
        <w:rPr>
          <w:rFonts w:cs="Arial" w:ascii="Book Antiqua" w:hAnsi="Book Antiqua"/>
          <w:bCs/>
          <w:sz w:val="20"/>
          <w:szCs w:val="20"/>
        </w:rPr>
        <w:t>stopn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5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3 pkt 50. Czy Zamawiający dopuści do przetargu wysokiej klasy ultrasonograf o parametrach lepszych niż wymagane w specyfikacji istotnych warunków zamówienia posiadający możliwość zapisu w DICOM w Pkt 50 tak jak Zamawiający wymaga z wyłączeniem formatu TIFF. Pragniemy zauważyć że wymagany typ TIFF jest używano niezwykle rzadko lub wcale. W codziennej pracy wykorzystywane są zwykle formaty JPG oraz BMP. Zamawiający nie dopuszczając aparatów, które nie spełniają w/w parametru znacznie zawęża możliwość wyboru z najlepszych aparatów – lub wręcz może taki wybór uniemożliwić, co zapewne nie powinno leżeć w interesie Zamawiającego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Wnosimy o zmianę pkt. 50 na:</w:t>
      </w:r>
      <w:r>
        <w:rPr>
          <w:rFonts w:cs="Arial" w:ascii="Book Antiqua" w:hAnsi="Book Antiqua"/>
          <w:i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Zapis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brazó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formatach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DICOM,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JPG,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BMP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ra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ętl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obrazowych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(AVI)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w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system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aparat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bezpośrednio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z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iego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a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ośnikach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typu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enDrvie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lub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łytach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D-R/RW lub Dopuszczenie do udziału w postępowaniu aparat USG bez formatu TIFF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6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3 pkt 64. Czy Zamawiający dopuści wysokiej klasy ultrasonograf o parametrach lepszych niż wymagane w specyfikacji istotnych warunków zamówienia, ale posiadający pasmo przenoszenia w głowicy kardiologicznej min. 1.4-4.8 MHz? Pragniemy zaznaczyć, że oferowana wartość jest jedynie o 0,4 MHz większa od wymaganej dolnej granicy i zaledwie o 0,2 MHz mniejsza od górnej granicy co w zupełności wystarcza dla stosowania wszystkich procedur diagnostycznych. </w:t>
      </w:r>
      <w:r>
        <w:rPr>
          <w:rFonts w:cs="Arial" w:ascii="Book Antiqua" w:hAnsi="Book Antiqua"/>
          <w:sz w:val="20"/>
          <w:szCs w:val="20"/>
        </w:rPr>
        <w:t>Wnosimy o zmianę pkt. 50 na: Zakres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częstotliwości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prac co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najmniej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1,4</w:t>
      </w:r>
      <w:r>
        <w:rPr>
          <w:rFonts w:eastAsia="Arial" w:cs="Arial" w:ascii="Book Antiqua" w:hAnsi="Book Antiqua"/>
          <w:sz w:val="20"/>
          <w:szCs w:val="20"/>
        </w:rPr>
        <w:t xml:space="preserve"> – 4</w:t>
      </w:r>
      <w:r>
        <w:rPr>
          <w:rFonts w:cs="Arial" w:ascii="Book Antiqua" w:hAnsi="Book Antiqua"/>
          <w:sz w:val="20"/>
          <w:szCs w:val="20"/>
        </w:rPr>
        <w:t>,8</w:t>
      </w:r>
      <w:r>
        <w:rPr>
          <w:rFonts w:eastAsia="Arial" w:cs="Arial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>MH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7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Arial"/>
          <w:bCs/>
          <w:spacing w:val="-3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Zadanie 3 pkt 65. Czy Zamawiający dopuści do przetargu wysokiej klasy ultrasonograf o parametrach lepszych niż wymagane w specyfikacji istotnych warunków zamówienia posiadający głowicę kardiologiczną wykonaną w technologii </w:t>
      </w:r>
      <w:r>
        <w:rPr>
          <w:rFonts w:cs="Arial" w:ascii="Book Antiqua" w:hAnsi="Book Antiqua"/>
          <w:bCs/>
          <w:spacing w:val="-3"/>
          <w:sz w:val="20"/>
          <w:szCs w:val="20"/>
        </w:rPr>
        <w:t xml:space="preserve">XBT Transducers, wykonaną w nowej technologii cięcia kryształów i dającą niezwykle wysoką jakość obrazowania i posiadającą 96 elementów? </w:t>
      </w:r>
      <w:r>
        <w:rPr>
          <w:rFonts w:cs="Book Antiqua" w:ascii="Book Antiqua" w:hAnsi="Book Antiqua"/>
          <w:sz w:val="20"/>
          <w:szCs w:val="20"/>
        </w:rPr>
        <w:t>Pragniemy zaznaczyć, że technologia w jakiej wykonana jest głowica jest niezwykle istotna i ma ogromny wpływ na otrzymywany obraz, często dużo bardziej niż liczba elementów, którą producenci podają stosując nieujednolicone standardy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8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3 pkt 67. Czy Zamawiający dopuści wysokiej klasy ultrasonograf  o parametrach lepszych niż wymagane w specyfikacji istotnych warunków zamówienia, ale posiadający 3 pasma częstotliwości harmoniczne w głowicy kardiologicznej? Jest to w zupełności wystarczająca liczba we wszystkich procedurach diagnostyczn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39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3 pkt 72. Czy Zamawiający dopuści wysokiej klasy ultrasonograf  o parametrach lepszych niż wymagane w specyfikacji istotnych warunków zamówienia, ale posiadający 3 pasma częstotliwości harmoniczne w głowicy convex? Jest to w zupełności wystarczająca liczba we wszystkich procedurach diagnostycznych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0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Zadanie 3 pkt 62, 73,74. </w:t>
      </w:r>
      <w:r>
        <w:rPr>
          <w:rFonts w:cs="Arial" w:ascii="Book Antiqua" w:hAnsi="Book Antiqua"/>
          <w:sz w:val="20"/>
          <w:szCs w:val="20"/>
        </w:rPr>
        <w:t>Zamawiający wymaga w tych punktach odpowiednio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</w:rPr>
        <w:t>Pkt 62: Kardiologiczne oprogramowania klinicznego umożliwiającego analizę: Kinetic Imaging, automatycznej segmentacji, a</w:t>
      </w:r>
      <w:r>
        <w:rPr>
          <w:rFonts w:cs="Arial" w:ascii="Book Antiqua" w:hAnsi="Book Antiqua"/>
          <w:sz w:val="20"/>
          <w:szCs w:val="20"/>
          <w:lang w:eastAsia="ar-SA"/>
        </w:rPr>
        <w:t xml:space="preserve">nalizy TDI, 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  <w:lang w:val="en-US" w:eastAsia="ar-SA"/>
        </w:rPr>
        <w:t>Pkt 73: Funkcja</w:t>
      </w:r>
      <w:r>
        <w:rPr>
          <w:rFonts w:eastAsia="Arial" w:cs="Arial" w:ascii="Book Antiqua" w:hAnsi="Book Antiqua"/>
          <w:sz w:val="20"/>
          <w:szCs w:val="20"/>
          <w:lang w:val="en-US" w:eastAsia="ar-SA"/>
        </w:rPr>
        <w:t xml:space="preserve"> </w:t>
      </w:r>
      <w:r>
        <w:rPr>
          <w:rFonts w:cs="Arial" w:ascii="Book Antiqua" w:hAnsi="Book Antiqua"/>
          <w:sz w:val="20"/>
          <w:szCs w:val="20"/>
          <w:lang w:val="en-US" w:eastAsia="ar-SA"/>
        </w:rPr>
        <w:t>Strain</w:t>
      </w:r>
      <w:r>
        <w:rPr>
          <w:rFonts w:eastAsia="Arial" w:cs="Arial" w:ascii="Book Antiqua" w:hAnsi="Book Antiqua"/>
          <w:sz w:val="20"/>
          <w:szCs w:val="20"/>
          <w:lang w:val="en-US" w:eastAsia="ar-SA"/>
        </w:rPr>
        <w:t xml:space="preserve"> </w:t>
      </w:r>
      <w:r>
        <w:rPr>
          <w:rFonts w:cs="Arial" w:ascii="Book Antiqua" w:hAnsi="Book Antiqua"/>
          <w:sz w:val="20"/>
          <w:szCs w:val="20"/>
          <w:lang w:val="en-US" w:eastAsia="ar-SA"/>
        </w:rPr>
        <w:t>i</w:t>
      </w:r>
      <w:r>
        <w:rPr>
          <w:rFonts w:eastAsia="Arial" w:cs="Arial" w:ascii="Book Antiqua" w:hAnsi="Book Antiqua"/>
          <w:sz w:val="20"/>
          <w:szCs w:val="20"/>
          <w:lang w:val="en-US" w:eastAsia="ar-SA"/>
        </w:rPr>
        <w:t xml:space="preserve"> </w:t>
      </w:r>
      <w:r>
        <w:rPr>
          <w:rFonts w:cs="Arial" w:ascii="Book Antiqua" w:hAnsi="Book Antiqua"/>
          <w:sz w:val="20"/>
          <w:szCs w:val="20"/>
          <w:lang w:val="en-US" w:eastAsia="ar-SA"/>
        </w:rPr>
        <w:t>Strain</w:t>
      </w:r>
      <w:r>
        <w:rPr>
          <w:rFonts w:eastAsia="Arial" w:cs="Arial" w:ascii="Book Antiqua" w:hAnsi="Book Antiqua"/>
          <w:sz w:val="20"/>
          <w:szCs w:val="20"/>
          <w:lang w:val="en-US" w:eastAsia="ar-SA"/>
        </w:rPr>
        <w:t xml:space="preserve"> </w:t>
      </w:r>
      <w:r>
        <w:rPr>
          <w:rFonts w:cs="Arial" w:ascii="Book Antiqua" w:hAnsi="Book Antiqua"/>
          <w:sz w:val="20"/>
          <w:szCs w:val="20"/>
          <w:lang w:val="en-US" w:eastAsia="ar-SA"/>
        </w:rPr>
        <w:t>Rate,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Book Antiqua" w:hAnsi="Book Antiqua"/>
          <w:sz w:val="20"/>
          <w:szCs w:val="20"/>
          <w:lang w:eastAsia="ar-SA"/>
        </w:rPr>
        <w:t>Pkt 74</w:t>
      </w:r>
      <w:r>
        <w:rPr>
          <w:rFonts w:eastAsia="Arial" w:cs="Arial" w:ascii="Book Antiqua" w:hAnsi="Book Antiqua"/>
          <w:sz w:val="20"/>
          <w:szCs w:val="20"/>
          <w:lang w:eastAsia="ar-SA"/>
        </w:rPr>
        <w:t xml:space="preserve"> O</w:t>
      </w:r>
      <w:r>
        <w:rPr>
          <w:rFonts w:cs="Arial" w:ascii="Book Antiqua" w:hAnsi="Book Antiqua"/>
          <w:bCs/>
          <w:sz w:val="20"/>
          <w:szCs w:val="20"/>
          <w:lang w:eastAsia="ar-SA"/>
        </w:rPr>
        <w:t>brazowanie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>kinetyczne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>umożliwiającą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>automatyczny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>obrys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>wsierdzia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>i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>obliczanie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>frakcji</w:t>
      </w:r>
      <w:r>
        <w:rPr>
          <w:rFonts w:eastAsia="Arial" w:cs="Arial" w:ascii="Book Antiqua" w:hAnsi="Book Antiqua"/>
          <w:bCs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sz w:val="20"/>
          <w:szCs w:val="20"/>
          <w:lang w:eastAsia="ar-SA"/>
        </w:rPr>
        <w:t xml:space="preserve">wyrzutowej. 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Czy Zamawiający nie rozważy możliwości zrezygnowania z powyższego oprogramowania. Jest ono stosowane bardzo rzadko a znacznie podnosi cenę aparatu. Jednocześnie należy zauważyć że powyższe oprogramowanie oparte jest o starą technikę TDI, która jest bardzo niedokładna i w dużym stopniu zależy od położenie sondy w stosunku do serca. Alternatywną metodą stosowaną w nowoczesnych aparatach echokardiograficznych jest metoda polegająca na analizie markerów akustycznych poszczególnych elementów ścian serca co dokładnie odwzorowuje ruch wsierdzia. </w:t>
      </w:r>
      <w:r>
        <w:rPr>
          <w:rFonts w:cs="Arial" w:ascii="Book Antiqua" w:hAnsi="Book Antiqua"/>
          <w:bCs/>
          <w:sz w:val="20"/>
          <w:szCs w:val="20"/>
          <w:lang w:eastAsia="ar-SA"/>
        </w:rPr>
        <w:t xml:space="preserve">Należy zwrócić uwagę że wyrażenie </w:t>
      </w:r>
      <w:r>
        <w:rPr>
          <w:rFonts w:cs="Arial" w:ascii="Book Antiqua" w:hAnsi="Book Antiqua"/>
          <w:bCs/>
          <w:sz w:val="20"/>
          <w:szCs w:val="20"/>
          <w:u w:val="single"/>
          <w:lang w:eastAsia="ar-SA"/>
        </w:rPr>
        <w:t>Kinetic Imaging</w:t>
      </w:r>
      <w:r>
        <w:rPr>
          <w:rFonts w:cs="Arial" w:ascii="Book Antiqua" w:hAnsi="Book Antiqua"/>
          <w:bCs/>
          <w:sz w:val="20"/>
          <w:szCs w:val="20"/>
          <w:lang w:eastAsia="ar-SA"/>
        </w:rPr>
        <w:t xml:space="preserve"> jest nazwą własną stosowaną przez jednego z producentów. </w:t>
      </w:r>
      <w:r>
        <w:rPr>
          <w:rFonts w:cs="Book Antiqua" w:ascii="Book Antiqua" w:hAnsi="Book Antiqua"/>
          <w:sz w:val="20"/>
          <w:szCs w:val="20"/>
        </w:rPr>
        <w:t xml:space="preserve">W związku z powyższym wnosimy o wykreślenie pkt. 62,73, 74 lub </w:t>
      </w:r>
      <w:r>
        <w:rPr>
          <w:rFonts w:cs="Arial" w:ascii="Book Antiqua" w:hAnsi="Book Antiqua"/>
          <w:sz w:val="20"/>
          <w:szCs w:val="20"/>
        </w:rPr>
        <w:t>wprowadzenie następującego brzmienia tych parametrów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pkt 62 Kardiologiczne oprogramowanie kliniczne umożliwiającego zaawansowaną analizę: automatyczną segmentację,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oparte na analizie ruchu markerów akustycznych</w:t>
      </w:r>
    </w:p>
    <w:p>
      <w:pPr>
        <w:pStyle w:val="Normal"/>
        <w:snapToGrid w:val="false"/>
        <w:spacing w:lineRule="auto" w:line="240" w:before="0" w:after="0"/>
        <w:jc w:val="both"/>
        <w:rPr>
          <w:rFonts w:ascii="Book Antiqua" w:hAnsi="Book Antiqua" w:cs="Arial"/>
          <w:color w:val="000000"/>
          <w:sz w:val="20"/>
          <w:szCs w:val="20"/>
          <w:lang w:eastAsia="ar-SA"/>
        </w:rPr>
      </w:pPr>
      <w:r>
        <w:rPr>
          <w:rFonts w:cs="Arial" w:ascii="Book Antiqua" w:hAnsi="Book Antiqua"/>
          <w:color w:val="000000"/>
          <w:sz w:val="20"/>
          <w:szCs w:val="20"/>
        </w:rPr>
        <w:t>pkt 73 wyliczanie</w:t>
      </w:r>
      <w:r>
        <w:rPr>
          <w:rFonts w:cs="Arial" w:ascii="Book Antiqua" w:hAnsi="Book Antiqua"/>
          <w:color w:val="000000"/>
          <w:sz w:val="20"/>
          <w:szCs w:val="20"/>
          <w:lang w:eastAsia="ar-SA"/>
        </w:rPr>
        <w:t xml:space="preserve"> parametrów</w:t>
      </w:r>
      <w:r>
        <w:rPr>
          <w:rFonts w:eastAsia="Arial" w:cs="Arial" w:ascii="Book Antiqua" w:hAnsi="Book Antiqu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  <w:lang w:eastAsia="ar-SA"/>
        </w:rPr>
        <w:t>Strain</w:t>
      </w:r>
      <w:r>
        <w:rPr>
          <w:rFonts w:eastAsia="Arial" w:cs="Arial" w:ascii="Book Antiqua" w:hAnsi="Book Antiqu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  <w:lang w:eastAsia="ar-SA"/>
        </w:rPr>
        <w:t>i</w:t>
      </w:r>
      <w:r>
        <w:rPr>
          <w:rFonts w:eastAsia="Arial" w:cs="Arial" w:ascii="Book Antiqua" w:hAnsi="Book Antiqu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  <w:lang w:eastAsia="ar-SA"/>
        </w:rPr>
        <w:t>Strain</w:t>
      </w:r>
      <w:r>
        <w:rPr>
          <w:rFonts w:eastAsia="Arial" w:cs="Arial" w:ascii="Book Antiqua" w:hAnsi="Book Antiqua"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color w:val="000000"/>
          <w:sz w:val="20"/>
          <w:szCs w:val="20"/>
          <w:lang w:eastAsia="ar-SA"/>
        </w:rPr>
        <w:t xml:space="preserve">Rate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oparte na analizie ruchu markerów akustycznych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Arial" w:ascii="Book Antiqua" w:hAnsi="Book Antiqua"/>
          <w:color w:val="000000"/>
          <w:sz w:val="20"/>
          <w:szCs w:val="20"/>
          <w:lang w:eastAsia="ar-SA"/>
        </w:rPr>
        <w:t xml:space="preserve">pkt 74 </w:t>
      </w:r>
      <w:r>
        <w:rPr>
          <w:rFonts w:eastAsia="Arial" w:cs="Arial" w:ascii="Book Antiqua" w:hAnsi="Book Antiqua"/>
          <w:color w:val="000000"/>
          <w:sz w:val="20"/>
          <w:szCs w:val="20"/>
          <w:lang w:eastAsia="ar-SA"/>
        </w:rPr>
        <w:t>o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brazowanie</w:t>
      </w:r>
      <w:r>
        <w:rPr>
          <w:rFonts w:eastAsia="Arial" w:cs="Arial" w:ascii="Book Antiqua" w:hAnsi="Book Antiqu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umożliwiające</w:t>
      </w:r>
      <w:r>
        <w:rPr>
          <w:rFonts w:eastAsia="Arial" w:cs="Arial" w:ascii="Book Antiqua" w:hAnsi="Book Antiqu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automatyczny</w:t>
      </w:r>
      <w:r>
        <w:rPr>
          <w:rFonts w:eastAsia="Arial" w:cs="Arial" w:ascii="Book Antiqua" w:hAnsi="Book Antiqu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obrys</w:t>
      </w:r>
      <w:r>
        <w:rPr>
          <w:rFonts w:eastAsia="Arial" w:cs="Arial" w:ascii="Book Antiqua" w:hAnsi="Book Antiqu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wsierdzia</w:t>
      </w:r>
      <w:r>
        <w:rPr>
          <w:rFonts w:eastAsia="Arial" w:cs="Arial" w:ascii="Book Antiqua" w:hAnsi="Book Antiqu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i</w:t>
      </w:r>
      <w:r>
        <w:rPr>
          <w:rFonts w:eastAsia="Arial" w:cs="Arial" w:ascii="Book Antiqua" w:hAnsi="Book Antiqu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obliczanie</w:t>
      </w:r>
      <w:r>
        <w:rPr>
          <w:rFonts w:eastAsia="Arial" w:cs="Arial" w:ascii="Book Antiqua" w:hAnsi="Book Antiqu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>frakcji</w:t>
      </w:r>
      <w:r>
        <w:rPr>
          <w:rFonts w:eastAsia="Arial" w:cs="Arial" w:ascii="Book Antiqua" w:hAnsi="Book Antiqua"/>
          <w:bCs/>
          <w:color w:val="000000"/>
          <w:sz w:val="20"/>
          <w:szCs w:val="20"/>
          <w:lang w:eastAsia="ar-SA"/>
        </w:rPr>
        <w:t xml:space="preserve"> </w:t>
      </w:r>
      <w:r>
        <w:rPr>
          <w:rFonts w:cs="Arial" w:ascii="Book Antiqua" w:hAnsi="Book Antiqua"/>
          <w:bCs/>
          <w:color w:val="000000"/>
          <w:sz w:val="20"/>
          <w:szCs w:val="20"/>
          <w:lang w:eastAsia="ar-SA"/>
        </w:rPr>
        <w:t xml:space="preserve">wyrzutowej oparte na analizie ruchu markerów akustycznych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 W pkt 62 dopuszcza oprogramowanie równoważne Kinetic Imagin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1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3 pkt 2. Czy Zamawiający dbając o wybór nowoczesnej konstrukcji aparatu ultrasonograficznego dopuści wymóg w Pkt 2 o następującej treści: „Aparat fabrycznie nowy rok produkcji 2013/2014r. wprowadzony do produkcji jako nowa platforma sprzętowa nie wcześniej niż w 2011 roku.” 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amawiający wymaga zgodnie z SIWZ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Pytanie 42</w:t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0"/>
          <w:szCs w:val="20"/>
        </w:rPr>
        <w:t>Zadanie 3 Załącznik nr 1. Czy Zamawiający wymaga aby do oferty powinny być dołączone oryginalne materiały producenta potwierdzające parametry dotyczące warunków wymagalnych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  <w:t>Odpowiedź: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ak. Zamawiający dopuszcza.</w:t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ab/>
        <w:t xml:space="preserve">    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                     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    w Krasnymstawie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i/>
          <w:sz w:val="18"/>
          <w:szCs w:val="18"/>
        </w:rPr>
        <w:t xml:space="preserve">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kstpodstawowy2"/>
        <w:spacing w:lineRule="auto" w:line="240" w:before="0" w:after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5:00Z</dcterms:created>
  <dc:creator>Oszast</dc:creator>
  <dc:description/>
  <dc:language>en-US</dc:language>
  <cp:lastModifiedBy>Oszast</cp:lastModifiedBy>
  <cp:lastPrinted>2014-03-06T14:24:00Z</cp:lastPrinted>
  <dcterms:modified xsi:type="dcterms:W3CDTF">2014-03-07T09:55:00Z</dcterms:modified>
  <cp:revision>2</cp:revision>
  <dc:subject/>
  <dc:title/>
</cp:coreProperties>
</file>