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Lucida Sans Unicode" w:cs="Tahoma"/>
          <w:b/>
          <w:b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lang w:bidi="en-US"/>
        </w:rPr>
        <w:t>Załącznik Nr 1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ab/>
        <w:t>ZADANIE  3   APARAT USG DO BADAŃ KARDIOLOGICZNYCH (echokardiograf)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hanging="0"/>
        <w:rPr/>
      </w:pPr>
      <w:r>
        <w:rPr>
          <w:rFonts w:cs="Book Antiqua" w:ascii="Book Antiqua" w:hAnsi="Book Antiqua"/>
          <w:b/>
        </w:rPr>
        <w:tab/>
        <w:t>Nazwa urządzenia:</w:t>
      </w:r>
      <w:r>
        <w:rPr>
          <w:rFonts w:cs="Book Antiqua" w:ascii="Book Antiqua" w:hAnsi="Book Antiqua"/>
        </w:rPr>
        <w:tab/>
        <w:t xml:space="preserve"> 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del</w:t>
        <w:tab/>
        <w:tab/>
        <w:t xml:space="preserve">...............................................    Producent </w:t>
        <w:tab/>
        <w:t>...........................................</w:t>
      </w:r>
    </w:p>
    <w:tbl>
      <w:tblPr>
        <w:tblW w:w="11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3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ry techn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</w:rPr>
            </w:pPr>
            <w:r>
              <w:rPr>
                <w:rFonts w:cs="Arial" w:ascii="Book Antiqua" w:hAnsi="Book Antiqua"/>
                <w:b/>
                <w:iCs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yfrowy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para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ltrasonografi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las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emi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abrycz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wy - 2013/2014 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Przetwornik</w:t>
            </w:r>
            <w:r>
              <w:rPr>
                <w:rFonts w:eastAsia="Arial" w:cs="Arial" w:ascii="Book Antiqua" w:hAnsi="Book Antiqua"/>
              </w:rPr>
              <w:t xml:space="preserve"> min. </w:t>
            </w:r>
            <w:r>
              <w:rPr>
                <w:rFonts w:cs="Arial" w:ascii="Book Antiqua" w:hAnsi="Book Antiqua"/>
              </w:rPr>
              <w:t>12-bi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awansowa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echnicz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yfrow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ormowania</w:t>
            </w:r>
            <w:r>
              <w:rPr>
                <w:rFonts w:eastAsia="Arial"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wiązk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ltradźwiękowej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zależ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tyw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nał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dawcz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5</w:t>
            </w:r>
            <w:r>
              <w:rPr>
                <w:rFonts w:cs="Arial" w:ascii="Book Antiqua" w:hAnsi="Book Antiqua"/>
              </w:rPr>
              <w:t>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zależ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tyw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nał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dbiorcz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5</w:t>
            </w:r>
            <w:r>
              <w:rPr>
                <w:rFonts w:cs="Arial" w:ascii="Book Antiqua" w:hAnsi="Book Antiqua"/>
              </w:rPr>
              <w:t>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tyw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niaz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ych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ynamik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 21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B.</w:t>
            </w:r>
            <w:r>
              <w:rPr>
                <w:rFonts w:eastAsia="Arial" w:cs="Arial" w:ascii="Book Antiqua" w:hAnsi="Book Antiq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nito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C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ok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ozdzielcz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e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plotu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kąt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kran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im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5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ali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ot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kran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nito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łaszczyź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ziom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ionow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mia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o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nito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zględ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pi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Ruchom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pi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erownicz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io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ziom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Dotykowy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gramow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nel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erując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C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iel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a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ac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SG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2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H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 mniej niż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8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H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Liczb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mię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namiczn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tz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)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5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lat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zysk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namicz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mrożeni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mian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dtwarz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tz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zysk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ekwen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4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j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4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zależ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ekwen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ś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amię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namicz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u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5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ax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ębok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stawień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tęp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tz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esetów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gramow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żytkownika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im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Cs/>
              </w:rPr>
              <w:t>Obrazowan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rezenta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braz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ombinacj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ezentow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ś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4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C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Colo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PD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Powe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4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Colo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/>
              </w:rPr>
              <w:t>4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Powe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</w:rPr>
              <w:t>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olo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FRAM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T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 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8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/sek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a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FRAM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T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2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/s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erokopasmow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armonicznej 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s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armonicz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sacyj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W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PRF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W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sacyj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WD) min.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/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,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/sek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rz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row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ą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ramk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ągł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WD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ągł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W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/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5,5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/sek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rz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row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ą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ramk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D) min.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/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,9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/s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w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ozszerzon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olo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rdz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ok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uł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ozdzielcz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żliwości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izualiza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rdz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ol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pływ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ał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czyni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kan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natomi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ursor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li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natomi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mię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ursor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li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iplex</w:t>
            </w:r>
            <w:r>
              <w:rPr>
                <w:rFonts w:eastAsia="Arial" w:cs="Arial" w:ascii="Book Antiqua" w:hAnsi="Book Antiqua"/>
              </w:rPr>
              <w:t xml:space="preserve"> – </w:t>
            </w:r>
            <w:r>
              <w:rPr>
                <w:rFonts w:cs="Arial" w:ascii="Book Antiqua" w:hAnsi="Book Antiqua"/>
              </w:rPr>
              <w:t>(B+CD/P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PW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ach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Jednoczes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/C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olor/Pow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Obrazowan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układz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krzyżowany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ultradźwię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daptacyjn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ystem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brazowani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yostrzając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ontur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redukując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artefakt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zumow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stępn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szystki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ferowany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głowic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Obrazowan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trapezow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rombow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głowica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li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utomatycz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ptymaliza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brazu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z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omocą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jednego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rzycis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Zakres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ram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 min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d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0,5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m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2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Możliwość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dchyleni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iąz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in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+/-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3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Korek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ąt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ram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ax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+/-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8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utomatycz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orek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ąt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ram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z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omocą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jednego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rzycisku w zakresie +/-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8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Zasięgow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regula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zmocnieni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(TGC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lub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C)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in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8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ref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 xml:space="preserve">Moduł EK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Stress Ec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Archiwizacja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obraz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ewnętr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rchiwiza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is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s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ward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6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B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z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cjent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Apara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andardz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posażo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i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orma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ICO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jś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łącze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ie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ICO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wersj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.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pi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ormata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ICOM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PG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M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IFF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ętl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AVI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parat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ezpośredni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śnika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enDrv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u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łyta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D-R/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s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isu</w:t>
            </w:r>
            <w:r>
              <w:rPr>
                <w:rFonts w:eastAsia="Arial"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ewnętrzn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s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D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śni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enDriv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dru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interze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cj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stęp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ciśnięci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ycis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ideoprint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rno-biały.</w:t>
            </w:r>
            <w:r>
              <w:rPr>
                <w:rFonts w:eastAsia="Arial" w:cs="Arial" w:ascii="Book Antiqua" w:hAnsi="Book Antiq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budowa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jś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S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2.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łącze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śnik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enDr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budowa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rt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ieciow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therne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/1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b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łącze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parat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wol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mput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C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bl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ieciow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bp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el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ył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obrazy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porty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unkcje</w:t>
            </w:r>
            <w:r>
              <w:rPr>
                <w:rFonts w:eastAsia="Arial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użytk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owiększe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x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owiększe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mrożeniu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x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miar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ś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kranie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Automaty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y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sunię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ini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zow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rekcj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ąt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ramk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owsk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stęp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mrożeni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Raport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dań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żliwości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amiętyw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port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eł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program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da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di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czyniowych</w:t>
            </w:r>
            <w:r>
              <w:rPr>
                <w:rFonts w:eastAsia="Arial" w:cs="Arial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ał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rzą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diologiczne oprogramowanie kliniczn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inetic Imag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Book Antiqua" w:hAnsi="Book Antiqua" w:cs="Arial"/>
                <w:lang w:eastAsia="ar-SA"/>
              </w:rPr>
            </w:pPr>
            <w:r>
              <w:rPr>
                <w:rFonts w:cs="Arial" w:ascii="Book Antiqua" w:hAnsi="Book Antiqua"/>
              </w:rPr>
              <w:t>Automatyczna segmentac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lang w:eastAsia="ar-SA"/>
              </w:rPr>
              <w:t>Analiza T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Głowice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ultradźwiękowe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– </w:t>
            </w:r>
            <w:r>
              <w:rPr>
                <w:rFonts w:cs="Arial" w:ascii="Book Antiqua" w:hAnsi="Book Antiqua"/>
                <w:b/>
              </w:rPr>
              <w:t>(matrycowe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lub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ykonane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technologi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pewniającej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gniskowanie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iązk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dwóch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płaszczyznac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</w:rPr>
              <w:t>Głowic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elektroniczna,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kardiologiczn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Phased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rray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szerokopasmowa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mian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acy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a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duc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ac c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jmn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,0</w:t>
            </w:r>
            <w:r>
              <w:rPr>
                <w:rFonts w:eastAsia="Arial" w:cs="Arial" w:ascii="Book Antiqua" w:hAnsi="Book Antiqua"/>
              </w:rPr>
              <w:t xml:space="preserve"> – </w:t>
            </w:r>
            <w:r>
              <w:rPr>
                <w:rFonts w:cs="Arial" w:ascii="Book Antiqua" w:hAnsi="Book Antiqua"/>
              </w:rPr>
              <w:t>5,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H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Liczb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lementów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ą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9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armoniczne 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s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Głowica elektroniczna Convex</w:t>
            </w:r>
            <w:r>
              <w:rPr>
                <w:rFonts w:cs="Arial" w:ascii="Book Antiqua" w:hAnsi="Book Antiqua"/>
                <w:b/>
              </w:rPr>
              <w:t xml:space="preserve">, </w:t>
            </w:r>
            <w:r>
              <w:rPr>
                <w:rFonts w:cs="Arial" w:ascii="Book Antiqua" w:hAnsi="Book Antiqua"/>
              </w:rPr>
              <w:t>szerokopasmowa, ze zmianą częstotliwości pracy. Podać typ i produc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Zakres częstotliwości pracy co najmniej 2,0 – 6,0 MH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Liczba elementów: min. 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Kąt skanowania min. 60 s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razowanie harmoniczne min. 4 pasma częstotliw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Funkcja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Strain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i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Strain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eastAsia="Arial" w:cs="Arial" w:ascii="Book Antiqua" w:hAnsi="Book Antiqua"/>
                <w:lang w:eastAsia="ar-SA"/>
              </w:rPr>
              <w:t>O</w:t>
            </w:r>
            <w:r>
              <w:rPr>
                <w:rFonts w:cs="Arial" w:ascii="Book Antiqua" w:hAnsi="Book Antiqua"/>
                <w:bCs/>
                <w:lang w:eastAsia="ar-SA"/>
              </w:rPr>
              <w:t>brazowanie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kinetyczne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umożliwiającą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automatyczny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obrys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wsierdzia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i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obliczanie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frakcji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wyrzut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POZOSTAŁE  WYMAG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strukcja obsługi w języku polskim i angielskim, skrócona wersja instrukcji obsługi w języku polskim (dostarczyć przy dostawie aparatu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 obejmująca cały system (aparat, głowice, printer) min. 36 miesią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utoryzacja producenta na serwis i sprzedaż zaoferowanego aparatu USG na terenie Polski (dokumenty załączyć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płatne przeglądy w okresie gwarancji, min. 1 na rok (w tym jeden w ostatnim miesiącu gwarancji) lub zgodnie z wymaganiami i w ilościach zalecanych przez producenta sprzętu  – dołączyć do oferty potwierdzone pismo z zaleceniami producenta. Przeglądy obejmują bezpłatny dojaz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gwarancyjna przedłuża okres gwarancji o tę przerwę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as reakcji serwisu – max. 48 godziny od zgłoszenia awarii faxem, e-mailem  lub telefonicznie przez upoważnione osoby – dotyczy dni roboczych od poniedziałku do piąt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akcją serwisu na zgłoszenie awarii jest przyjazd serwisanta do siedziby Zamawiającego. W przypadku braku możliwości  naprawy na miejscu, serwisant zabiera aparat lub uszkodzoną części  na własną odpowiedzialność i koszt oraz przywiezienie po naprawie w celu zainstalowania i uruchomienia w obecności bezpośredniego użytkownik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ądzenie pozbawione ewentualnych blokad serwisowych, które po upływie gwarancji utrudniałyby właścicielowi dostęp do opcji serwisowych lub naprawę urządzenia przez inny niż Wykonawca podmi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warantowanie dostępności części przez minimum 10 lat od daty dostaw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kolenie z zakresu badań echokardiografii w zewnętrznym ośrodku – zaawansowan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zport techniczny urząd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mawiający oddaje w rozliczeniu głowicę kardiologiczną firmy ALOKA UST 5299 (oferta cenowa pomniejszona o wartość głowicy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left="-993" w:firstLine="709"/>
        <w:jc w:val="left"/>
        <w:rPr/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Do oferty należy dołączyć firmowe materiały informacyjne, w których powinny być zaznaczone parametry  </w:t>
      </w:r>
    </w:p>
    <w:p>
      <w:pPr>
        <w:pStyle w:val="TextBody"/>
        <w:widowControl w:val="false"/>
        <w:ind w:left="-993" w:firstLine="709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p>
      <w:pPr>
        <w:pStyle w:val="Normal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Arial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7:00Z</dcterms:created>
  <dc:creator>Oszast</dc:creator>
  <dc:description/>
  <cp:keywords/>
  <dc:language>en-US</dc:language>
  <cp:lastModifiedBy>Oszast Jolanta</cp:lastModifiedBy>
  <cp:lastPrinted>2014-02-25T11:04:00Z</cp:lastPrinted>
  <dcterms:modified xsi:type="dcterms:W3CDTF">2014-02-26T10:12:00Z</dcterms:modified>
  <cp:revision>4</cp:revision>
  <dc:subject/>
  <dc:title/>
</cp:coreProperties>
</file>