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Lucida Sans Unicode" w:cs="Tahoma"/>
          <w:b/>
          <w:b/>
          <w:lang w:bidi="en-US"/>
        </w:rPr>
      </w:pPr>
      <w:r>
        <w:rPr>
          <w:rFonts w:eastAsia="Lucida Sans Unicode" w:cs="Tahoma" w:ascii="Book Antiqua" w:hAnsi="Book Antiqua"/>
          <w:sz w:val="18"/>
          <w:szCs w:val="18"/>
          <w:lang w:bidi="en-US"/>
        </w:rPr>
        <w:t>.........................................................</w:t>
        <w:tab/>
        <w:tab/>
        <w:tab/>
        <w:tab/>
        <w:t xml:space="preserve">                                                                                           </w:t>
      </w:r>
      <w:r>
        <w:rPr>
          <w:rFonts w:eastAsia="Lucida Sans Unicode" w:cs="Tahoma" w:ascii="Book Antiqua" w:hAnsi="Book Antiqua"/>
          <w:b/>
          <w:i/>
          <w:iCs/>
          <w:lang w:bidi="en-US"/>
        </w:rPr>
        <w:t>Załącznik Nr 1</w:t>
      </w:r>
    </w:p>
    <w:p>
      <w:pPr>
        <w:pStyle w:val="Normal"/>
        <w:spacing w:lineRule="auto" w:line="240" w:before="0" w:after="0"/>
        <w:ind w:left="-567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bidi="en-US"/>
        </w:rPr>
        <w:t xml:space="preserve">             </w:t>
      </w:r>
      <w:r>
        <w:rPr>
          <w:rFonts w:eastAsia="Lucida Sans Unicode" w:cs="Tahoma" w:ascii="Book Antiqua" w:hAnsi="Book Antiqua"/>
          <w:i/>
          <w:iCs/>
          <w:sz w:val="18"/>
          <w:szCs w:val="18"/>
          <w:lang w:bidi="en-US"/>
        </w:rPr>
        <w:t>(Nazwa  Wykonawcy)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AMETRY  TECHNICZNE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widowControl w:val="false"/>
        <w:ind w:left="-567" w:hanging="0"/>
        <w:jc w:val="left"/>
        <w:rPr>
          <w:rFonts w:ascii="Book Antiqua" w:hAnsi="Book Antiqua" w:eastAsia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/>
          <w:bCs/>
          <w:i w:val="false"/>
          <w:sz w:val="22"/>
          <w:szCs w:val="22"/>
        </w:rPr>
        <w:tab/>
        <w:t>ZADANIE  2   APARAT  USG  DO  BADAŃ  GINEKOLOGICZNYCH    - 1 szt.</w:t>
      </w:r>
    </w:p>
    <w:p>
      <w:pPr>
        <w:pStyle w:val="Normal"/>
        <w:spacing w:lineRule="auto" w:line="240" w:before="0" w:after="0"/>
        <w:ind w:left="-5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Book Antiqua" w:ascii="Book Antiqua" w:hAnsi="Book Antiqua"/>
          <w:b/>
        </w:rPr>
        <w:tab/>
        <w:t>Nazwa urządzenia:</w:t>
      </w:r>
      <w:r>
        <w:rPr>
          <w:rFonts w:cs="Book Antiqua" w:ascii="Book Antiqua" w:hAnsi="Book Antiqua"/>
        </w:rPr>
        <w:tab/>
        <w:t xml:space="preserve">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-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odel</w:t>
        <w:tab/>
        <w:tab/>
        <w:t xml:space="preserve">...............................................    Producent </w:t>
        <w:tab/>
        <w:t>...........................................</w:t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27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p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arametry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  <w:szCs w:val="20"/>
              </w:rPr>
              <w:t>Wartość wymag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Cyfrowy, aparat ultrasonograficzny z kolorowym Dopple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Aparat fabrycznie nowy-2013/2014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zetwornik 12-bi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yfrowy system formowania  wiązki ultradźwięk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lość niezależnych aktywnych kanałów nadawczych min. 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lość niezależnych aktywnych kanałów odbiorczych min. 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lość aktywnych gniazd głowic obrazowych: min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ynamika systemu min. 230 dB. Określi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onitor LCD o wysokiej rozdzielczości bez przeplotu. Przekątna ekranu minimum 15 cali. Możliwość regulacji ekranu monitora w płaszczyźnie poziomej i pio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ulpit sterowniczy z regulacją wysokości poło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tykowy, programowalny panel sterujący LCD o wielkości min. 10 c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awiatura alfanumeryczna do wprowadzania d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kres częstotliwości pracy USG: od 2 MHz do co najmniej 17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czba obrazów pamięci dynamicznej (tzw. Cineloop): min. 16 000 klatek. Poda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ożliwość uzyskania dynamicznych obrazów po zamrożeniu ze zmianą prędkości odtwarzania (tzw. Cineloo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mięć dynamiczna dla trybu M-mode lub D-mode min. 50 s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gulacja głębokości pola obrazowego w zakresie min. 0,5 - 3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lość ustawień wstępnych (tzw. Presetów) programowanych przez użytkownika: minimum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bCs/>
              </w:rPr>
              <w:t>Obrazowanie i prezentacja obra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</w:rPr>
              <w:t>B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B + B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4 B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B + D + 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0" w:hanging="1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 + Color +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FRAME RATE dla trybu 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min. 850 obrazów/s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RAME RATE dla trybu B + kolor: min. 280 obrazów/s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Szerokopasmowe obrazowanie na II harmonicznej min. 4 pasm II harmo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 w trybie Spektralny Doppler Pulsacyjny (PWD), HPRF PWD ze wszystkich głow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Zakres prędkości Dopplera pulsacyjnego (PWD) min.: +/- 7,5 m/sek (przy zerowym kącie bram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brazowanie w trybie Doppler Kolorowy (CD) ze wszystkich głow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Zakres prędkości Dopplera Kolorowego (CD) min.: +/- 3,9 m/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brazowanie w trybie Power Doppler (PD) i Power Doppler Kierunkowy ze wszystkich głow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 w trybie M-mode anatomiczny w czasie rzeczywistym min. 3 kursory (linie pros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 w trybie M-mode anatomiczny z pamięci Cineloop min. 3 kursory (linie pros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brazowanie w trybie Triplex – (B+CD/PD +PWD) na wszystkich głowic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ednoczesne obrazowanie B + B/CD (Color/Power Doppler) w czasie rzeczywist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Obrazowanie wyostrzające kontury i redukujące artefakty szumowe dostępne na wszystkich oferowanych głow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Obrazowanie trapezowe i rombowe na głowicach lini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Automatyczna optymalizacja obrazu B za pomocą jednego przyci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Zakres bramki dopplerowskiej min. od 0,5 mm do 2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Możliwość odchylenia wiązki Dopplerowskiej min. +/- 15 stop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Korekcja kąta bramki dopplerowskiej max. +/- 80 stop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Automatyczna korekcja kąta bramki dopplerowskiej za pomocą jednego przycisku w zakresie +/- 80 stop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Zasięgowa regulacja wzmocnienia (TGC lub STC) min. w 8 stref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Możliwość zmian map koloru w Color Dopplerze min. 25 m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Możliwość regulacji wzmocnienia GAIN w czasie rzeczywistym i po zamroż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rchiwizacja obra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Wewnętrzny system archiwizacji z zapisem obrazów na dysku twardym (min. 200 GB) i bazą pacjentów. Opis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parat w standardzie wyposażony w zapis obrazów w formacie DICOM i wyjście do podłączenia sieci DICOM (wersja 3.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pis obrazów w formatach DICOM, JPG, BMP i TIF oraz pętli obrazowych (AVI, MPEG-4) w systemie aparatu i bezpośrednio z niego na nośnikach typu PenDrvie oraz płytach CD-R/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ożliwość jednoczesnego zapisu  obrazu na wewnętrznym dysku HDD i nośniku typu PenDrive oraz wydruku obrazu na printerze. Wszystkie 3 akcje dostępne po naciśnięciu jednego przyci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Videoprinter czarno-biał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Wbudowane wyjście USB 2.0 do podłączenia nośników typu PenDr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budowana karta sieciowa Ethernet 10/100 Mb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Funkcje użytk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większenie obrazu w czasie rzeczywistym: min. x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większenie obrazu po zamrożeniu: min. x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Ilość pomiarów obrazowanych jednocześnie na ekranie: min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miar odległości, obwodu, pola powierzchni, objęt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zełączanie głowic z klawiatu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lang w:eastAsia="ar-SA"/>
              </w:rPr>
              <w:t>Podświetlane klawisze kodowane w min. 2 kolor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</w:rPr>
              <w:t>Automatyczny obrys spektrum Dopplera oraz przesunięci linii bazowej i korekcja kąta bramki Dopplerowskiej - dostępne w czasie rzeczywistym i po zamroż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</w:rPr>
              <w:t>Raporty z badań z możliwością zapamiętywania raportów w syst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88" w:hanging="360"/>
              <w:rPr/>
            </w:pPr>
            <w:r>
              <w:rPr>
                <w:rFonts w:cs="Arial" w:ascii="Book Antiqua" w:hAnsi="Book Antiqua"/>
              </w:rPr>
              <w:t>brzus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88" w:hanging="360"/>
              <w:rPr/>
            </w:pPr>
            <w:r>
              <w:rPr>
                <w:rFonts w:cs="Arial" w:ascii="Book Antiqua" w:hAnsi="Book Antiqua"/>
              </w:rPr>
              <w:t>małych narząd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88" w:hanging="360"/>
              <w:rPr/>
            </w:pPr>
            <w:r>
              <w:rPr>
                <w:rFonts w:cs="Arial" w:ascii="Book Antiqua" w:hAnsi="Book Antiqua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88" w:hanging="360"/>
              <w:rPr/>
            </w:pPr>
            <w:r>
              <w:rPr>
                <w:rFonts w:cs="Arial" w:ascii="Book Antiqua" w:hAnsi="Book Antiqua"/>
              </w:rPr>
              <w:t>położnicz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88" w:hanging="360"/>
              <w:rPr/>
            </w:pPr>
            <w:r>
              <w:rPr>
                <w:rFonts w:cs="Arial" w:ascii="Book Antiqua" w:hAnsi="Book Antiqua"/>
              </w:rPr>
              <w:t>ginekologi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88" w:hanging="360"/>
              <w:rPr/>
            </w:pPr>
            <w:r>
              <w:rPr>
                <w:rFonts w:cs="Arial" w:ascii="Book Antiqua" w:hAnsi="Book Antiqua"/>
              </w:rPr>
              <w:t>urologi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88" w:hanging="360"/>
              <w:rPr/>
            </w:pPr>
            <w:r>
              <w:rPr>
                <w:rFonts w:cs="Arial" w:ascii="Book Antiqua" w:hAnsi="Book Antiqua"/>
              </w:rPr>
              <w:t>pediatr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pecjalistyczne oprogramowanie ginekologiczno-położnicze posiadając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88" w:hanging="360"/>
              <w:rPr/>
            </w:pPr>
            <w:r>
              <w:rPr>
                <w:rFonts w:cs="Arial" w:ascii="Book Antiqua" w:hAnsi="Book Antiqua"/>
              </w:rPr>
              <w:t>szczegółowe raporty badań z uśrednieniem wynik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88" w:hanging="360"/>
              <w:rPr/>
            </w:pPr>
            <w:r>
              <w:rPr>
                <w:rFonts w:cs="Arial" w:ascii="Book Antiqua" w:hAnsi="Book Antiqua"/>
              </w:rPr>
              <w:t>możliwość przedstawienia wyników na siatkach centyl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88" w:hanging="36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</w:rPr>
              <w:t>automatyczne zapamiętywania wszystkich raportów z ba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Głowice ultradźwiękowe – </w:t>
            </w:r>
            <w:r>
              <w:rPr>
                <w:rFonts w:cs="Arial" w:ascii="Book Antiqua" w:hAnsi="Book Antiqua"/>
                <w:b/>
              </w:rPr>
              <w:t>(matrycowe lub klasyczne zapewniające ogniskowanie wiązki w dwóch płaszczyznach</w:t>
            </w:r>
            <w:r>
              <w:rPr>
                <w:rFonts w:cs="Arial" w:ascii="Book Antiqua" w:hAnsi="Book Antiq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bCs/>
              </w:rPr>
              <w:t>Głowica elektroniczna Convex</w:t>
            </w:r>
            <w:r>
              <w:rPr>
                <w:rFonts w:cs="Arial" w:ascii="Book Antiqua" w:hAnsi="Book Antiqua"/>
                <w:b/>
              </w:rPr>
              <w:t xml:space="preserve">, </w:t>
            </w:r>
            <w:r>
              <w:rPr>
                <w:rFonts w:cs="Arial" w:ascii="Book Antiqua" w:hAnsi="Book Antiqua"/>
              </w:rPr>
              <w:t>szerokopasmowa, ze zmianą częstotliwości pracy. Podać typ i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Zakres częstotliwości pracy co najmniej 2,0 – 6,0 MH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czba elementów: min.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ąt skanowania min. 60 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 harmonicz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n. 4 pasma częstotliw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</w:rPr>
              <w:t xml:space="preserve">Głowica elektroniczna Liniowa </w:t>
            </w:r>
            <w:r>
              <w:rPr>
                <w:rFonts w:cs="Arial" w:ascii="Book Antiqua" w:hAnsi="Book Antiqua"/>
              </w:rPr>
              <w:t>szerokopasmowa, ze zmianą częstotliwości pracy. Podać typ i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Zakres częstotliwości pracy co najmniej 4,0 – 13,0 MH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czba elementów: min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Szerokość pola skanowania max. 4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 harmoniczne min. 4 pasma częstotliw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Obrazowanie trapezowe i rom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Cs/>
              </w:rPr>
              <w:t>Aparat kompatybilny z głowicą endovaginalną Aloka UST-9124, posiadaną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POZOSTAŁE  WYMA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strukcja obsługi w języku polskim i angielskim, skrócona wersja instrukcji obsługi w języku polskim (dostarczyć przy dostawie apara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warancja obejmująca cały system (aparat, głowice, printer) min. 36 m-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utoryzacja producenta na serwis i sprzedaż zaoferowanego aparatu USG na terenie Polski (dokumenty załączy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ezpłatne przeglądy w okresie gwarancji, min. 1 na rok (w tym jeden w ostatnim miesiącu gwarancji) lub zgodnie z wymaganiami i w ilościach zalecanych przez producenta sprzętu  – dołączyć do oferty potwierdzone pismo z zaleceniami producenta. Przeglądy obejmują bezpłatny dojaz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prawa gwarancyjna przedłuża okres gwarancji o tę przerw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Czas reakcji serwisu – max. 48 godziny od zgłoszenia awarii faxem, e-mailem  lub telefonicznie przez upoważnione osoby – dotyczy dni roboczych od poniedziałku do pią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akcją serwisu na zgłoszenie awarii jest przyjazd serwisanta do siedziby Zamawiającego. W przypadku braku możliwości  naprawy na miejscu, serwisant zabiera aparat lub uszkodzoną części  na własną odpowiedzialność i koszt oraz przywiezienie po naprawie w celu zainstalowania i uruchomienia w obecności bezpośredniego użytkowni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dokumentowanie każdego przeglądu i  każdej naprawy raportem serwisowym potwierdzonym przez upoważnionego przedstawiciela bezpośredniego użytkownika i wpisem do paszportu techni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27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rządzenie pozbawione ewentualnych blokad serwisowych, które po upływie gwarancji utrudniałyby właścicielowi dostęp do opcji serwisowych lub naprawę urządzenia przez inny niż Wykonawca po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gwarantowanie dostępności części przez minimum 10 lat od daty dosta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Szkolenie z zakresu badań ginekologicznych w zewnętrznym ośrodku – zaawansowa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szport techniczny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5"/>
        </w:numPr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ferowane powyżej  urządzenie jest kompletne i  po zainstalowaniu i uruchomieniu będzie gotowe do pracy zgodnie z przeznaczeniem bez żadnych dodatkowych zakupów inwestycyjnych, z wyłączeniem materiałów eksploatacyjnych.</w:t>
      </w:r>
    </w:p>
    <w:p>
      <w:pPr>
        <w:pStyle w:val="TextBody"/>
        <w:widowControl w:val="false"/>
        <w:numPr>
          <w:ilvl w:val="0"/>
          <w:numId w:val="5"/>
        </w:numPr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 oferowane urządzenie, oprócz spełniania odpowiednich parametrów funkcjonalnych, gwarantuje bezpieczeństwo  pacjentów i personelu medycznego oraz zapewnia wymagany poziom usług medycznych.</w:t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Uwaga:</w:t>
      </w:r>
    </w:p>
    <w:p>
      <w:pPr>
        <w:pStyle w:val="TextBody"/>
        <w:widowControl w:val="false"/>
        <w:ind w:left="-993" w:firstLine="709"/>
        <w:jc w:val="left"/>
        <w:rPr/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 xml:space="preserve">Do oferty należy dołączyć firmowe materiały informacyjne, w których powinny być zaznaczone parametry  </w:t>
      </w:r>
    </w:p>
    <w:p>
      <w:pPr>
        <w:pStyle w:val="TextBody"/>
        <w:widowControl w:val="false"/>
        <w:ind w:left="-993" w:firstLine="709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dotyczące warunków wymagalnych.</w:t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18"/>
          <w:szCs w:val="18"/>
        </w:rPr>
        <w:t>…………………………………</w:t>
      </w:r>
      <w:r>
        <w:rPr>
          <w:rFonts w:cs="Book Antiqua" w:ascii="Book Antiqua" w:hAnsi="Book Antiqua"/>
          <w:bCs/>
          <w:sz w:val="18"/>
          <w:szCs w:val="18"/>
        </w:rPr>
        <w:t>..                                                               ……………….…..………………….………..</w:t>
      </w:r>
    </w:p>
    <w:p>
      <w:pPr>
        <w:pStyle w:val="Normal"/>
        <w:snapToGrid w:val="false"/>
        <w:spacing w:before="0" w:after="200"/>
        <w:rPr/>
      </w:pPr>
      <w:r>
        <w:rPr>
          <w:rFonts w:eastAsia="Book Antiqua" w:cs="Book Antiqua" w:ascii="Book Antiqua" w:hAnsi="Book Antiqua"/>
          <w:bCs/>
          <w:i/>
          <w:sz w:val="18"/>
          <w:szCs w:val="18"/>
        </w:rPr>
        <w:t xml:space="preserve">           </w:t>
      </w:r>
      <w:r>
        <w:rPr>
          <w:rFonts w:cs="Book Antiqua" w:ascii="Book Antiqua" w:hAnsi="Book Antiqua"/>
          <w:bCs/>
          <w:i/>
          <w:sz w:val="18"/>
          <w:szCs w:val="18"/>
        </w:rPr>
        <w:t>(miejscowość i data)                                                                     (podpis i pieczęć Wykonawcy lub osoby upoważnionej)</w:t>
      </w:r>
    </w:p>
    <w:sectPr>
      <w:type w:val="nextPage"/>
      <w:pgSz w:w="11906" w:h="16838"/>
      <w:pgMar w:left="709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Book Antiqua" w:hAnsi="Book Antiqua" w:eastAsia="Calibri" w:cs="Arial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Znak">
    <w:name w:val="Nagłówek Znak"/>
    <w:qFormat/>
    <w:rPr>
      <w:rFonts w:ascii="Arial" w:hAnsi="Arial" w:eastAsia="Arial Unicode MS" w:cs="Tahoma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6:00Z</dcterms:created>
  <dc:creator>Oszast</dc:creator>
  <dc:description/>
  <dc:language>en-US</dc:language>
  <cp:lastModifiedBy>Oszast Jolanta</cp:lastModifiedBy>
  <cp:lastPrinted>2014-02-25T11:00:00Z</cp:lastPrinted>
  <dcterms:modified xsi:type="dcterms:W3CDTF">2014-02-25T12:26:00Z</dcterms:modified>
  <cp:revision>2</cp:revision>
  <dc:subject/>
  <dc:title/>
</cp:coreProperties>
</file>