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4 /2014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PARATÓW  US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– 4 /2014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paratów usg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left="284" w:firstLine="284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1    aparat usg do badań urologicznych  1 szt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…………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.…….. zł netto  +    …..… zł (…%VAT) =   ….……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2     aparat usg do badań ginekologicznych  1 szt.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 xml:space="preserve">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.………………. zł netto  +    ….…… zł (…%VAT) =   ……..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3    aparat usg  do badań kardiologicznych (echokardiograf) 1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artość oferty po uwzględnieniu przyjętej głowicy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………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...…….. zł netto  +   ………. zł (…%VAT) =   ……………..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tabs>
          <w:tab w:val="clear" w:pos="708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rozłożoną na raty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- </w:t>
        <w:tab/>
        <w:t>1</w:t>
      </w:r>
      <w:r>
        <w:rPr>
          <w:rFonts w:cs="Arial" w:ascii="Book Antiqua" w:hAnsi="Book Antiqua"/>
          <w:color w:val="000000"/>
          <w:lang w:val="pl-PL"/>
        </w:rPr>
        <w:t xml:space="preserve"> rata 60% ceny</w:t>
      </w:r>
    </w:p>
    <w:p>
      <w:pPr>
        <w:pStyle w:val="Normal"/>
        <w:widowControl/>
        <w:tabs>
          <w:tab w:val="clear" w:pos="708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Arial" w:ascii="Book Antiqua" w:hAnsi="Book Antiqua"/>
          <w:color w:val="000000"/>
          <w:lang w:val="pl-PL"/>
        </w:rPr>
        <w:tab/>
        <w:tab/>
        <w:t>-</w:t>
        <w:tab/>
        <w:t>pozostałe 40% w 4 równych ratach miesięcznych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54" w:leader="none"/>
        </w:tabs>
        <w:ind w:left="993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54" w:leader="none"/>
        </w:tabs>
        <w:ind w:left="993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…………………...……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          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Oszast Jolanta</dc:creator>
  <dc:description/>
  <dc:language>en-US</dc:language>
  <cp:lastModifiedBy>Oszast Jolanta</cp:lastModifiedBy>
  <cp:lastPrinted>2014-02-26T13:32:00Z</cp:lastPrinted>
  <dcterms:modified xsi:type="dcterms:W3CDTF">2014-02-26T12:53:00Z</dcterms:modified>
  <cp:revision>2</cp:revision>
  <dc:subject/>
  <dc:title/>
</cp:coreProperties>
</file>