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409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7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    Krasnystaw, dnia 8 styczni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PIECZYWA  DO  KUCHNI  SZPITALNEJ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pieczywa do kuchni szpitalnej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 xml:space="preserve">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była cena- 95% oraz termin płatności – 5% </w:t>
      </w:r>
      <w:r>
        <w:rPr>
          <w:rFonts w:eastAsia="Times New Roman" w:cs="Book Antiqua" w:ascii="Book Antiqua" w:hAnsi="Book Antiqua"/>
          <w:lang w:eastAsia="ar-SA"/>
        </w:rPr>
        <w:t>została wybrana oferta firmy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lang w:eastAsia="ar-SA"/>
        </w:rPr>
        <w:tab/>
        <w:t>STĘPIEŃ  MICHAŁ  FIRMA HANDLOWO-USŁUGOWA, Leśniczówka, 22-110 Ruda Huta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ena oferty -   73 174,35 zł brutto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termin płatności – 60 dni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Najkorzystniejsza oferta spośród nieodrzuconych. Oferta uzyskała 100 pkt, natomiast </w:t>
      </w:r>
    </w:p>
    <w:p>
      <w:pPr>
        <w:pStyle w:val="Tekstpodstawowywcity21"/>
        <w:spacing w:lineRule="auto" w:line="240"/>
        <w:ind w:left="142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następn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>Oferta Nr 1  EUROPIEK sp. z o.o. 20-276 Lublin, ul. Banacha 1              -      89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Book Antiqua" w:ascii="Book Antiqua" w:hAnsi="Book Antiqua"/>
          <w:lang w:eastAsia="ar-SA"/>
        </w:rPr>
        <w:t>-   cena -   80 499,36 zł      - 86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  termin płatności 45 dni  - 3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>W postępowaniu złożono 3 oferty, z czego 1 została odrzucona.</w:t>
      </w:r>
    </w:p>
    <w:p>
      <w:pPr>
        <w:pStyle w:val="Footer"/>
        <w:tabs>
          <w:tab w:val="left" w:pos="284" w:leader="none"/>
        </w:tabs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Times New Roman" w:cs="Book Antiqua"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1 pkt 2 ustawy Prawo Zamówień </w:t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po dniu 14 styczni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                                     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            </w:t>
        <w:tab/>
        <w:t xml:space="preserve">                                           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5-01-08T14:03:00Z</cp:lastPrinted>
  <dcterms:modified xsi:type="dcterms:W3CDTF">2015-01-08T13:10:00Z</dcterms:modified>
  <cp:revision>8</cp:revision>
  <dc:subject/>
  <dc:title/>
</cp:coreProperties>
</file>