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</w:rPr>
          <w:t>Ogłoszenie nr 261927-2014 z dnia 2014-12-19 r.</w:t>
        </w:r>
      </w:hyperlink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Krasnystaw</w:t>
        <w:br/>
        <w:t>Usługa transportu i unieszkodliwiania odpadów medycznych polegająca na sukcesywnym odbiorze, transporcie i unieszkodliwianiu odpadów medycznych pochodzących z diagnozowania, leczenia i profilaktyki medycznej, o o następujących kodach:...</w:t>
        <w:br/>
        <w:t>Termin składania ofert: 2014-12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263281 - 2014; data zamieszczenia: 23.12.2014</w:t>
      </w:r>
      <w:r>
        <w:rPr>
          <w:rFonts w:cs="Arial CE" w:ascii="Arial CE" w:hAnsi="Arial CE"/>
          <w:color w:val="000000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e o zmienianym ogłoszeniu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61927 - 2014 data 19.12.2014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Samodzielny Publiczny Zespół Opieki Zdrowotnej w Krasnymstawie, ul. M. Sobieskiego 4, 22-300 Krasnystaw, woj. lubelskie, tel. 82 576 21 70, fax. 82 576 49 0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Miejsce, w którym znajduje się zmieniany tekst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IV.4.4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ogłoszeniu jest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ermin składania ofert: 30.12.2014 godzina 10:3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W ogłoszeniu powinno być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ermin składania ofert: 8.01.2015 godzina 10:30.</w:t>
      </w:r>
    </w:p>
    <w:p>
      <w:pPr>
        <w:pStyle w:val="Normal"/>
        <w:spacing w:before="0" w:after="20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1927&amp;rok=2014-1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8:00Z</dcterms:created>
  <dc:creator>bicent@wp.pl</dc:creator>
  <dc:description/>
  <dc:language>en-US</dc:language>
  <cp:lastModifiedBy>bicent@wp.pl</cp:lastModifiedBy>
  <dcterms:modified xsi:type="dcterms:W3CDTF">2014-12-23T07:38:00Z</dcterms:modified>
  <cp:revision>2</cp:revision>
  <dc:subject/>
  <dc:title/>
</cp:coreProperties>
</file>