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0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9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ZAMKNIĘTEGO SYSTEMU POBIERANIA KRWI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ORAZ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JEDNORAZOWEGO SPRZĘTU LABORATORYJNEGO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14 październik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14 październik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ind w:left="142" w:hanging="142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7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zamkniętego systemu pobierania krwi oraz jednorazowego sprzętu laboratoryjn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2 pakiet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ykaz asortymentowo – ilościowy zawiera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 </w:t>
      </w:r>
      <w:r>
        <w:rPr>
          <w:rFonts w:cs="Book Antiqua" w:ascii="Book Antiqua" w:hAnsi="Book Antiqua"/>
          <w:sz w:val="22"/>
          <w:szCs w:val="22"/>
          <w:lang w:val="pl-PL"/>
        </w:rPr>
        <w:t>Załączniku Nr 1 do SIW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 Kod CPV: 331925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7 – probówki,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3141300-3 – urządzenia do nakłuwania żył, pobierania krwi.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 z braku zapotrzebowania ze strony laboratorium bez roszczeń odszkodowawczych ze strony Wykonawcy.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one wyroby muszą posia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s ważności minimum 2/3 okresu gwarantowanego przez producenta.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wymaga bezpłatnego użyczenia mieszadła hematologicznego na czas obowiązywania umowy dostawy  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zapewni w ramach ceny ofertowej pełn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piek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erwiso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na użyczony sprzęt. 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zez pełn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piek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erwiso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rozumie utrzymywanie sprzętu w całkowitej spra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w ramach której Wykonawca z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ny jest do niezwłocznego usun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 wszelkich wad i usterek.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 </w:t>
      </w:r>
    </w:p>
    <w:p>
      <w:pPr>
        <w:pStyle w:val="Normal"/>
        <w:widowControl/>
        <w:numPr>
          <w:ilvl w:val="3"/>
          <w:numId w:val="44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wymaga przeszkolenie personelu w zakresie obsługi systemu potwierdzone certyfikatem.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 cząstkowych - maks. w ciągu 5 dni od złożenia zamówienia. 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</w:t>
      </w:r>
      <w:r>
        <w:rPr>
          <w:lang w:val="pl-PL" w:eastAsia="pl-PL"/>
        </w:rPr>
        <w:t xml:space="preserve"> za zrealizowanie zamówienia częściowego.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atesty i certyfikaty dopuszczające do użytku w placówkach służby zdrowia na terenie Polski.</w:t>
      </w:r>
    </w:p>
    <w:p>
      <w:pPr>
        <w:pStyle w:val="Normal"/>
        <w:widowControl/>
        <w:numPr>
          <w:ilvl w:val="3"/>
          <w:numId w:val="44"/>
        </w:numPr>
        <w:shd w:fill="FFFFFF" w:val="clear"/>
        <w:tabs>
          <w:tab w:val="clear" w:pos="284"/>
          <w:tab w:val="left" w:pos="283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Nr 107, poz. 679 ze zm.)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zadaniu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ykonawca zobowiązany jest również do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ęcy od daty podpisania umow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3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2"/>
        </w:numPr>
        <w:shd w:fill="FFFFFF" w:val="clear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kumenty potwierdzające dopuszczenie oferowanego produktu do obrotu na terenie Polski, zgodnie z ustawą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nia 20 maja 2010r. o wyrobach medycznych (Dz.UNr 107,poz.679 ze zm.)</w:t>
      </w:r>
      <w:r>
        <w:rPr>
          <w:rFonts w:cs="Book Antiqua" w:ascii="Book Antiqua" w:hAnsi="Book Antiqua"/>
          <w:sz w:val="22"/>
          <w:szCs w:val="22"/>
          <w:lang w:val="pl-PL"/>
        </w:rPr>
        <w:t>, tj.:</w:t>
      </w:r>
    </w:p>
    <w:p>
      <w:pPr>
        <w:pStyle w:val="Normal"/>
        <w:numPr>
          <w:ilvl w:val="3"/>
          <w:numId w:val="38"/>
        </w:numPr>
        <w:tabs>
          <w:tab w:val="clear" w:pos="284"/>
          <w:tab w:val="left" w:pos="567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eklarację zgodności dla wyrobu medycznego oznakowanego znakiem CE (dotyczy wszystkich klas wyrobu medycznego) </w:t>
      </w:r>
    </w:p>
    <w:p>
      <w:pPr>
        <w:pStyle w:val="Normal"/>
        <w:numPr>
          <w:ilvl w:val="3"/>
          <w:numId w:val="38"/>
        </w:numPr>
        <w:tabs>
          <w:tab w:val="clear" w:pos="284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rtyfikat jednostki notyfikującej (dot.klasy wyrobu medycznego: I sterylna, I z funkcją pomiarową, IIa,  IIb, III)</w:t>
      </w:r>
    </w:p>
    <w:p>
      <w:pPr>
        <w:pStyle w:val="Normal"/>
        <w:numPr>
          <w:ilvl w:val="3"/>
          <w:numId w:val="38"/>
        </w:numPr>
        <w:tabs>
          <w:tab w:val="clear" w:pos="284"/>
          <w:tab w:val="left" w:pos="851" w:leader="none"/>
        </w:tabs>
        <w:ind w:left="851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głoszenie do Rejestru Wyrobów Medycznych i podmiotów odpowiedzialnych za ich wprowadzenie do obrotu i używania (nie dotyczy klasy wyrobu medycznego I i IIa pod warunkiem  że pierwsze jego wprowadzenie nastąpiło w innym niż Polska kraju Unii Europejskiej, zgodnie z przepisami ustawy z dnia 20.04.2004r o wyrobach medycznych – w takim przypadku należy złożyć  stosowne wyjaśnienie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pie stron materiałów informacyjnych, katalogów, folderów wskazujące na oferowany asortyment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 xml:space="preserve">z </w:t>
      </w:r>
      <w:r>
        <w:rPr>
          <w:rFonts w:cs="Arial" w:ascii="Book Antiqua" w:hAnsi="Book Antiqua"/>
          <w:sz w:val="22"/>
          <w:szCs w:val="22"/>
          <w:u w:val="single"/>
          <w:lang w:val="pl-PL"/>
        </w:rPr>
        <w:t xml:space="preserve">zaznaczeniem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którego pakietu oraz pozycji w danym pakiecie dotycz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tabs>
          <w:tab w:val="clear" w:pos="284"/>
          <w:tab w:val="left" w:pos="567" w:leader="none"/>
        </w:tabs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W przypadku wątpliwości, Zamawiający wezwie Wykonawcę do dostarczenia próbek oferowanego asortymentu w celu weryfikacji danych zawartych w ofercie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6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anna Soczyńska-Kierownik Działu Diagnostyki Laborator. tel. 82/543-15-18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tel.  82/576-21-70 wew. 609  sprawy formal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2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2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 xml:space="preserve">„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zamkniętego systemu pobierania krwi oraz jednorazowego sprzętu laboratoryjnego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 14.10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zamkniętego systemu pobierania krwi oraz jednorazowego sprzętu laboratoryjneg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0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4 październik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4 październik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2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3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1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8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22 wrześ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9 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ZAMKNIĘTEGO SYSTEMU POBIERANIA KRWI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RAZ JEDNORAZOWEGO SPRZĘTU LABORATORYJN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– 29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zamkniętego systemu pobierania krwi oraz jednorazowego sprzętu laboratoryjn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gółem wartość oferty: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                             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ujemy termin dostawy maks. w ciągu 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9 /2014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9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mkniętego systemu pobierania krwi oraz jednorazowego sprzętu laboratoryjn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9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3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9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9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9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9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zamkniętego systemu pobierania krwi oraz jednorazowego sprzętu laboratoryjnego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9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29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9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mkniętego systemu pobierania krwi oraz jednorazowego sprzętu laboratoryjnego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1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29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stawę zamkniętego systemu pobierania krwi oraz jednorazowego sprzętu laboratoryjnego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mkniętego systemu pobierania krwi oraz jednorazowego sprzętu laboratoryjneg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6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rezygnacji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j z braku zapotrzebowania ze strony laboratorium bez roszczeń odszkodowawczych ze strony Wykonawcy.</w:t>
      </w:r>
    </w:p>
    <w:p>
      <w:pPr>
        <w:pStyle w:val="Normal"/>
        <w:widowControl/>
        <w:numPr>
          <w:ilvl w:val="0"/>
          <w:numId w:val="27"/>
        </w:numPr>
        <w:shd w:fill="FFFFFF" w:val="clear"/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   zgodnie z obowiązującymi przepisam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one wyroby muszą posia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s ważności minimum 2/3 okresu gwarantowanego przez producenta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o tych samych parametrach i w tej samej cenie oraz wyjaśnić przyczyny braku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przeszkoli personel Zamawiającego w zakresie obsługi systemu potwierdzone stosownym certyfikatem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obowiązywania umowy dostawy  Wykonawca bezpłatnie użyczy Zamawiającemu mieszadło hematologiczne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a zapewni opiek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erwiso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użyczony sprzęt utrzymując go w całkowitej spra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 w ramach której Wykonawca zobowiązany jest do niezwłocznego usun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 wszelkich wad i usterek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72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Działu Diagnostyki Laboratoryj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w formie telefonicznej, potwierdzone faxem – maks. w ciągu 5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1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0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7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7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6 ust.2.</w:t>
      </w:r>
    </w:p>
    <w:p>
      <w:pPr>
        <w:pStyle w:val="Normal"/>
        <w:widowControl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5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umowy w następujących przypadkach: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zmiany stawki podatku VAT, przy czym zmianie może ulec cena brutto, natomiast cena netto pozostanie bez zmian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bniżenia ceny na dany przedmiot zamówienia bez względu na przyczynę takiej zmiany,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wstrzymania produkcji lub wycofania z rynku wyrobu będącego przedmiotem umowy na nowy produkt o tych samych lub lepszych parametrach w cenie jednostkowej nie wyższej niż zaoferowana,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zmiany oznaczeń katalogowych,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istnienia okoliczności, których nie można było przewidzieć w chwili zawarcia umowy.</w:t>
      </w:r>
    </w:p>
    <w:p>
      <w:pPr>
        <w:pStyle w:val="Akapitzlist"/>
        <w:widowControl/>
        <w:numPr>
          <w:ilvl w:val="0"/>
          <w:numId w:val="1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puszcza się przedłużenie obowiązywania umowy w przypadku niewykorzystania środków finansowych określonych w umowie maksymalnie do 3 miesięcy od daty jej zakończenia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7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27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27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2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24 miesięcy od dnia podpisania umowy tj. od dnia ……  do dnia ………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Akapitzlist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b w:val="false"/>
        <w:rFonts w:ascii="Book Antiqua" w:hAnsi="Book Antiqua" w:eastAsia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b w:val="false"/>
        <w:color w:val="00000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706"/>
        </w:tabs>
        <w:ind w:left="1706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304"/>
        </w:tabs>
        <w:ind w:left="1304" w:hanging="34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42"/>
    <w:lvlOverride w:ilvl="0">
      <w:startOverride w:val="1"/>
    </w:lvlOverride>
  </w:num>
  <w:num w:numId="54">
    <w:abstractNumId w:val="36"/>
    <w:lvlOverride w:ilvl="0">
      <w:startOverride w:val="2"/>
    </w:lvlOverride>
  </w:num>
  <w:num w:numId="55">
    <w:abstractNumId w:val="21"/>
    <w:lvlOverride w:ilvl="0">
      <w:startOverride w:val="1"/>
    </w:lvlOverride>
  </w:num>
  <w:num w:numId="56">
    <w:abstractNumId w:val="23"/>
    <w:lvlOverride w:ilvl="0">
      <w:startOverride w:val="1"/>
    </w:lvlOverride>
  </w:num>
  <w:num w:numId="57">
    <w:abstractNumId w:val="14"/>
    <w:lvlOverride w:ilvl="0">
      <w:startOverride w:val="1"/>
    </w:lvlOverride>
  </w:num>
  <w:num w:numId="58">
    <w:abstractNumId w:val="22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35"/>
    <w:lvlOverride w:ilvl="0">
      <w:startOverride w:val="1"/>
    </w:lvlOverride>
  </w:num>
  <w:num w:numId="61">
    <w:abstractNumId w:val="12"/>
    <w:lvlOverride w:ilvl="0">
      <w:startOverride w:val="1"/>
    </w:lvlOverride>
  </w:num>
  <w:num w:numId="62">
    <w:abstractNumId w:val="3"/>
    <w:lvlOverride w:ilvl="0"/>
    <w:lvlOverride w:ilvl="1">
      <w:startOverride w:val="1"/>
    </w:lvlOverride>
  </w:num>
  <w:num w:numId="63">
    <w:abstractNumId w:val="29"/>
    <w:lvlOverride w:ilvl="0">
      <w:startOverride w:val="2"/>
    </w:lvlOverride>
  </w:num>
  <w:num w:numId="64">
    <w:abstractNumId w:val="37"/>
    <w:lvlOverride w:ilvl="0">
      <w:startOverride w:val="1"/>
    </w:lvlOverride>
  </w:num>
  <w:num w:numId="65">
    <w:abstractNumId w:val="9"/>
    <w:lvlOverride w:ilvl="0">
      <w:startOverride w:val="1"/>
    </w:lvlOverride>
  </w:num>
  <w:num w:numId="66">
    <w:abstractNumId w:val="25"/>
    <w:lvlOverride w:ilvl="0">
      <w:startOverride w:val="1"/>
    </w:lvlOverride>
  </w:num>
  <w:num w:numId="67">
    <w:abstractNumId w:val="24"/>
    <w:lvlOverride w:ilvl="0">
      <w:startOverride w:val="2"/>
    </w:lvlOverride>
  </w:num>
  <w:num w:numId="68">
    <w:abstractNumId w:val="40"/>
    <w:lvlOverride w:ilvl="0">
      <w:startOverride w:val="1"/>
    </w:lvlOverride>
  </w:num>
  <w:num w:numId="69">
    <w:abstractNumId w:val="43"/>
    <w:lvlOverride w:ilvl="0">
      <w:startOverride w:val="1"/>
    </w:lvlOverride>
  </w:num>
  <w:num w:numId="70">
    <w:abstractNumId w:val="16"/>
    <w:lvlOverride w:ilvl="0">
      <w:startOverride w:val="1"/>
    </w:lvlOverride>
  </w:num>
  <w:num w:numId="71">
    <w:abstractNumId w:val="4"/>
    <w:lvlOverride w:ilvl="0">
      <w:startOverride w:val="1"/>
    </w:lvlOverride>
  </w:num>
  <w:num w:numId="72">
    <w:abstractNumId w:val="11"/>
    <w:lvlOverride w:ilvl="0">
      <w:startOverride w:val="1"/>
    </w:lvlOverride>
  </w:num>
  <w:num w:numId="73">
    <w:abstractNumId w:val="34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10"/>
    <w:lvlOverride w:ilvl="0">
      <w:startOverride w:val="1"/>
    </w:lvlOverride>
  </w:num>
  <w:num w:numId="7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3">
    <w:name w:val="WW8Num31z3"/>
    <w:qFormat/>
    <w:rPr>
      <w:b w:val="false"/>
      <w:color w:val="000000"/>
    </w:rPr>
  </w:style>
  <w:style w:type="character" w:styleId="WW8Num33z0">
    <w:name w:val="WW8Num33z0"/>
    <w:qFormat/>
    <w:rPr>
      <w:rFonts w:ascii="Book Antiqua" w:hAnsi="Book Antiqua" w:eastAsia="Times New Roman" w:cs="Times New Roman"/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Book Antiqua" w:hAnsi="Book Antiqua" w:cs="Book Antiqua"/>
      <w:sz w:val="22"/>
      <w:szCs w:val="22"/>
    </w:rPr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2z2">
    <w:name w:val="WW8Num42z2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6z0">
    <w:name w:val="WW8Num46z0"/>
    <w:qFormat/>
    <w:rPr>
      <w:strike w:val="false"/>
      <w:dstrike w:val="false"/>
      <w:color w:val="000000"/>
      <w:u w:val="none"/>
    </w:rPr>
  </w:style>
  <w:style w:type="character" w:styleId="WW8Num46z2">
    <w:name w:val="WW8Num46z2"/>
    <w:qFormat/>
    <w:rPr>
      <w:strike w:val="false"/>
      <w:dstrike w:val="false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Book Antiqua" w:hAnsi="Book Antiqua" w:cs="Book Antiqua"/>
      <w:sz w:val="22"/>
      <w:szCs w:val="22"/>
    </w:rPr>
  </w:style>
  <w:style w:type="character" w:styleId="WW8Num53z1">
    <w:name w:val="WW8Num53z1"/>
    <w:qFormat/>
    <w:rPr>
      <w:b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  <w:color w:val="000000"/>
      <w:sz w:val="16"/>
    </w:rPr>
  </w:style>
  <w:style w:type="character" w:styleId="WW8Num59z6">
    <w:name w:val="WW8Num59z6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4z0">
    <w:name w:val="WW8Num64z0"/>
    <w:qFormat/>
    <w:rPr>
      <w:b w:val="false"/>
      <w:strike w:val="false"/>
      <w:dstrike w:val="false"/>
      <w:color w:val="000000"/>
      <w:u w:val="none"/>
    </w:rPr>
  </w:style>
  <w:style w:type="character" w:styleId="WW8Num65z0">
    <w:name w:val="WW8Num6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4-10-06T08:12:00Z</cp:lastPrinted>
  <dcterms:modified xsi:type="dcterms:W3CDTF">2014-10-06T06:15:00Z</dcterms:modified>
  <cp:revision>57</cp:revision>
  <dc:subject/>
  <dc:title/>
</cp:coreProperties>
</file>