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4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7 /2014</w:t>
      </w:r>
    </w:p>
    <w:p>
      <w:pPr>
        <w:pStyle w:val="Normal"/>
        <w:tabs>
          <w:tab w:val="clear" w:pos="284"/>
          <w:tab w:val="left" w:pos="646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NARZĘDZI LAPAROSKOPOWYCH,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SIATEK PRZEPUKLINOWYCH ORAZ  STAPLER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Ogłoszenie o zamówieniu: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>przekazano Dziennikowi Urzędowemu UE  w dniu  14.10.2014.r.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color w:val="0000FF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>zamieszczono w dniu 17.11.2014r. na stronie internetowej  Zamawiającego</w:t>
      </w:r>
    </w:p>
    <w:p>
      <w:pPr>
        <w:pStyle w:val="Normal"/>
        <w:widowControl/>
        <w:suppressAutoHyphens w:val="false"/>
        <w:autoSpaceDE w:val="false"/>
        <w:ind w:firstLine="397"/>
        <w:rPr/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oraz tablicy ogłosze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 siedzibie Zamawiającego</w:t>
      </w:r>
    </w:p>
    <w:p>
      <w:pPr>
        <w:pStyle w:val="Styl1"/>
        <w:numPr>
          <w:ilvl w:val="0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firstLine="397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0 listopad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0 listopada 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5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wy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5 pakietów, których s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zczegółowy opis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 1  – Narzędzia laparoskopowe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 xml:space="preserve">Pakiet  2  -  Narzędzia do preparowania i rozdzielania tkanek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3  -  Siatki przepuklinowe i narzędzia do fiksacji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  -  Siatki przepuklinowe częściowo wchłanialne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5  -  Staplery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0"/>
          <w:szCs w:val="20"/>
          <w:lang w:val="pl-PL"/>
        </w:rPr>
      </w:pP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3.14.00.00-3 – materiały medycz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12 miesięcy od dnia ich do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y cząstkowych - maks. w ciągu 5 dni od daty złożenia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 w okresie obowiązywania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Nr 107, poz. 679 ze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"/>
        <w:widowControl/>
        <w:numPr>
          <w:ilvl w:val="0"/>
          <w:numId w:val="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,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5 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ykonawca zobowiązany jest również d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przez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okres 12</w:t>
      </w:r>
      <w:r>
        <w:rPr>
          <w:rFonts w:cs="Book Antiqua" w:ascii="Book Antiqua" w:hAnsi="Book Antiqua"/>
          <w:b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b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y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4 -8 ustawy, wystawioną nie wcześniej niż 6 miesięcy przed upływem terminu składania ofert.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certyfikat jednostki notyfikującej (dot. klasy wyrobu med.: I sterylna, I z funkcją pomiarową, IIa, IIb, III)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w takim przypadku należy złożyć  stosowne wyjaśnienie).</w:t>
      </w:r>
    </w:p>
    <w:p>
      <w:pPr>
        <w:pStyle w:val="Normal"/>
        <w:numPr>
          <w:ilvl w:val="1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kładnym opisem technicznym oferowanego produktu, zaopatrzone w zdjęcia lub rysunki techniczne, 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pacing w:val="-7"/>
          <w:sz w:val="22"/>
          <w:szCs w:val="22"/>
          <w:u w:val="single"/>
          <w:lang w:val="pl-PL"/>
        </w:rPr>
        <w:t xml:space="preserve">należy wyraźnie zaznaczyć, której pozycji </w:t>
      </w:r>
      <w:r>
        <w:rPr>
          <w:rFonts w:cs="Book Antiqua" w:ascii="Book Antiqua" w:hAnsi="Book Antiqua"/>
          <w:b/>
          <w:i/>
          <w:spacing w:val="-7"/>
          <w:sz w:val="22"/>
          <w:szCs w:val="22"/>
          <w:u w:val="single"/>
          <w:lang w:val="pl-PL"/>
        </w:rPr>
        <w:t>Formularza cenowego</w:t>
      </w:r>
      <w:r>
        <w:rPr>
          <w:rFonts w:cs="Book Antiqua" w:ascii="Book Antiqua" w:hAnsi="Book Antiqua"/>
          <w:b/>
          <w:spacing w:val="-7"/>
          <w:sz w:val="22"/>
          <w:szCs w:val="22"/>
          <w:u w:val="single"/>
          <w:lang w:val="pl-PL"/>
        </w:rPr>
        <w:t xml:space="preserve"> dotyczy dokument, a jeżeli dokument posiada załączniki to również w załącznikach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e, f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rzeczono wobec niego zakazu ubiegania się o zamówienie – wystawione nie wcześniej niż 6 m-cy przed upływem terminu składania ofert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Pkt"/>
        <w:numPr>
          <w:ilvl w:val="0"/>
          <w:numId w:val="37"/>
        </w:numPr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cs="Book Antiqua" w:ascii="Book Antiqua" w:hAnsi="Book Antiqua"/>
          <w:b/>
          <w:sz w:val="22"/>
          <w:szCs w:val="22"/>
        </w:rPr>
        <w:t>wadium w wysokości 14 113,00 zł</w:t>
      </w:r>
      <w:r>
        <w:rPr>
          <w:rFonts w:cs="Book Antiqua" w:ascii="Book Antiqua" w:hAnsi="Book Antiqua"/>
          <w:sz w:val="22"/>
          <w:szCs w:val="22"/>
        </w:rPr>
        <w:t xml:space="preserve"> przed upływem terminu składania ofert, tj. </w:t>
      </w:r>
      <w:r>
        <w:rPr>
          <w:rFonts w:cs="Book Antiqua" w:ascii="Book Antiqua" w:hAnsi="Book Antiqua"/>
          <w:b/>
          <w:sz w:val="22"/>
          <w:szCs w:val="22"/>
        </w:rPr>
        <w:t>prze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em 20.11.2014r. przed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Pkt"/>
        <w:numPr>
          <w:ilvl w:val="0"/>
          <w:numId w:val="39"/>
        </w:numPr>
        <w:suppressAutoHyphens w:val="false"/>
        <w:autoSpaceDE w:val="false"/>
        <w:spacing w:before="0" w:after="0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 xml:space="preserve">W przypadku złożenia oferty częściowej Wykonawca zobowiązany jest wnieść wadium w kwocie określonej dla danej części. Wysokość wadium za poszczególne pakiety wynosi: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1  – Narzędzia laparoskopowe  -  11 588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2  -  Narzędzia do preparowania i rozdzielania tkanek  -  980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3  -  Siatki przepuklinowe i narzędzia do fiksacji     -   412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4  -  Siatki przepuklinowe częściowo wchłanialne   -   682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5  -  Staplery    -   451,00 zł</w:t>
      </w:r>
    </w:p>
    <w:p>
      <w:pPr>
        <w:pStyle w:val="Pkt"/>
        <w:suppressAutoHyphens w:val="false"/>
        <w:autoSpaceDE w:val="false"/>
        <w:spacing w:before="0" w:after="0"/>
        <w:ind w:left="340" w:hanging="0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W przypadku zł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enia oferty na w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sz w:val="22"/>
          <w:szCs w:val="22"/>
          <w:lang w:eastAsia="pl-PL"/>
        </w:rPr>
        <w:t>cej n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ż </w:t>
      </w:r>
      <w:r>
        <w:rPr>
          <w:rFonts w:cs="Book Antiqua" w:ascii="Book Antiqua" w:hAnsi="Book Antiqua"/>
          <w:sz w:val="22"/>
          <w:szCs w:val="22"/>
          <w:lang w:eastAsia="pl-PL"/>
        </w:rPr>
        <w:t>1 pakiet, powy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sze wart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ś</w:t>
      </w:r>
      <w:r>
        <w:rPr>
          <w:rFonts w:cs="Book Antiqua" w:ascii="Book Antiqua" w:hAnsi="Book Antiqua"/>
          <w:sz w:val="22"/>
          <w:szCs w:val="22"/>
          <w:lang w:eastAsia="pl-PL"/>
        </w:rPr>
        <w:t>ci podlegaj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eastAsia="pl-PL"/>
        </w:rPr>
        <w:t>sumowaniu.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 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oszone: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8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ieniądzu – przelewem na konto Zamawiającego Nr 35 1500 1373 1213 7001 1394 0000</w:t>
        <w:br/>
        <w:t xml:space="preserve">z dopiskie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„wadium – przetarg nieograniczony na dostawę narzędzi laparoskopowych, siatek przepuklinowych oraz staplerów - Pakiet Nr ...”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Za termin</w:t>
      </w:r>
      <w:r>
        <w:rPr>
          <w:rFonts w:cs="Book Antiqua" w:ascii="Book Antiqua" w:hAnsi="Book Antiqua"/>
          <w:sz w:val="22"/>
          <w:szCs w:val="22"/>
        </w:rPr>
        <w:t xml:space="preserve"> wniesienia wadium przyjmuje się </w:t>
      </w:r>
      <w:r>
        <w:rPr>
          <w:rFonts w:cs="Book Antiqua" w:ascii="Book Antiqua" w:hAnsi="Book Antiqua"/>
          <w:bCs/>
          <w:sz w:val="22"/>
          <w:szCs w:val="22"/>
        </w:rPr>
        <w:t xml:space="preserve">termin uznania rachunku Zamawiającego. 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 Nr109 poz.1158, ze zm)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3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3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4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39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iesione w jednej lub kilku formach.</w:t>
      </w:r>
    </w:p>
    <w:p>
      <w:pPr>
        <w:pStyle w:val="Pkt"/>
        <w:numPr>
          <w:ilvl w:val="0"/>
          <w:numId w:val="39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Dowód dokonania przelewu należy dołączyć do oferty, natomiast wadium wnoszone  </w:t>
        <w:br/>
        <w:t xml:space="preserve">w pozostałych formach  należy złożyć wraz z ofertą w oddzielnej kopercie  zaadresowanej na Zamawiającego, zawierającej dane Wykonawcy  i oznaczonej 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„wadium – przetarg nieograniczony na dostawę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narzędzi laparoskopowych, siatek przepuklinowych oraz staplerów - Pakiet Nr ...”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kopię dołączyć do oferty.  </w:t>
      </w:r>
    </w:p>
    <w:p>
      <w:pPr>
        <w:pStyle w:val="Pkt"/>
        <w:numPr>
          <w:ilvl w:val="0"/>
          <w:numId w:val="39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wadium zgodnie z art. 46 ustawy Prawo zamówień publicznych.</w:t>
      </w:r>
    </w:p>
    <w:p>
      <w:pPr>
        <w:pStyle w:val="Pkt"/>
        <w:numPr>
          <w:ilvl w:val="0"/>
          <w:numId w:val="39"/>
        </w:numPr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 przypadku przedłużenia terminu składania ofert Wykonawca wnoszący wadium w innej formie niż w pieniądzu musi uwzględnić zmianę terminu związania ofertą. Wykonawca skład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ofer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jest ni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ą </w:t>
      </w:r>
      <w:r>
        <w:rPr>
          <w:rFonts w:cs="Book Antiqua" w:ascii="Book Antiqua" w:hAnsi="Book Antiqua"/>
          <w:sz w:val="22"/>
          <w:szCs w:val="22"/>
        </w:rPr>
        <w:t>zwi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zany przez okres 60 dni, licz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od upływu terminu  składania ofert.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Zwrot lub utrata wadium nast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puje zgodnie z art. 46 ustawy z dnia 29 stycznia 2004r Pz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 xml:space="preserve"> narzędzi laparoskopowych, siatek przepuklinowych oraz stapler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”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20.11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narzędzi laparoskopowych, siatek przepuklinowych oraz stapleów.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0 listopad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0 listopad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6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, d, e, f oraz 3, pozostałe wymagane dokumenty będą polegały łącznej ocenie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7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.</w:t>
      </w:r>
    </w:p>
    <w:p>
      <w:pPr>
        <w:pStyle w:val="Normal"/>
        <w:widowControl/>
        <w:numPr>
          <w:ilvl w:val="0"/>
          <w:numId w:val="7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umowy w następujących przypadkach: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zmiany stawki podatku VAT, przy czym zmianie może ulec cena brutto, natomiast cena netto pozostanie bez zmian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zmiany oznaczeń katalogowych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wykorzystania środków finansowych określonych w umowie maksymalnie do 3 miesięcy od daty jej zakończenia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3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9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9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2 października 2012r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NARZĘDZI LAPAROSKOPOWYCH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IATEK PRZEPUKLINOWYCH ORAZ  STAPLER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27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 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wy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3" w:firstLine="1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  <w:tab/>
        <w:tab/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  <w:tab/>
        <w:tab/>
        <w:tab/>
        <w:t xml:space="preserve">               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  <w:tab/>
        <w:tab/>
        <w:tab/>
        <w:t xml:space="preserve">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azem wartość oferty: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: 5 dni roboczych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termin płatności wynoszący 60 dni od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ind w:left="285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6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7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1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1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1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25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7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27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7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4111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4111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a narzędzi laparoskopowych, siatek przepuklinowych oraz stapler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, z zastrzeżeniem ust. 2, zawiera Załącznik do niniejszej umowy stanowiący integralną jej część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produkty, o którym mowa w ust.1 i 2 posiadają atesty i  certyfikaty jak również inne zezwolenia dopuszczające do użytku w palcówkach służby zdrowia na terenie Polski,   zgodnie z obowiązującymi przepisami.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7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,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5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15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0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umowy w następujących przypadkach: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zmiany stawki podatku VAT, przy czym zmianie może ulec cena brutto, natomiast cena netto pozostanie bez zmian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zmiany oznaczeń katalogowych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wykorzystania środków finansowych określonych w umowie maksymalnie do 3 miesięcy od daty jej zakończenia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2"/>
        </w:numPr>
        <w:tabs>
          <w:tab w:val="clear" w:pos="284"/>
          <w:tab w:val="left" w:pos="709" w:leader="none"/>
        </w:tabs>
        <w:ind w:left="680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2"/>
        </w:numPr>
        <w:ind w:left="709" w:hanging="425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12 miesięcy, tj. od dnia ……….…  do dnia …….……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5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u w:val="non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1" w:hanging="360"/>
      </w:pPr>
      <w:rPr>
        <w:i w:val="false"/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50"/>
    <w:lvlOverride w:ilvl="0">
      <w:startOverride w:val="1"/>
    </w:lvlOverride>
  </w:num>
  <w:num w:numId="58">
    <w:abstractNumId w:val="46"/>
    <w:lvlOverride w:ilvl="0">
      <w:startOverride w:val="2"/>
    </w:lvlOverride>
  </w:num>
  <w:num w:numId="59">
    <w:abstractNumId w:val="2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3"/>
    <w:lvlOverride w:ilvl="0"/>
    <w:lvlOverride w:ilvl="1">
      <w:startOverride w:val="1"/>
    </w:lvlOverride>
  </w:num>
  <w:num w:numId="67">
    <w:abstractNumId w:val="36"/>
    <w:lvlOverride w:ilvl="0">
      <w:startOverride w:val="2"/>
    </w:lvlOverride>
  </w:num>
  <w:num w:numId="68">
    <w:abstractNumId w:val="47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28"/>
    <w:lvlOverride w:ilvl="0">
      <w:startOverride w:val="2"/>
    </w:lvlOverride>
  </w:num>
  <w:num w:numId="72">
    <w:abstractNumId w:val="14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51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44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Book Antiqua" w:hAnsi="Book Antiqua" w:cs="Book Antiqua"/>
      <w:sz w:val="22"/>
      <w:szCs w:val="22"/>
    </w:rPr>
  </w:style>
  <w:style w:type="character" w:styleId="WW8Num53z1">
    <w:name w:val="WW8Num53z1"/>
    <w:qFormat/>
    <w:rPr>
      <w:b w:val="false"/>
      <w:color w:val="000000"/>
      <w:sz w:val="22"/>
      <w:szCs w:val="22"/>
    </w:rPr>
  </w:style>
  <w:style w:type="character" w:styleId="WW8Num53z2">
    <w:name w:val="WW8Num53z2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Book Antiqua" w:hAnsi="Book Antiqua" w:cs="Book Antiqua"/>
      <w:sz w:val="22"/>
      <w:szCs w:val="22"/>
    </w:rPr>
  </w:style>
  <w:style w:type="character" w:styleId="WW8Num62z0">
    <w:name w:val="WW8Num6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bicent@wp.pl</cp:lastModifiedBy>
  <cp:lastPrinted>2014-10-06T13:41:00Z</cp:lastPrinted>
  <dcterms:modified xsi:type="dcterms:W3CDTF">2014-10-17T07:08:00Z</dcterms:modified>
  <cp:revision>25</cp:revision>
  <dc:subject/>
  <dc:title/>
</cp:coreProperties>
</file>