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7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18 grudnia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NARZĘDZI LAPAROSKOPOWYCH,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>SIATEK PRZEPUKLINOWYCH ORAZ  STAPLERÓW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>narzędzi laparoskopowych, siatek przepuklinowych oraz staplerów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wy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 1 - COVIDIEN POLSKA sp. z o.o.  02-342 Warszawa, Al.Jerozolimskie 162</w:t>
      </w:r>
    </w:p>
    <w:p>
      <w:pPr>
        <w:pStyle w:val="Footer"/>
        <w:tabs>
          <w:tab w:val="clear" w:pos="284"/>
        </w:tabs>
        <w:ind w:left="567" w:firstLine="1"/>
        <w:jc w:val="both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cena oferty 295 718,04 zł brutto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>PAKIET 2 - COVIDIEN POLSKA sp. z o.o.  02-342 Warszawa, Al.Jerozolimskie 162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93 312,00 zł brutto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AKIET 3 -  COVIDIEN POLSKA sp. z o.o.  02-342 Warszawa, Al.Jerozolimskie 162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44 474,40 zł brutto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AKIET 5 -  COVIDIEN POLSKA sp. z o.o.  02-342 Warszawa, Al.Jerozolimskie 162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48 729,60 zł brutto 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852" w:firstLine="283"/>
        <w:jc w:val="both"/>
        <w:rPr/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Jednocześnie Zamawiający informuje, że na podstawie art. 93 ust.2 pkt 1 ustawy z dnia 29 stycznia 2004r. Prawo zamówień publicznych, został </w:t>
      </w: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  <w:t xml:space="preserve">unieważniony Pakiet 4, </w:t>
      </w: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  <w:t>ponieważ nie złożono żadnej oferty niepodlegającej odrzuceniu.</w:t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2 pkt 1a ustawy Prawo Zamówień Publicznych,  zostanie zawarta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22 grudni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left="6816" w:firstLine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ab/>
        <w:tab/>
        <w:tab/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4-10-28T10:58:00Z</cp:lastPrinted>
  <dcterms:modified xsi:type="dcterms:W3CDTF">2014-12-18T08:48:00Z</dcterms:modified>
  <cp:revision>9</cp:revision>
  <dc:subject/>
  <dc:title/>
</cp:coreProperties>
</file>