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6/201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ARTYKUŁÓW  SPOŻYW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KUCHNI SZPITALNEJ SPZOZ W KRASNYMSTA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26.09.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26.09.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3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 artykułów spożyw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kuchni szpitalnej SPZOZ w Krasnymstawie, z podziałem na 4 zadania:</w:t>
      </w:r>
    </w:p>
    <w:p>
      <w:pPr>
        <w:pStyle w:val="Normal"/>
        <w:widowControl/>
        <w:tabs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1 – mięso i wędliny,</w:t>
      </w:r>
    </w:p>
    <w:p>
      <w:pPr>
        <w:pStyle w:val="Normal"/>
        <w:widowControl/>
        <w:tabs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2 – nabiał,</w:t>
      </w:r>
    </w:p>
    <w:p>
      <w:pPr>
        <w:pStyle w:val="Normal"/>
        <w:widowControl/>
        <w:tabs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3 – koncentraty, przyprawy, kasze i mąki,</w:t>
      </w:r>
    </w:p>
    <w:p>
      <w:pPr>
        <w:pStyle w:val="Normal"/>
        <w:widowControl/>
        <w:tabs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danie 4 - pieczywo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znaczenie wg Wspólnego Słownika Zamówień Publicznych (</w:t>
      </w:r>
      <w:r>
        <w:rPr>
          <w:rFonts w:cs="Book Antiqua" w:ascii="Book Antiqua" w:hAnsi="Book Antiqua"/>
          <w:sz w:val="22"/>
          <w:szCs w:val="22"/>
          <w:lang w:val="pl-PL"/>
        </w:rPr>
        <w:t>CPV): 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5800000-6 różne produkty spożywcze, 15500000-3 produkty mleczarskie, 15811000-6 pieczywo, 15100000-9 prod. zwierzęce, mięso i prod. mięsn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zczegółowy opis oraz ilości produkt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najdują się w formularzu asortymentowo-cenowym - załącznik nr 1 do SIWZ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realizowane będą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: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ęso i wędliny - 3 razy w tygodniu (poniedziałki, środy, piątki) w godz. 6.00 – 10.00,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biał - 3 razy w tygodniu (poniedziałki, środy, piątki) w godz. 6.00 – 10.00,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ncentraty, przyprawy, kasze i mąki - 1 raz w tygodniu w godz. 6.00 – 13.00,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czywo – codziennie od poniedziałku do piątku w godz. 6.00 – 7.00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starczone produkty muszą być: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brej jakości pod względem właściwości organoleptycznych (wygląd, smak, zapach)                             i odżywczych,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świeże,</w:t>
      </w:r>
    </w:p>
    <w:p>
      <w:pPr>
        <w:pStyle w:val="Normal"/>
        <w:widowControl/>
        <w:numPr>
          <w:ilvl w:val="0"/>
          <w:numId w:val="2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ć maksymalny okres przydatności do spożycia przewidziany dla danego artykuł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Mięso powinno pochodzić wyłącznie z produkcji krajowej lub państw Unii Europejskiej, przebadane weterynaryjnie i posiadać atesty (wydane zgodnie z przepisami) stwierdzające, </w:t>
        <w:br/>
        <w:t>że zostało poddane badaniom przed i po uboj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numPr>
          <w:ilvl w:val="0"/>
          <w:numId w:val="37"/>
        </w:numPr>
        <w:autoSpaceDE w:val="fals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bcymi posmakami, zapachami</w:t>
      </w:r>
    </w:p>
    <w:p>
      <w:pPr>
        <w:pStyle w:val="Normal"/>
        <w:numPr>
          <w:ilvl w:val="0"/>
          <w:numId w:val="37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bślizgłością, nalotem pleśni, zazielenieniem</w:t>
      </w:r>
    </w:p>
    <w:p>
      <w:pPr>
        <w:pStyle w:val="Normal"/>
        <w:numPr>
          <w:ilvl w:val="0"/>
          <w:numId w:val="37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mogą być uszkodzone mechanicznie, zabrudzon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rczane artykuły powinny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powiednie wymogi jak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dla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ienia                              w warunkach szpitalnych, w tym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arunki sanitarne ich pozyskiwania, produkcji, przetwarzania, składowania, transportu oraz sprze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bez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dniej. Ponadto, powinny cechow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sokimi walorami smakowym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oducent/wytwórca oferowanych produktów winien posia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rtyfikat systemu HACCP lub potwierdzenie wdr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nia systemu HACCP wystawione przez organy uprawnione</w:t>
        <w:br/>
        <w:t xml:space="preserve"> do ur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wej kontrol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 r.</w:t>
        <w:br/>
        <w:t xml:space="preserve"> 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 U. </w:t>
      </w:r>
      <w:r>
        <w:rPr>
          <w:rStyle w:val="Signature"/>
          <w:rFonts w:cs="Book Antiqua" w:ascii="Book Antiqua" w:hAnsi="Book Antiqua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wymaga aby 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ł nast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 informacje: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426" w:leader="none"/>
          <w:tab w:val="left" w:pos="454" w:leader="none"/>
        </w:tabs>
        <w:suppressAutoHyphens w:val="false"/>
        <w:ind w:left="851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zwa i waga dostarczanego wyrobu, data produkcji i przydat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do s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cia lub minimalnej trwał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, informac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 warunkach przechowywania oraz producencie towaru;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426" w:leader="none"/>
          <w:tab w:val="left" w:pos="454" w:leader="none"/>
        </w:tabs>
        <w:suppressAutoHyphens w:val="false"/>
        <w:ind w:left="851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pię Handlowego Dokumentu Identyfikacyjnego (HDI) – dotyczy zadania 1 i 2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w czasie trwania umowy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wynosi min. 60 dni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bejmujących co najmniej 1 zadanie. 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dopuszcza składanie ofert równoważ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odniesieniu do pozycji przy opisywaniu których posłużył się nazwami takimi jak: Vegetta, Kucharek, Nan itp. – nazwy te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mają wyłącznie charakter przykładowy, a ich wskazanie ma na celu określenie oczekiwanego standardu zamawianych produktów, przy cz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onawca ma prawo zaproponować inny produkt pod warunkiem, że nie będzie on gorszy jakościowo od produktu wskazanego przez zamawiającego w formularzu asortymentowo-cenowym a gramatura produktu równoważnego nie będzie niższa niż gramatura wskazana w formularzu.</w:t>
      </w:r>
    </w:p>
    <w:p>
      <w:pPr>
        <w:pStyle w:val="Normal"/>
        <w:ind w:left="340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produktu równoważnego wykonawc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musi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potwierdzić równoważność danego produktu - podać </w:t>
      </w:r>
      <w:r>
        <w:rPr>
          <w:rFonts w:cs="Book Antiqua" w:ascii="Book Antiqua" w:hAnsi="Book Antiqua"/>
          <w:sz w:val="22"/>
          <w:szCs w:val="22"/>
          <w:lang w:val="pl-PL"/>
        </w:rPr>
        <w:t>nazwę oferowanego produktu równoważnego i producenta oraz dołączyć do oferty dokument (etykietę, kartę informacyjną) potwierdzający, że oferowany produkt nie jest gorszy od produktu wymaganego w zakresie parametrów wskazanych przez Zamawiająceg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12 miesięcy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3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8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</w:t>
        <w:br/>
        <w:t xml:space="preserve"> a podmioty te będą brały udział w realizacji części zamówienia, zamawiający żąda od wykonawcy przedstawienia w odniesieniu do tych podmiotów dokumentów wymienionych </w:t>
        <w:br/>
        <w:t>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8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43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9"/>
        </w:numPr>
        <w:ind w:left="68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e zaświadczenie właściwego naczelnika urzędu skarbowego potwierdzające,                            że wykonawca nie zalega z opłacaniem podatków lub że uzyskał przewidziane prawem zwolnienie, odroczenie lub rozłożenie na raty zaległych płatności lub wstrzymanie  </w:t>
        <w:br/>
        <w:t>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e zaświadczenie właściwego oddziału Zakładu Ubezpieczeń Społecznych lub Kasy Rolniczego Ubezpieczenia Społecznego potwierdzające, że Wykonawca nie zalega </w:t>
        <w:br/>
        <w:t>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cyzję lub zaświadczenie wydane przez Państwowa Inspekcję Weterynaryjną lub sanitarną potwierdzające objęcie nadzorem przez organy urzędowej kontroli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851" w:hanging="567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ateriały producenta (etykiety, karty informacyjne) dla pozycji: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709" w:leader="none"/>
        </w:tabs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- zadanie 1 – pozycje 23, 24, 25, 26, 27, 29, 32, 33, 35, 36, 38,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709" w:leader="none"/>
        </w:tabs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- zadanie 2 – pozycje 2, 5, 9,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709" w:leader="none"/>
        </w:tabs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adanie 3 – pozycje 1, 12, 40, 64, 65, 66, 74.</w:t>
      </w:r>
    </w:p>
    <w:p>
      <w:pPr>
        <w:pStyle w:val="Normal"/>
        <w:widowControl/>
        <w:tabs>
          <w:tab w:val="clear" w:pos="28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) oświadczenie, że dostawy będą realizowane środkami transportu dopuszczonymi przez służby sanitarne.</w:t>
      </w:r>
    </w:p>
    <w:p>
      <w:pPr>
        <w:pStyle w:val="WWTekstpodstawowywcity2"/>
        <w:numPr>
          <w:ilvl w:val="0"/>
          <w:numId w:val="4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</w:t>
        <w:br/>
        <w:t xml:space="preserve">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musi być złożone w oryginale lub poświadczone za zgodność z oryginałem przez osobę upoważnioną do składania oświadczeń woli w imieniu Wykonawcy lub notarialnie. </w:t>
        <w:br/>
        <w:t>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8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8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8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3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</w:t>
        <w:br/>
        <w:t>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                 Z WYKONAWCAMI ORAZ  PRZEKAZYWANIA OŚWIADCZEŃ LUB DOKUMENTÓW, </w:t>
        <w:br/>
        <w:t xml:space="preserve">A TAKŻE WSKAZANIE OSÓB UPRAWNIONYCH DO POROZUMIEWANIA SIĘ </w:t>
        <w:br/>
        <w:t>Z WYKONAWCAMI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Barbara Kurys   st. dietetyczk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 31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-Walczuk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4 31 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y tworzący konsorcjum ustanawiają pełnomocnika do reprezentowania </w:t>
        <w:br/>
        <w:t>w postępowaniu albo reprezentowania w postępowaniu i zawarciu umowy w sprawie zamówienia publiczn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340" w:hanging="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</w:t>
        <w:br/>
        <w:t xml:space="preserve">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                 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artykułów spożywczych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26.09.2014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rtykułów spożyw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6.09.2014 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6.09.2014 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1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spacing w:lineRule="auto" w:line="36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/>
      </w:r>
    </w:p>
    <w:p>
      <w:pPr>
        <w:pStyle w:val="Normal"/>
        <w:numPr>
          <w:ilvl w:val="0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żeli zostaną złożone oferty o takiej samej cenie, Zamawiający wezwie Wykonawców </w:t>
        <w:br/>
        <w:t>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borze najkorzystniejszej oferty, podając nazwę (firmę), siedzibę i adres Wykonawcy, którego ofertę wybrano oraz uzasadnienie jej wyboru, a także nazwy (firmy), siedziby</w:t>
        <w:br/>
        <w:t xml:space="preserve">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6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nyWeb"/>
        <w:numPr>
          <w:ilvl w:val="0"/>
          <w:numId w:val="51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wca, którego ofertę Zamawiający uzna jako najkorzystniejszą, jest zobowiązany do zawarcia umowy w sprawie zamówienia publicznego w terminie ustalonym przez Zamawiającego zgodnie z art. 94 ustawy.</w:t>
      </w:r>
    </w:p>
    <w:p>
      <w:pPr>
        <w:pStyle w:val="NormalnyWeb"/>
        <w:numPr>
          <w:ilvl w:val="0"/>
          <w:numId w:val="51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nyWeb"/>
        <w:numPr>
          <w:ilvl w:val="0"/>
          <w:numId w:val="51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zór umowy stanowi Załącznik Nr 6 do SIWZ. Przyjmuje się, że zapisy umowy                                       nie zakwestionowane przed złożeniem oferty zostaną przyjęte przez Wykonawcę bez zastrzeżeń w chwili jej podpisania.</w:t>
      </w:r>
    </w:p>
    <w:p>
      <w:pPr>
        <w:pStyle w:val="NormalnyWeb"/>
        <w:numPr>
          <w:ilvl w:val="0"/>
          <w:numId w:val="51"/>
        </w:numPr>
        <w:spacing w:before="0" w:after="0"/>
        <w:ind w:left="338" w:hanging="340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Zamawiający dopuszcza możliwość wprowadzania zmian do zawartej umowy z powodu zmiany ceny wynikającej z:</w:t>
      </w:r>
    </w:p>
    <w:p>
      <w:pPr>
        <w:pStyle w:val="NormalnyWeb"/>
        <w:numPr>
          <w:ilvl w:val="0"/>
          <w:numId w:val="8"/>
        </w:numPr>
        <w:spacing w:before="0" w:after="0"/>
        <w:ind w:left="851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miany stawki podatku VAT, przy czym zmianie ulegnie jedynie cena brutto, cena netto </w:t>
      </w:r>
    </w:p>
    <w:p>
      <w:pPr>
        <w:pStyle w:val="Normal"/>
        <w:widowControl/>
        <w:ind w:left="85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ez cały okres trwania umowy. Do cen netto zostanie doliczony   </w:t>
      </w:r>
    </w:p>
    <w:p>
      <w:pPr>
        <w:pStyle w:val="Normal"/>
        <w:widowControl/>
        <w:ind w:left="851" w:hanging="0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cy w dniu wystawienia faktury VAT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851" w:hanging="284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obniżenia ceny na dany przedmiot umowy bez względu na przyczynę takiej zmiany;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851" w:hanging="284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wielkości opakowań jednostkowych objętych umową w przypadku zmiany wielkości opakowań wprowadzonych przez producenta/wytwórcę.</w:t>
      </w:r>
    </w:p>
    <w:p>
      <w:pPr>
        <w:pStyle w:val="NormalnyWeb"/>
        <w:numPr>
          <w:ilvl w:val="0"/>
          <w:numId w:val="51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firstLine="34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zmiana danych związanych z obsługą administracyjno-organizacyjną umowy np. zmiana </w:t>
      </w:r>
    </w:p>
    <w:p>
      <w:pPr>
        <w:pStyle w:val="Normal"/>
        <w:widowControl/>
        <w:suppressAutoHyphens w:val="false"/>
        <w:autoSpaceDE w:val="false"/>
        <w:ind w:firstLine="340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rachunku bankowego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danych teleadres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pacing w:val="-2"/>
          <w:sz w:val="22"/>
          <w:szCs w:val="22"/>
          <w:lang w:val="pl-PL"/>
        </w:rPr>
      </w:r>
    </w:p>
    <w:p>
      <w:pPr>
        <w:pStyle w:val="Tekstkomentarza1"/>
        <w:numPr>
          <w:ilvl w:val="0"/>
          <w:numId w:val="52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asortymentowo-cenowy” – Załącznik Nr 1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12.09.2014 r.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26/2014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RTYKUŁÓW  SPOŻYWCZ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kuchni szpitalnej SPZOZ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26/2014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rtykułów spożywczych do kuchni szpitalnej SPZOZ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 xml:space="preserve">oferujemy realizację zamówienia </w:t>
        <w:br/>
        <w:t>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1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2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3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4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1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cząstkowe realizowane będą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ZOZ w Krasnymstawie przy ul. Głowackiego 3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łasnym transportem i na swój koszt, sukcesywnie, partiami – zgodnie z bieżącym zamówieniem </w:t>
      </w:r>
      <w:r>
        <w:rPr>
          <w:rFonts w:cs="Book Antiqua" w:ascii="Book Antiqua" w:hAnsi="Book Antiqua"/>
          <w:i/>
          <w:sz w:val="22"/>
          <w:szCs w:val="22"/>
          <w:lang w:val="pl-PL"/>
        </w:rPr>
        <w:t>(zaznaczyć właściwe)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: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ęso i wędliny - 3 razy w tygodniu (poniedziałki, środy, piątki) w godz. 6.00 – 10.00,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biał - 3 razy w tygodniu (poniedziałki, środy, piątki) w godz. 6.00 – 10.00,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ncentraty, przyprawy, kasze i mąki - 1 raz w tygodniu w godz. 6.00 – 13.00,</w:t>
      </w:r>
    </w:p>
    <w:p>
      <w:pPr>
        <w:pStyle w:val="Normal"/>
        <w:widowControl/>
        <w:numPr>
          <w:ilvl w:val="0"/>
          <w:numId w:val="50"/>
        </w:numPr>
        <w:tabs>
          <w:tab w:val="clear" w:pos="284"/>
          <w:tab w:val="left" w:pos="567" w:leader="none"/>
          <w:tab w:val="left" w:pos="851" w:leader="none"/>
        </w:tabs>
        <w:suppressAutoHyphens w:val="false"/>
        <w:ind w:left="851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czywo – codziennie od poniedziałku do piątku w godz. 6.00 – 7.00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2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5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wynoszącą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60 dni licząc od dnia otrzymania faktury. 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zapoznaliśmy się z postanowieniami umowy i zobowiązujemy się, </w:t>
        <w:br/>
        <w:t xml:space="preserve">w przypadku wyboru naszej oferty, do zawarcia umowy zgodnej z niniejszą ofertą, </w:t>
        <w:br/>
        <w:t>na warunkach określonych  w SIWZ w miejscu i terminie wyznaczonym przez Zamawiającego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26/201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6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rtykułów spożywczych </w:t>
        <w:br/>
        <w:t xml:space="preserve">do kuchni szpitalnej SPZOZ w Krasnymstawie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</w:t>
        <w:br/>
        <w:t xml:space="preserve">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26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6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artykułów spożywczych </w:t>
        <w:br/>
        <w:t xml:space="preserve">do kuchni szpitalnej SPZOZ w Krasnymstawie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6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26/2014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artykułów spożywczych  do kuchni szpitalnej SPZOZ w Krasnymstawi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</w:t>
        <w:br/>
        <w:t xml:space="preserve">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11695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2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pisany do Krajowego Rejestru Sądowego – Rejestru Publicznych Zakładów Opieki Zdrowotnej           w Sądzie Rejonowym w Lublinie, XI Wydział Gospodarczy Krajowego Rejestru Sądowego                            Nr </w:t>
      </w:r>
      <w:r>
        <w:rPr>
          <w:sz w:val="22"/>
          <w:szCs w:val="22"/>
          <w:lang w:val="pl-PL"/>
        </w:rPr>
        <w:t>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 reprezentowanym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  ................................................   REGON  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r OR-ZP/230-26/2014 na dostawę artykułów spożywczych do kuchni szpitalnej SPZOZ w Krasnymstawi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podstawie art.10 ust.1 oraz art. 39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4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artykułów spożywcz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kuchni szpitalnej SPZOZ</w:t>
        <w:br/>
        <w:t xml:space="preserve"> w Krasnymstawie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ilościach określonych w Specyfikacji  Istotnych Warunków Zamówienia </w:t>
        <w:br/>
        <w:t>i cenach zgodnych z ofertą przetargową z dnia …..........................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 </w:t>
      </w:r>
    </w:p>
    <w:p>
      <w:pPr>
        <w:pStyle w:val="Normal"/>
        <w:widowControl/>
        <w:tabs>
          <w:tab w:val="clear" w:pos="284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dostarczone wyroby będą dobrej jakości:</w:t>
      </w:r>
    </w:p>
    <w:p>
      <w:pPr>
        <w:pStyle w:val="Normal"/>
        <w:widowControl/>
        <w:numPr>
          <w:ilvl w:val="0"/>
          <w:numId w:val="55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 względem właściwości odżywczych i organoleptycznych (wygląd, smak, zapach), </w:t>
      </w:r>
    </w:p>
    <w:p>
      <w:pPr>
        <w:pStyle w:val="Normal"/>
        <w:widowControl/>
        <w:numPr>
          <w:ilvl w:val="0"/>
          <w:numId w:val="55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świeże,</w:t>
      </w:r>
    </w:p>
    <w:p>
      <w:pPr>
        <w:pStyle w:val="Normal"/>
        <w:widowControl/>
        <w:numPr>
          <w:ilvl w:val="0"/>
          <w:numId w:val="55"/>
        </w:numPr>
        <w:tabs>
          <w:tab w:val="clear" w:pos="284"/>
          <w:tab w:val="left" w:pos="283" w:leader="none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 maksymalnym okresie przydatności do spożycia przewidzianym dla danego artykułu.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ane artykuły powinny spełniać właściwe standardy jakościowe przyjęte na rynku artykułów spożywczych, a Wykonawca powinien zagwarantować, iż dostarczane produkty spełniają normy związane z warunkami sanitarnymi ich pozyskiwania, produkcji, przetwarzania, składowania, transportu oraz sprzedaży bezpośredniej. 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Mięso powinno pochodzić wyłącznie z produkcji krajowej lub Państw Unii Europejskiej, powinno być przebadane weterynaryjnie i posiadać atesty (wydane zgodnie </w:t>
        <w:br/>
        <w:t>z przepisami) stwierdzające, że zostało poddane badaniom przed i po uboju.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numPr>
          <w:ilvl w:val="0"/>
          <w:numId w:val="36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bcymi posmakami, zapachami;</w:t>
      </w:r>
    </w:p>
    <w:p>
      <w:pPr>
        <w:pStyle w:val="Normal"/>
        <w:numPr>
          <w:ilvl w:val="0"/>
          <w:numId w:val="36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bślizgłością, nalotem pleśni, zazielenieniem;</w:t>
      </w:r>
    </w:p>
    <w:p>
      <w:pPr>
        <w:pStyle w:val="Normal"/>
        <w:numPr>
          <w:ilvl w:val="0"/>
          <w:numId w:val="36"/>
        </w:numPr>
        <w:autoSpaceDE w:val="false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mogą być uszkodzone mechanicznie, zabrudzone.</w:t>
      </w:r>
    </w:p>
    <w:p>
      <w:pPr>
        <w:pStyle w:val="Normal"/>
        <w:widowControl/>
        <w:numPr>
          <w:ilvl w:val="3"/>
          <w:numId w:val="5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winny być oznakowane i opakowane zgodnie z obowiązującymi przepisami                                a w szczególności znakiem bezpieczeństwa oraz posiadać załączone instrukcje użytkowania, atesty, certyfikaty itp. dokument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6"/>
          <w:numId w:val="5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</w:p>
    <w:p>
      <w:pPr>
        <w:pStyle w:val="Normal"/>
        <w:widowControl/>
        <w:numPr>
          <w:ilvl w:val="6"/>
          <w:numId w:val="5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realizowane będą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: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ęso i wędliny - 3 razy w tygodniu (poniedziałki, środy, piątki) w godz. 6.00 – 10.00,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biał - 3 razy w tygodniu (poniedziałki, środy, piątki) w godz. 6.00 – 10.00,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ncentraty, przyprawy, kasze i mąki - 1 raz w tygodniu w godz. 6.00 – 13.00,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czywo – codziennie od poniedziałku do piątku w godz. 6.00 – 7.00.</w:t>
      </w:r>
    </w:p>
    <w:p>
      <w:pPr>
        <w:pStyle w:val="Normal"/>
        <w:widowControl/>
        <w:numPr>
          <w:ilvl w:val="2"/>
          <w:numId w:val="6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Dostawy muszą być realizowane środkami transportu dopuszczonymi przez służby sanitarne.</w:t>
      </w:r>
    </w:p>
    <w:p>
      <w:pPr>
        <w:pStyle w:val="Normal"/>
        <w:widowControl/>
        <w:numPr>
          <w:ilvl w:val="2"/>
          <w:numId w:val="6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2"/>
          <w:numId w:val="6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any jest do okazania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ymaganych przez prawo atestów dotyczących żywności oraz opakowań na każde żądanie Zamawiającego. </w:t>
      </w:r>
    </w:p>
    <w:p>
      <w:pPr>
        <w:pStyle w:val="Normal"/>
        <w:widowControl/>
        <w:numPr>
          <w:ilvl w:val="2"/>
          <w:numId w:val="6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</w:t>
        <w:br/>
        <w:t xml:space="preserve"> a ceną towaru zakupionego u innego dostawcy (łącznie z kosztami dostawy)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każdej partii dostawy Wykonawca dołączy następujące informacje: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426" w:leader="none"/>
          <w:tab w:val="left" w:pos="454" w:leader="none"/>
          <w:tab w:val="left" w:pos="709" w:leader="none"/>
        </w:tabs>
        <w:suppressAutoHyphens w:val="false"/>
        <w:ind w:left="709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zwa i waga dostarczanego wyrobu, data produkcji i przydat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do s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cia lub minimalnej trwał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, informac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 warunkach przechowywania oraz producencie towaru;</w:t>
      </w:r>
    </w:p>
    <w:p>
      <w:pPr>
        <w:pStyle w:val="Normal"/>
        <w:widowControl/>
        <w:numPr>
          <w:ilvl w:val="0"/>
          <w:numId w:val="54"/>
        </w:numPr>
        <w:tabs>
          <w:tab w:val="clear" w:pos="284"/>
          <w:tab w:val="left" w:pos="426" w:leader="none"/>
          <w:tab w:val="left" w:pos="454" w:leader="none"/>
          <w:tab w:val="left" w:pos="709" w:leader="none"/>
        </w:tabs>
        <w:suppressAutoHyphens w:val="false"/>
        <w:ind w:left="709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pię Handlowego Dokumentu Identyfikacyjnego (HDI) – dotyczy zadania 1 i 2.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                   lub błędach cenowych wystawi fakturę korygującą.</w:t>
      </w:r>
    </w:p>
    <w:p>
      <w:pPr>
        <w:pStyle w:val="Normal"/>
        <w:numPr>
          <w:ilvl w:val="0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60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0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2, gwarantuje, że ceny produktów będących przedmiotem umowy nie ulegną podwyższeniu w czasie trwania umowy.</w:t>
      </w:r>
    </w:p>
    <w:p>
      <w:pPr>
        <w:pStyle w:val="Normal"/>
        <w:widowControl/>
        <w:numPr>
          <w:ilvl w:val="0"/>
          <w:numId w:val="11"/>
        </w:numPr>
        <w:ind w:left="709" w:hanging="709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zmianę ceny w umowie w następujących przypadkach:</w:t>
      </w:r>
    </w:p>
    <w:p>
      <w:pPr>
        <w:pStyle w:val="NormalnyWeb"/>
        <w:numPr>
          <w:ilvl w:val="0"/>
          <w:numId w:val="42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stawki podatku VAT, przy czym zmianie ulegnie jedynie cena brutto, cena netto pozostanie bez zmian pr</w:t>
      </w:r>
      <w:r>
        <w:rPr>
          <w:rFonts w:cs="Arial"/>
          <w:sz w:val="22"/>
          <w:szCs w:val="22"/>
          <w:lang w:eastAsia="pl-PL"/>
        </w:rPr>
        <w:t>zez cały okres trwania umowy. Do cen netto zostanie doliczony   odpowiedni podatek VAT, obowi</w:t>
      </w:r>
      <w:r>
        <w:rPr>
          <w:rFonts w:cs="TTE2024BF0t00;Times New Roman"/>
          <w:sz w:val="22"/>
          <w:szCs w:val="22"/>
          <w:lang w:eastAsia="pl-PL"/>
        </w:rPr>
        <w:t>ą</w:t>
      </w:r>
      <w:r>
        <w:rPr>
          <w:rFonts w:cs="Arial"/>
          <w:sz w:val="22"/>
          <w:szCs w:val="22"/>
          <w:lang w:eastAsia="pl-PL"/>
        </w:rPr>
        <w:t>zuj</w:t>
      </w:r>
      <w:r>
        <w:rPr>
          <w:rFonts w:cs="TTE2024BF0t00;Times New Roman"/>
          <w:sz w:val="22"/>
          <w:szCs w:val="22"/>
          <w:lang w:eastAsia="pl-PL"/>
        </w:rPr>
        <w:t>ą</w:t>
      </w:r>
      <w:r>
        <w:rPr>
          <w:rFonts w:cs="Arial"/>
          <w:sz w:val="22"/>
          <w:szCs w:val="22"/>
          <w:lang w:eastAsia="pl-PL"/>
        </w:rPr>
        <w:t>cy w dniu wystawienia faktury VAT;</w:t>
      </w:r>
    </w:p>
    <w:p>
      <w:pPr>
        <w:pStyle w:val="NormalnyWeb"/>
        <w:numPr>
          <w:ilvl w:val="0"/>
          <w:numId w:val="42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rFonts w:eastAsia="Calibri" w:cs="TimesNewRomanPSMT"/>
          <w:sz w:val="22"/>
          <w:szCs w:val="22"/>
          <w:lang w:eastAsia="pl-PL"/>
        </w:rPr>
        <w:t>obniżenia ceny na dany przedmiot umowy bez względu na przyczynę takiej zmiany;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42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</w:rPr>
        <w:t>zmiany wielkości opakowań jednostkowych objętych umową w przypadku zmiany wielkości opakowań wprowadzonych przez producenta/wytwórcę.</w:t>
      </w:r>
    </w:p>
    <w:p>
      <w:pPr>
        <w:pStyle w:val="NormalnyWeb"/>
        <w:numPr>
          <w:ilvl w:val="0"/>
          <w:numId w:val="11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numPr>
          <w:ilvl w:val="0"/>
          <w:numId w:val="47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związanych z obsługą administracyjno-organizacyjną umowy np. zmiana rachunku bankowego,</w:t>
      </w:r>
    </w:p>
    <w:p>
      <w:pPr>
        <w:pStyle w:val="Normal"/>
        <w:widowControl/>
        <w:numPr>
          <w:ilvl w:val="0"/>
          <w:numId w:val="47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.</w:t>
      </w:r>
    </w:p>
    <w:p>
      <w:pPr>
        <w:pStyle w:val="Normal"/>
        <w:widowControl/>
        <w:numPr>
          <w:ilvl w:val="0"/>
          <w:numId w:val="17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ysokości 0,1% wartości brutto nie dostarczonej partii towaru za każdy dzień opóźnienia w jej dostawie;</w:t>
      </w:r>
    </w:p>
    <w:p>
      <w:pPr>
        <w:pStyle w:val="Normal"/>
        <w:widowControl/>
        <w:numPr>
          <w:ilvl w:val="0"/>
          <w:numId w:val="17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    od umowy przez Wykonawcę lub przez Zamawiającego wskutek okoliczności, </w:t>
        <w:br/>
        <w:t>za które odpowiada Wykonawca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7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1"/>
          <w:numId w:val="14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;</w:t>
      </w:r>
    </w:p>
    <w:p>
      <w:pPr>
        <w:pStyle w:val="Normal"/>
        <w:numPr>
          <w:ilvl w:val="0"/>
          <w:numId w:val="14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cen jednostkowych przez Wykonawcę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, pod rygorem nieważności, przenoszone na osoby trzecie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je zawarta na okre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12 miesięcy, tj. od dnia ………….. do dnia ……………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              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numPr>
          <w:ilvl w:val="6"/>
          <w:numId w:val="57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numPr>
          <w:ilvl w:val="6"/>
          <w:numId w:val="5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Istotnych Warunków Zamówienia i oferty przetargowej Wykonawcy z dnia 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Krasnymstawi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ła sporządzona w dwóch jednobrzmiących egzemplarzach z przeznaczeniem </w:t>
        <w:br/>
        <w:t>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 xml:space="preserve">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285"/>
        </w:tabs>
        <w:ind w:left="285" w:hanging="284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3"/>
    <w:lvlOverride w:ilvl="0"/>
    <w:lvlOverride w:ilvl="1">
      <w:startOverride w:val="1"/>
    </w:lvlOverride>
  </w:num>
  <w:num w:numId="62">
    <w:abstractNumId w:val="38"/>
    <w:lvlOverride w:ilvl="0">
      <w:startOverride w:val="2"/>
    </w:lvlOverride>
  </w:num>
  <w:num w:numId="63">
    <w:abstractNumId w:val="15"/>
    <w:lvlOverride w:ilvl="0">
      <w:startOverride w:val="1"/>
    </w:lvlOverride>
  </w:num>
  <w:num w:numId="64">
    <w:abstractNumId w:val="30"/>
    <w:lvlOverride w:ilvl="0">
      <w:startOverride w:val="2"/>
    </w:lvlOverride>
  </w:num>
  <w:num w:numId="65">
    <w:abstractNumId w:val="41"/>
    <w:lvlOverride w:ilvl="0">
      <w:startOverride w:val="2"/>
    </w:lvlOverride>
  </w:num>
  <w:num w:numId="66">
    <w:abstractNumId w:val="22"/>
    <w:lvlOverride w:ilvl="0">
      <w:startOverride w:val="1"/>
    </w:lvlOverride>
  </w:num>
  <w:num w:numId="67">
    <w:abstractNumId w:val="49"/>
    <w:lvlOverride w:ilvl="0">
      <w:startOverride w:val="1"/>
    </w:lvlOverride>
  </w:num>
  <w:num w:numId="68">
    <w:abstractNumId w:val="45"/>
    <w:lvlOverride w:ilvl="0">
      <w:startOverride w:val="1"/>
    </w:lvlOverride>
  </w:num>
  <w:num w:numId="69">
    <w:abstractNumId w:val="34"/>
    <w:lvlOverride w:ilvl="0">
      <w:startOverride w:val="1"/>
    </w:lvlOverride>
  </w:num>
  <w:num w:numId="70">
    <w:abstractNumId w:val="11"/>
    <w:lvlOverride w:ilvl="0">
      <w:startOverride w:val="1"/>
    </w:lvlOverride>
  </w:num>
  <w:num w:numId="71">
    <w:abstractNumId w:val="7"/>
    <w:lvlOverride w:ilvl="0">
      <w:startOverride w:val="1"/>
    </w:lvlOverride>
  </w:num>
  <w:num w:numId="72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trike w:val="false"/>
      <w:dstrike w:val="false"/>
    </w:rPr>
  </w:style>
  <w:style w:type="character" w:styleId="WW8Num25z1">
    <w:name w:val="WW8Num25z1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</w:rPr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Book Antiqua" w:hAnsi="Book Antiqua" w:cs="Book Antiqua"/>
      <w:sz w:val="22"/>
      <w:szCs w:val="22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Book Antiqua" w:hAnsi="Book Antiqua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0z0">
    <w:name w:val="WW8Num60z0"/>
    <w:qFormat/>
    <w:rPr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Book Antiqua"/>
      <w:sz w:val="22"/>
      <w:szCs w:val="22"/>
    </w:rPr>
  </w:style>
  <w:style w:type="character" w:styleId="WW8Num63z1">
    <w:name w:val="WW8Num63z1"/>
    <w:qFormat/>
    <w:rPr>
      <w:b w:val="false"/>
      <w:color w:val="000000"/>
      <w:sz w:val="22"/>
      <w:szCs w:val="22"/>
    </w:rPr>
  </w:style>
  <w:style w:type="character" w:styleId="WW8Num63z2">
    <w:name w:val="WW8Num63z2"/>
    <w:qFormat/>
    <w:rPr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8z0">
    <w:name w:val="WW8Num68z0"/>
    <w:qFormat/>
    <w:rPr>
      <w:i w:val="false"/>
    </w:rPr>
  </w:style>
  <w:style w:type="character" w:styleId="WW8Num69z0">
    <w:name w:val="WW8Num69z0"/>
    <w:qFormat/>
    <w:rPr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b w:val="false"/>
      <w:strike w:val="false"/>
      <w:dstrike w:val="false"/>
      <w:color w:val="000000"/>
    </w:rPr>
  </w:style>
  <w:style w:type="character" w:styleId="WW8Num70z1">
    <w:name w:val="WW8Num70z1"/>
    <w:qFormat/>
    <w:rPr>
      <w:rFonts w:ascii="Book Antiqua" w:hAnsi="Book Antiqua" w:eastAsia="Times New Roman" w:cs="Times New Roman"/>
    </w:rPr>
  </w:style>
  <w:style w:type="character" w:styleId="WW8Num70z3">
    <w:name w:val="WW8Num70z3"/>
    <w:qFormat/>
    <w:rPr>
      <w:color w:val="00000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strike w:val="false"/>
      <w:dstrike w:val="false"/>
    </w:rPr>
  </w:style>
  <w:style w:type="character" w:styleId="WW8Num72z1">
    <w:name w:val="WW8Num72z1"/>
    <w:qFormat/>
    <w:rPr>
      <w:rFonts w:ascii="Book Antiqua" w:hAnsi="Book Antiqua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Book Antiqua" w:hAnsi="Book Antiqua" w:cs="Book Antiqua"/>
      <w:sz w:val="22"/>
      <w:szCs w:val="22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26z0">
    <w:name w:val="WW8Num26z0"/>
    <w:qFormat/>
    <w:rPr>
      <w:b/>
      <w:bCs/>
      <w:u w:val="none"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5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Oszast Jolanta</cp:lastModifiedBy>
  <cp:lastPrinted>2014-09-12T14:36:00Z</cp:lastPrinted>
  <dcterms:modified xsi:type="dcterms:W3CDTF">2014-09-18T05:46:00Z</dcterms:modified>
  <cp:revision>418</cp:revision>
  <dc:subject/>
  <dc:title>Okręgowy  Szpital  Kolejowy</dc:title>
</cp:coreProperties>
</file>