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1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12 sierpnia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0" w:firstLine="284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WSZYSCY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BIORĄCY UDZIAŁ W POSTĘPOWANIU</w:t>
      </w:r>
    </w:p>
    <w:p>
      <w:pPr>
        <w:pStyle w:val="Normal"/>
        <w:spacing w:lineRule="auto" w:line="240" w:before="0" w:after="0"/>
        <w:ind w:left="1988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NA DOSTAWĘ MATERIAŁÓW OPATRUNKOWYCH,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       </w:t>
      </w:r>
      <w:r>
        <w:rPr>
          <w:rFonts w:eastAsia="Times New Roman" w:cs="Arial" w:ascii="Book Antiqua" w:hAnsi="Book Antiqua"/>
          <w:b/>
          <w:bCs/>
          <w:lang w:eastAsia="ar-SA"/>
        </w:rPr>
        <w:t>RĘKAWIC CHIRURGICZNYCHORAZ NICI CHIRURGICZNYCH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lang w:eastAsia="pl-PL"/>
        </w:rPr>
      </w:pPr>
      <w:r>
        <w:rPr>
          <w:rFonts w:cs="Book Antiqua" w:ascii="Book Antiqua" w:hAnsi="Book Antiqua"/>
          <w:bCs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ab/>
        <w:tab/>
        <w:tab/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 xml:space="preserve">Samodzielny Publiczny Zespół  Opieki Zdrowotnej w Krasnymstawie informuje o poprawieniu  </w:t>
      </w:r>
      <w:r>
        <w:rPr>
          <w:rFonts w:cs="Book Antiqua" w:ascii="Book Antiqua" w:hAnsi="Book Antiqua"/>
          <w:b/>
        </w:rPr>
        <w:t>Załącznika Nr 1 do SIWZ Formularz cenowy -  PAKIET 3  rękawice chirurgiczne</w:t>
      </w:r>
      <w:r>
        <w:rPr>
          <w:rFonts w:cs="Book Antiqua" w:ascii="Book Antiqua" w:hAnsi="Book Antiqua"/>
        </w:rPr>
        <w:t>.  W poz. 8 i 9 w rubryce jednostka miary winny być wpisane opakowania a nie sztuki. Właściwy zapis jest następujący: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/>
        <w:t xml:space="preserve">PAKIET 3    RĘKAWICE  CHIRURGICZNE  </w:t>
      </w:r>
    </w:p>
    <w:tbl>
      <w:tblPr>
        <w:tblW w:w="9006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968"/>
        <w:gridCol w:w="701"/>
        <w:gridCol w:w="902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Rękawice diagnostyczne ,niejałowe,  bezpudrowe ,jednorazowego użytku  wykonane z  polichlorku winylu o długości min 240 mm., rolowany mankiet. Poziom AQL 1,5 (oznaczenie poziomu AQL na opakowaniu jednostkowym), pakowane po 100 szt. Rozm. XS-XL.Rękawice przebadane na przenikanie mikroorganizmów i substancji chemicznych zgodnie z ASTM F 1671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Rękawice diagnostyczne, niejałowe, pudrowane, jednorazowwego użytku wykonane z polichlorku winylu o długości min 240 mm., rolowany mankiet. Poziom AQL 1,5 (oznaczenie poziomu AQL na opakowaniu jednostkowym), pakowane po 100 szt.Rozm. XS -XL.Rękawice przebadane na przenikanie mikroorganizmów i substancji chemicznych zgodnie z ASTM F 1671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  <w:t>2000</w:t>
            </w:r>
          </w:p>
        </w:tc>
      </w:tr>
    </w:tbl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W załączeniu </w:t>
      </w:r>
      <w:r>
        <w:rPr>
          <w:rFonts w:cs="Book Antiqua" w:ascii="Book Antiqua" w:hAnsi="Book Antiqua"/>
          <w:sz w:val="22"/>
          <w:szCs w:val="22"/>
        </w:rPr>
        <w:t>Formularz cenowy -  PAKIET 3  rękawice chirurgiczne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12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bicent@wp.pl</cp:lastModifiedBy>
  <cp:lastPrinted>2014-07-01T12:28:00Z</cp:lastPrinted>
  <dcterms:modified xsi:type="dcterms:W3CDTF">2014-08-12T09:37:00Z</dcterms:modified>
  <cp:revision>13</cp:revision>
  <dc:subject/>
  <dc:title/>
</cp:coreProperties>
</file>