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val="en-US"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3271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3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33350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43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8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5 lipc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en-US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</w:rPr>
        <w:t xml:space="preserve">na dostawę leków i nici chirurgicznych  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136" w:firstLine="523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dostawę leków i nici chirurgicznych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 xml:space="preserve">Pytanie 1. 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>Dot. Pakietu 23  poz.6. Zwracam się do Zamawiającego z prośbą o dopuszczenie w w/w pozycji igły o długości 13 mm lub 17mm, pozostałe parametry bez zmian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 xml:space="preserve"> </w:t>
        <w:tab/>
      </w:r>
      <w:r>
        <w:rPr>
          <w:rFonts w:cs="Book Antiqua" w:ascii="Book Antiqua" w:hAnsi="Book Antiqua"/>
          <w:b/>
        </w:rPr>
        <w:t>Pytanie 2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>Dot. Pakietu 24 poz. 1-3. Zwracam się do Zamawiającego z prośbą o dopuszczenie w w/w pozycjach  szwu  o zdolności podtrzymywania  tkankowego po 2 tygodniach 75%, 65-70% po 4 tygodniach.</w:t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3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</w:rPr>
        <w:t>Dot. Pakietu 24 poz.1-2. Czy Zamawiający w w/w pozycjach dopuści nić o długości 75cm?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4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>Dot. Pakietu 24 poz.4-5. Czy Zamawiający w w/w pozycjach dopuści szwy syntetyczne, o profilu podtrzymywania tkankowego po 7 dniach około 65%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0% po 21 dniach?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5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>Dot. Pakietu 24 poz. 5. Zwracam się do Zamawiającego z prośbą o dopuszczenie w w/w pozycji igły o długości 43 mm lub 48mm, pozostałe parametry bez zmian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6.</w:t>
      </w:r>
    </w:p>
    <w:p>
      <w:pPr>
        <w:pStyle w:val="Normal"/>
        <w:spacing w:lineRule="auto" w:line="240" w:before="0" w:after="0"/>
        <w:ind w:left="1136" w:firstLine="4"/>
        <w:jc w:val="both"/>
        <w:rPr/>
      </w:pPr>
      <w:r>
        <w:rPr>
          <w:rFonts w:cs="Book Antiqua" w:ascii="Book Antiqua" w:hAnsi="Book Antiqua"/>
        </w:rPr>
        <w:t>Pakiet 23, pozycja 1. Czy Zamawiający wyrazi zgodę na zaoferowanie szwów z igłami o dł. 6,4mm?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7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>Pakiet 23, pozycja 2-4. Czy Zamawiający wydzieli ww pozycje z pakietu 23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akiet 24, pozycja 2. Czy Zamawiający wyrazi zgodę na zaoferowanie szwów z igłą niewzmocnioną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akiet 24, pozycja 3. Czy Zamawiający wyrazi zgodę na zaoferowanie szwów z igłą o dł. 50mm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akiet 24, pozycja 4-5. Czy Zamawiający wyrazi zgodę na zaoferowanie szwów o profilu podtrzymywania tkankowego 50% po 7 dniach, 0% po 10-14 dniach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akiet 24, pozycja 5. Czy Zamawiający wyrazi zgodę na zaoferowanie szwów z igłą o dł. 40mm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ind w:left="6816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         </w:t>
        <w:tab/>
        <w:tab/>
        <w:tab/>
        <w:tab/>
        <w:tab/>
        <w:tab/>
        <w:tab/>
        <w:tab/>
        <w:t xml:space="preserve">  </w:t>
        <w:tab/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82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sectPr>
      <w:type w:val="nextPage"/>
      <w:pgSz w:w="11906" w:h="16838"/>
      <w:pgMar w:left="709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Oszast Jolanta</cp:lastModifiedBy>
  <cp:lastPrinted>2014-07-15T09:12:00Z</cp:lastPrinted>
  <dcterms:modified xsi:type="dcterms:W3CDTF">2014-07-15T09:23:00Z</dcterms:modified>
  <cp:revision>11</cp:revision>
  <dc:subject/>
  <dc:title/>
</cp:coreProperties>
</file>