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50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16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ŚRODKÓW CZYSTOŚCI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12 czerwc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12 czerwc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1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środków czystośc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zawiera Załącznik Nr 1 do SIWZ. Kod CPV –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>39.83.00.00-9 – środki czystości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minimalny termin ważności oferowanych preparatów wynosi co najmniej 12 miesięcy od dnia ich dostawy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stawy maks. w ciągu 5 dni od daty złożenia zamówienia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do zaoferowania wszystkich wymienionych pozycji. Nie wypełnienie którejkolwiek pozycji spowoduje odrzucenie oferty. Ponadto </w:t>
      </w: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 xml:space="preserve">Wykonawca zobowiązany jest do wypełnienia w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Formularzu cenowym</w:t>
      </w: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 xml:space="preserve"> kolumn „Producent, nazwa handlowa” oraz „Nr katalogowy” – brak treści w tych kolumnach spowoduje uznanie oferty jako niezgodnej w treścią SIWZ, a sama oferta podlegać będzie odrzuceniu.  Wymaga się aby treść tych kolumn była zgodna z materiałami informacyjnymi załączanymi do ofert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Zamawiający w poz. 4 i 6 dopuszcza oferty równoważne pod warunkiem, iż oferowane produkty będą o takich samych lub lepszych parametrach jakościowych, funkcjonalnych oraz użytkowych. </w:t>
      </w:r>
      <w:r>
        <w:rPr>
          <w:rFonts w:cs="Book Antiqua" w:ascii="Book Antiqua" w:hAnsi="Book Antiqua"/>
          <w:color w:val="000000"/>
          <w:spacing w:val="3"/>
          <w:sz w:val="22"/>
          <w:szCs w:val="22"/>
          <w:u w:val="single"/>
          <w:lang w:val="pl-PL" w:eastAsia="ar-SA"/>
        </w:rPr>
        <w:t>W takim przypadku Wykonawca zobowiązany jest przedstawić wraz z ofertą jego szczegółową specyfikację, z której w sposób nie budzący żadnej wątpliwości winno wynikać, iż oferowane produkty posiadają takie samo spektrum działania, takie same związki aktywne w zakresie najbardziej zbliżonym do czasu działania i stężenia, wydajności i wielkości jednostkowej opakowa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w termin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do dnia 18 marca 2016r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 xml:space="preserve">O udzielenie zamówienia mogą ubiegać się Wykonawcy, którzy zgodnie z art. 22 ust.1 ustawy 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                nie później niż na dzień składania ofert spełnianie warunków udziału w postępowaniu,                   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 o których mowa w art. 22 ust. 1 ustawy, polega na zasobach innych podmiotów na zasadach określonych w art. 26 ust. 2b ustawy, a podmioty te będą brały udział w realizacji części zamówienia, Zamawiający żąda przedstawienia w odniesieniu do tych podmiotów dokumentów wymienionych w §3 ust. 1 pkt 1,2,3,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                    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                             o udzielenie zamówienia oświadczenie i dokumenty potwierdzające, że Wykonawca                  nie podlega wykluczeniu składa każdy z Wykonawców oddziel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oz. 1 – 7 -  karty charakterystyki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zgodne z Rozporz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zeniem WE nr 1907/2006 REACH z dnia 18 grudnia 2006r. dla preparatów sklasyfikowanych jako produkt niebezpiecz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z. 4 - preparat rejestrowany jako produkty biobójcz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– pozwolenie na wprowadzenie do obrotu b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ź </w:t>
      </w:r>
      <w:r>
        <w:rPr>
          <w:rFonts w:cs="Book Antiqua" w:ascii="Book Antiqua" w:hAnsi="Book Antiqua"/>
          <w:sz w:val="22"/>
          <w:szCs w:val="22"/>
          <w:lang w:val="pl-PL"/>
        </w:rPr>
        <w:t>wpis do rejestru produktów biobójczych zgodnie z ustaw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 dnia 13 września 2002 r. o produktach biobójcz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U. 2007.39.252  ze zm.)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         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 xml:space="preserve">należy wyraźnie zaznaczyć, której pozycji </w:t>
      </w:r>
      <w:r>
        <w:rPr>
          <w:rFonts w:cs="Book Antiqua" w:ascii="Book Antiqua" w:hAnsi="Book Antiqua"/>
          <w:i/>
          <w:spacing w:val="-7"/>
          <w:sz w:val="22"/>
          <w:szCs w:val="22"/>
          <w:u w:val="single"/>
          <w:lang w:val="pl-PL"/>
        </w:rPr>
        <w:t>Formularza cenowego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 xml:space="preserve"> dotyczy dokument, a jeżeli dokument posiada załączniki to również w załącznikach.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przypadku wątpliwości, Zamawiający wezwie Wykonawcę, do dostarczenia próbek oferowanych produktów w celu weryfikacji danych zawartych w ofercie. 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                      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                     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907" w:leader="none"/>
        </w:tabs>
        <w:ind w:left="397" w:hanging="34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5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Maria Kowalczyk tel.  82/576-21-70 wew. 641  </w:t>
      </w:r>
    </w:p>
    <w:p>
      <w:pPr>
        <w:pStyle w:val="Normal"/>
        <w:tabs>
          <w:tab w:val="left" w:pos="284" w:leader="none"/>
        </w:tabs>
        <w:ind w:left="284" w:hanging="0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 Oszast  tel.  82/576-21-70 wew. 609 w sprawach formalnych</w:t>
      </w:r>
    </w:p>
    <w:p>
      <w:pPr>
        <w:pStyle w:val="Normal"/>
        <w:tabs>
          <w:tab w:val="left" w:pos="284" w:leader="none"/>
        </w:tabs>
        <w:ind w:left="284" w:hanging="0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`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                   do pisania, komputerze, długopisem lub nieścieralnym atramentem)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środków czystości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12.06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</w:tabs>
        <w:jc w:val="both"/>
        <w:rPr/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 xml:space="preserve">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                           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środków czystości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2 czerwc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2 czerwc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ezpośrednio przed otwarciem ofert Zamawiający poda kwotę, jaką zamierza przeznaczyć na sfinansowanie zamówienia. Po otwarciu każdej z ofert zostaną podane do wiadomości </w:t>
      </w:r>
      <w:r>
        <w:rPr>
          <w:rFonts w:cs="Book Antiqua" w:ascii="Book Antiqua" w:hAnsi="Book Antiqua"/>
          <w:sz w:val="22"/>
          <w:szCs w:val="22"/>
          <w:lang w:val="pl-PL"/>
        </w:rPr>
        <w:t>zebranym dane zgodnie z art. 86 ust. 4 ustawy Pzp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                          w obliczeniu cen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                               do przedmiotu zamówienia,  Zamawiający zwróci się do Wykonawcy o udzielenie                        w określonym terminie wyjaśnień dotyczących elementów oferty mających wpływ                    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3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.  WYKONAWCY  WYSTĘPUJĄCY  WSPÓLNIE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przewiduje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miany ceny spowodowane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: </w:t>
      </w:r>
    </w:p>
    <w:p>
      <w:pPr>
        <w:pStyle w:val="Tekstpodstawowy31"/>
        <w:widowControl/>
        <w:suppressAutoHyphens w:val="false"/>
        <w:autoSpaceDE w:val="false"/>
        <w:ind w:left="852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pl-PL" w:eastAsia="pl-PL"/>
        </w:rPr>
        <w:t>-</w:t>
        <w:tab/>
        <w:t>zmianą stawki podatku VAT, przy czym zmianie ulegnie jedynie cena brutto, cena netto pozostanie bez zmian pr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zez cały okres trwania umowy. Do ceny netto zostanie doliczony odpowiedni podatek VAT, obowi</w:t>
      </w:r>
      <w:r>
        <w:rPr>
          <w:rFonts w:cs="TTE2024BF0t00;Times New Roman" w:ascii="Book Antiqua" w:hAnsi="Book Antiqua"/>
          <w:b w:val="false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b w:val="false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cy w dniu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 xml:space="preserve">wystawienia faktury VAT. </w:t>
      </w:r>
    </w:p>
    <w:p>
      <w:pPr>
        <w:pStyle w:val="Akapitzlist"/>
        <w:widowControl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br/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dnia 27.05.2014 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6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ŚRODKÓW CZYSTOŚCI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16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środków czystośc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o Samodzielnego Publicznego Zespołu Opieki Zdrowotnej w Krasnymstawie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artość oferty: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4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widowControl/>
        <w:numPr>
          <w:ilvl w:val="0"/>
          <w:numId w:val="48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ujemy termin dostawy maks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ciągu 5 dni roboczych od złożenia zamówienia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0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            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6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16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środków czystości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2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3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3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0"/>
          <w:numId w:val="43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16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16 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środków czystości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  <w:t xml:space="preserve">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6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6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11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środków czystości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 xml:space="preserve"> </w:t>
        <w:tab/>
        <w:tab/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7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6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środków czys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7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trike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środków czyst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lościach określonych w Specyfikacji  Istotnych Warunków Zamówienia i cenach zgodnych z ofertą przetargową z dnia...............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6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towar określony w § 1 ust. 2 i 3 do siedziby SPZOZ w Krasnymstawie przy ul. Sobieskiego 4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Zamawiającego wyrażonym w formie telefonicznej, potwierdzone faxem – maks. w ciągu 5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prawidłowo wystawionej faktury VAT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z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7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, z zastrzeżeniem ust.2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zmiany ceny spowodowanej </w:t>
        <w:tab/>
        <w:t>zmianą stawki podatku VAT przy czym zmianie uleg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y netto zostanie doliczony odpowiedni podatek VAT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. 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bCs/>
          <w:color w:val="0000FF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Cena produktów będących przedmiotem umowy może ulec obniżeni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1"/>
          <w:szCs w:val="21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W czasie trwania sprzedaży promocyjnej asortymentu objętego ofertą przetargową Wykonawca jest zobowiązany do sprzedaży Zamawiającemu tych produktów po cenach promocyjnych, jeśli są niższe od przetargowych, przez cały czas trwania promocji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8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8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sokości 0,1% wartości brutto nie dostarczonej partii towaru za każdy dzień opóźnienia w jej dostawie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                    za które odpowiada Wykonawca.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4"/>
        </w:numPr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w okresie od dnia …………….……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 dnia 18 marca 2016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</w:t>
        <w:tab/>
        <w:tab/>
        <w:tab/>
        <w:t xml:space="preserve">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rFonts w:ascii="Book Antiqua" w:hAnsi="Book Antiqua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rFonts w:ascii="Book Antiqua" w:hAnsi="Book Antiqua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42"/>
    <w:lvlOverride w:ilvl="0">
      <w:startOverride w:val="1"/>
    </w:lvlOverride>
  </w:num>
  <w:num w:numId="55">
    <w:abstractNumId w:val="37"/>
    <w:lvlOverride w:ilvl="0">
      <w:startOverride w:val="2"/>
    </w:lvlOverride>
  </w:num>
  <w:num w:numId="56">
    <w:abstractNumId w:val="22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3"/>
    <w:lvlOverride w:ilvl="0"/>
    <w:lvlOverride w:ilvl="1">
      <w:startOverride w:val="1"/>
    </w:lvlOverride>
  </w:num>
  <w:num w:numId="64">
    <w:abstractNumId w:val="31"/>
    <w:lvlOverride w:ilvl="0">
      <w:startOverride w:val="2"/>
    </w:lvlOverride>
  </w:num>
  <w:num w:numId="65">
    <w:abstractNumId w:val="38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5"/>
    <w:lvlOverride w:ilvl="0">
      <w:startOverride w:val="2"/>
    </w:lvlOverride>
  </w:num>
  <w:num w:numId="69">
    <w:abstractNumId w:val="40"/>
    <w:lvlOverride w:ilvl="0">
      <w:startOverride w:val="1"/>
    </w:lvlOverride>
  </w:num>
  <w:num w:numId="70">
    <w:abstractNumId w:val="15"/>
    <w:lvlOverride w:ilvl="0">
      <w:startOverride w:val="6"/>
    </w:lvlOverride>
  </w:num>
  <w:num w:numId="71">
    <w:abstractNumId w:val="21"/>
    <w:lvlOverride w:ilvl="0">
      <w:startOverride w:val="8"/>
    </w:lvlOverride>
  </w:num>
  <w:num w:numId="72">
    <w:abstractNumId w:val="43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29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32"/>
    <w:lvlOverride w:ilvl="0">
      <w:startOverride w:val="1"/>
    </w:lvlOverride>
  </w:num>
  <w:num w:numId="8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 Antiqua" w:hAnsi="Book Antiqua" w:cs="Book Antiqua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ascii="Book Antiqua" w:hAnsi="Book Antiqua" w:cs="Book Antiqua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bCs/>
      <w:i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2">
    <w:name w:val="WW8Num34z2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7z3">
    <w:name w:val="WW8Num37z3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Book Antiqua" w:hAnsi="Book Antiqua" w:cs="Book Antiqua"/>
      <w:sz w:val="22"/>
      <w:szCs w:val="22"/>
    </w:rPr>
  </w:style>
  <w:style w:type="character" w:styleId="WW8Num40z1">
    <w:name w:val="WW8Num40z1"/>
    <w:qFormat/>
    <w:rPr>
      <w:b w:val="false"/>
      <w:color w:val="000000"/>
      <w:sz w:val="22"/>
      <w:szCs w:val="22"/>
    </w:rPr>
  </w:style>
  <w:style w:type="character" w:styleId="WW8Num40z2">
    <w:name w:val="WW8Num40z2"/>
    <w:qFormat/>
    <w:rPr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Book Antiqua" w:hAnsi="Book Antiqua" w:cs="Book Antiqua"/>
      <w:sz w:val="22"/>
      <w:szCs w:val="22"/>
    </w:rPr>
  </w:style>
  <w:style w:type="character" w:styleId="WW8Num53z0">
    <w:name w:val="WW8Num53z0"/>
    <w:qFormat/>
    <w:rPr>
      <w:rFonts w:ascii="Book Antiqua" w:hAnsi="Book Antiqua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0:00Z</dcterms:created>
  <dc:creator>Zawiślak Elżbieta</dc:creator>
  <dc:description/>
  <cp:keywords/>
  <dc:language>en-US</dc:language>
  <cp:lastModifiedBy>Oszast Jolanta</cp:lastModifiedBy>
  <cp:lastPrinted>2014-06-03T07:50:00Z</cp:lastPrinted>
  <dcterms:modified xsi:type="dcterms:W3CDTF">2014-06-03T07:40:00Z</dcterms:modified>
  <cp:revision>10</cp:revision>
  <dc:subject/>
  <dc:title/>
</cp:coreProperties>
</file>