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25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139700</wp:posOffset>
                </wp:positionV>
                <wp:extent cx="47625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16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>Krasnystaw, dnia 7 sierpnia 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ind w:firstLine="284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Arial" w:ascii="Book Antiqua" w:hAnsi="Book Antiqua"/>
          <w:bCs w:val="false"/>
          <w:color w:val="000000"/>
          <w:lang w:eastAsia="ar-SA"/>
        </w:rPr>
        <w:t xml:space="preserve">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ŚRODKÓW  CZYSTOŚCI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 xml:space="preserve">W wyniku powtórnej oceny złożonych ofert w postepowaniu </w:t>
      </w:r>
      <w:r>
        <w:rPr>
          <w:rFonts w:cs="Book Antiqua" w:ascii="Book Antiqua" w:hAnsi="Book Antiqua"/>
          <w:b/>
          <w:bCs/>
          <w:lang w:eastAsia="ar-SA"/>
        </w:rPr>
        <w:t>na dostawę środków czystośc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Samodzielny Publiczny Zespół Opieki Zdrowotnej w Krasnymstawie informuje co następuje:</w:t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ind w:left="1134" w:firstLine="284"/>
        <w:jc w:val="both"/>
        <w:rPr/>
      </w:pPr>
      <w:r>
        <w:rPr>
          <w:rFonts w:cs="Book Antiqua" w:ascii="Book Antiqua" w:hAnsi="Book Antiqua"/>
          <w:lang w:eastAsia="pl-PL"/>
        </w:rPr>
        <w:t>Po złożeniu przez firmę NOVA P.H. Artur Chudek 20-538 Lublin, ul. Jutrzenki 6 pisma o niewłaściwym, jej zdaniem, rozstrzygnięciu przez Zamawiającego postępowania na dostawę środków czystości Zamawiający poinformował wszystkich wykonawców, że zostanie dokonana czynność ponownej oceny złożonych ofert.</w:t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>W wyniku decyzji Zamawiającego firma GRICARD sp. z o.o. 20-340 Lublin, ul. Garbarska 16, oferta której została wybrana w pierwszym rozstrzygnięciu złożyła pismo, w którym poinformowała o zwróceniu się do niezależnego laboratorium chemicznego z wnioskiem o przeprowadzenie badań zawartości składu chemicznego oferowanych przez firmę NOVA produktów, ponieważ wg niej nie zawierają one takiego składu chemicznego jakiego wymagał Zamawiający w opisie przedmiotu zamówienia. Powołane wyżej laboratorium przeprowadziło badanie produktów pod względem właściwości fizycznych i chemicznych, ale nie ich składu chemicznego, na co oczekiwał Zamawiający.</w:t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Book Antiqua" w:ascii="Book Antiqua" w:hAnsi="Book Antiqua"/>
          <w:lang w:eastAsia="pl-PL"/>
        </w:rPr>
        <w:tab/>
        <w:tab/>
        <w:t xml:space="preserve">W związku z powyższym Zamawiający oparł się na uzyskanym w miedzyczasie oświadczeniu producenta firmy BARLON, potwierdzającym, że oferowane przez firmę NOVA produkty posiadają skład chemiczny wymagany w SIWZ. </w:t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ind w:left="1134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ind w:left="1134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 xml:space="preserve">W wyniku powtórnej oceny złożonych ofert, </w:t>
      </w:r>
      <w:r>
        <w:rPr>
          <w:rFonts w:eastAsia="Times New Roman" w:cs="Book Antiqua" w:ascii="Book Antiqua" w:hAnsi="Book Antiqua"/>
          <w:lang w:eastAsia="ar-SA"/>
        </w:rPr>
        <w:t xml:space="preserve">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a wybrana oferta firmy: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lang w:eastAsia="pl-PL"/>
        </w:rPr>
        <w:t xml:space="preserve">                </w:t>
      </w:r>
      <w:r>
        <w:rPr>
          <w:rFonts w:cs="Book Antiqua" w:ascii="Book Antiqua" w:hAnsi="Book Antiqua"/>
          <w:lang w:eastAsia="pl-PL"/>
        </w:rPr>
        <w:tab/>
        <w:tab/>
      </w:r>
      <w:r>
        <w:rPr>
          <w:rFonts w:cs="Book Antiqua" w:ascii="Book Antiqua" w:hAnsi="Book Antiqua"/>
          <w:b/>
          <w:lang w:eastAsia="pl-PL"/>
        </w:rPr>
        <w:t>NOVA  P.H.  20-538 Lublin, ul. Jutrzenki 6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Book Antiqua" w:ascii="Book Antiqua" w:hAnsi="Book Antiqua"/>
          <w:lang w:eastAsia="pl-PL"/>
        </w:rPr>
        <w:tab/>
        <w:tab/>
        <w:tab/>
        <w:tab/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>cena oferty -    164 885,00 zł netto + 37 923,55 VAT = 202 808,55 zł brutto</w:t>
      </w:r>
    </w:p>
    <w:p>
      <w:pPr>
        <w:pStyle w:val="Tekstpodstawowywcity21"/>
        <w:spacing w:lineRule="auto" w:line="240"/>
        <w:ind w:left="1136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1136"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Najkorzystniejsza oferta spośród nieodrzuconych. Oferta uzyskała 100 pkt, natomiast następna:</w:t>
      </w:r>
    </w:p>
    <w:p>
      <w:pPr>
        <w:pStyle w:val="Tekstpodstawowywcity21"/>
        <w:spacing w:lineRule="auto" w:line="240"/>
        <w:ind w:left="1136"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val="en-US" w:eastAsia="ar-SA" w:bidi="ar-SA"/>
        </w:rPr>
        <w:t xml:space="preserve">Oferta Nr 4   GRICARD 20-340 Lublin, ul.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Garbarska 16</w:t>
      </w:r>
      <w:r>
        <w:rPr>
          <w:rFonts w:eastAsia="Times New Roman" w:cs="Book Antiqua" w:ascii="Book Antiqua" w:hAnsi="Book Antiqua"/>
          <w:bCs/>
          <w:sz w:val="22"/>
          <w:szCs w:val="22"/>
          <w:lang w:eastAsia="ar-SA"/>
        </w:rPr>
        <w:tab/>
        <w:tab/>
        <w:t>-  247 865,30 zł       -    81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1135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5 ofert, z czego 3 zostały odrzucone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left" w:pos="284" w:leader="none"/>
        </w:tabs>
        <w:ind w:left="852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mowa w powyższym postępowaniu, zgodnie z art. 94 ust.1 pkt 2 ustawy Prawo Zamówień Publicznych,  zostanie zawarta po </w:t>
      </w:r>
      <w:r>
        <w:rPr>
          <w:b/>
          <w:sz w:val="22"/>
          <w:szCs w:val="22"/>
        </w:rPr>
        <w:t>dniu 12 sierpnia 2014r</w:t>
      </w:r>
      <w:r>
        <w:rPr>
          <w:sz w:val="22"/>
          <w:szCs w:val="22"/>
        </w:rPr>
        <w:t>. (umowa zostanie przesłana pocztą)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852" w:hanging="0"/>
        <w:jc w:val="both"/>
        <w:rPr>
          <w:rFonts w:ascii="Book Antiqua" w:hAnsi="Book Antiqua" w:cs="Book Antiqua"/>
          <w:color w:val="000000"/>
          <w:sz w:val="22"/>
          <w:szCs w:val="22"/>
          <w:u w:val="single"/>
          <w:lang w:eastAsia="ar-SA" w:bidi="ar-SA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eastAsia="ar-SA" w:bidi="ar-SA"/>
        </w:rPr>
        <w:t>Do wiadomości: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cs="Book Antiqua"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- Starostwo Powiatowe w Krasnymstawie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FF0000"/>
          <w:szCs w:val="20"/>
          <w:lang w:eastAsia="ar-SA"/>
        </w:rPr>
        <w:tab/>
      </w:r>
      <w:r>
        <w:rPr>
          <w:rFonts w:cs="Book Antiqua" w:ascii="Book Antiqua" w:hAnsi="Book Antiqua"/>
          <w:sz w:val="16"/>
          <w:szCs w:val="16"/>
        </w:rPr>
        <w:t xml:space="preserve"> 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</w:t>
        <w:tab/>
        <w:tab/>
        <w:t xml:space="preserve">   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ab/>
        <w:tab/>
        <w:tab/>
        <w:tab/>
        <w:tab/>
        <w:tab/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lek. Zbigniew Bijata</w:t>
      </w:r>
    </w:p>
    <w:sectPr>
      <w:type w:val="nextPage"/>
      <w:pgSz w:w="11906" w:h="16838"/>
      <w:pgMar w:left="851" w:right="9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4-08-07T11:25:00Z</cp:lastPrinted>
  <dcterms:modified xsi:type="dcterms:W3CDTF">2014-08-07T09:27:00Z</dcterms:modified>
  <cp:revision>14</cp:revision>
  <dc:subject/>
  <dc:title/>
</cp:coreProperties>
</file>