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58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val="en-US"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3271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43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33350</wp:posOffset>
                </wp:positionV>
                <wp:extent cx="137160" cy="81635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43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lang w:val="pl-PL" w:eastAsia="pl-PL"/>
        </w:rPr>
        <w:t xml:space="preserve">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16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0 czerwc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  dostawę środków czystości  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1136" w:firstLine="523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 xml:space="preserve">na dostawę środków czystości </w:t>
      </w:r>
      <w:r>
        <w:rPr>
          <w:rFonts w:cs="Book Antiqua" w:ascii="Book Antiqua" w:hAnsi="Book Antiqua"/>
        </w:rPr>
        <w:t>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  <w:b/>
        </w:rPr>
        <w:t xml:space="preserve">Pytanie 1. </w:t>
      </w:r>
    </w:p>
    <w:p>
      <w:pPr>
        <w:pStyle w:val="Default"/>
        <w:ind w:left="11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 w pozycji 1 Zamawiający dopuści koncentrat </w:t>
      </w:r>
      <w:r>
        <w:rPr>
          <w:rFonts w:cs="Times New Roman" w:ascii="Book Antiqua" w:hAnsi="Book Antiqua"/>
          <w:sz w:val="22"/>
          <w:szCs w:val="22"/>
        </w:rPr>
        <w:t xml:space="preserve">w kolorze czerwonym o przyjemnym owocowym zapachu przeznaczony do mycia powierzchni i przedmiotów sanitarnych odpornych na działanie kwasów. Usuwa kamień, rdzę, resztki mydła, tłuste zabrudzenia. Zalecany do mycia umywalek, muszli klozetowych, pisuarów, kabin prysznicowych i armatury łazienkowej, elementów ze stali nierdzewnej i aluminium. Pozostawia przyjemny zapach, nie niszczy powierzchni. Posiada właściwości antybakteryjne. Nie zawiera kwasu siarkowego i solnego. Dozowanie: w przypadku mycia codziennego od 25 do 200 ml na 10 l wody. pH 0,5-1, gęstość 1,07 - 1,08 g/cm3. Skład: kwas fosforowy 8,0-13,0%, kwas amidosulfonowy 3,0-6,0%, etoksylowany alkohol tłuszczowy 1,0-3,0%, mieszania substancji zapachowych. Produkt posiada atest PZH. Produkt profesjonalny. 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ab/>
        <w:tab/>
        <w:t xml:space="preserve"> </w:t>
        <w:tab/>
      </w:r>
      <w:r>
        <w:rPr>
          <w:rFonts w:cs="Book Antiqua" w:ascii="Book Antiqua" w:hAnsi="Book Antiqua"/>
          <w:b/>
        </w:rPr>
        <w:t>Pytanie 2.</w:t>
      </w:r>
    </w:p>
    <w:p>
      <w:pPr>
        <w:pStyle w:val="Default"/>
        <w:ind w:left="113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Czy w pozycji 2 Zamawiający dopuści koncentrat w kolorze niebieskim o zapachu kwiatowo-cytrusowym przeznaczony do codziennego mycia powierzchni ponadpodłogowych np. powierzchni lakierowanych, tworzyw sztucznych, płytek ceramicznych, marmuru, szkła, drzwi, okien itp. Nie pozostawia smug i zacieków. Nadaje połysk, pozostawia przyjemny zapach. Wymagane właściwości antystatyczne. Nie zawiera etanolu. Chroni powierzchnie przed ponownym zabrudzeniem. Dozowanie od 25 do 200 ml na 10 l wody. pH ok. 8. Gęstość 1,00-1,01 g/cm3. Zawierający w swoim składzie: etoksylowane alkohole tłuszczowe 2-5%, sól sodowa siarczanu 2-etyloheksylu 0,5-2%, sól czterosodowa kwasu etylenodiaminotetraoctowego, alkilopoliglukozyd, kopolimer akrylowy 0,1-02,%, substancje zapachowe. Posiada atest PZH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Pytanie 3.</w:t>
      </w:r>
    </w:p>
    <w:p>
      <w:pPr>
        <w:pStyle w:val="Default"/>
        <w:ind w:left="113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Czy w pozycji 3 Zamawiający dopuści preparat w kolorze czerwonym o przyjemnym owocowym zapachu przeznaczony do mycia powierzchni i przedmiotów sanitarnych odpornych na działanie kwasów. Usuwający kamień, rdzę, resztki mydła, tłuste zabrudzenia. Zalecany do mycia umywalek, muszli klozetowych, pisuarów, kabin prysznicowych i armatury łazienkowej, elementów ze stali nierdzewnej i aluminium. Pozostawia przyjemny zapach, nie niszczy powierzchni. Posiada właściwości antybakteryjne. Nie zawiera kwasu siarkowego i solnego. Dozowanie: w przypadku mycia gruntownego - nierozcieńczony. pH 0,5-1, gęstość 1,07 - 1,08 g/cm3. Skład: kwas fosforowy 8,0-13,0%, kwas amidosulfonowy 3,0-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6,0%, etoksylowany alkohol tłuszczowy 1,0-3,0%, mieszania substancji zapachowych. Produkt profesjonalny, posiada atest PZH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4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y w pozycji 4 Zamawiający dopuści chlorowy żel przeznaczony do czyszczenia i wybielania muszli klozetowych, pisuarów, wanien, umywalek, zlewów, koszy, pojemników na odpady. Neutralizuje nieprzyjemne zapachy, usuwa przebarwienia spowodowane obecnością grzybów. Czyści fugi i powierzchnie wrażliwe na działanie kwasów. W przypadku urządzeń sanitarnych używany nierozcieńczony, Kosze na odpady, duże powierzchnie sanitarne - rozcieńczony 100 ml na 10 l wody. pH 13, gęstość 1,03 g/cm3. Skład: podchloryn sodu, wodorotlenek sodu , tlenek alkilodimetyloaminy &lt; 7, siarczanlaurylo-sodowy oksyetylenowany 2 molami EO 5-6%. Produkt profesjonalny. Posiada kartę charakterystyk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5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y w pozycji 6 Zamawiający dopuści preparat w granulacie do udrażniania rur i syfonów w instalacjach kanalizacyjnych zawierający w swoim składzie wodorotlenek sodu w stężeniu 65,0-75,0% oraz wypełniacze, pH ok. 12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6.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y w pozycji 7 Zamawiający dopuści mleczko do czyszczenia w opakowaniach 600 ml, z odpowiednim przeliczeniem ilości pełnych opakowań – 250 op. o pojemności 600 m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Tak, Zmawiający dopuszcza zaoferowanie innych opakowań z obowiązkiem ich przeliczenia na ilość wymaganą w </w:t>
      </w:r>
      <w:r>
        <w:rPr>
          <w:rFonts w:cs="Book Antiqua" w:ascii="Book Antiqua" w:hAnsi="Book Antiqua"/>
          <w:i/>
        </w:rPr>
        <w:t>Formularzu cenowym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7.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>Prosimy Zamawiającego o wydzielenie pozycji 1-7 oraz 9 i utworzenie z nich odrębnego pakietu. Pozwoli to większej ilości wykonawców na założenie oferty, a Zamawiającemu da możliwość wyboru najkorzystniejszego finansowo rozwiązan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, 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8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 1,2,3. Czy Zamawiający wymaga aby produkty w poz. 1,2,3 były produktami tego samego producenta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Zamawiający nie wymag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9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imy o wskazanie przykładowych produktów spełniających wymagania Zamawiającego w poz. 1,2,3 – opis przedstawiony przez Zamawiającego trudno dopasować do jakichkolwiek produktów istniejących na rynk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może posługiwać się wyłącznie opisem wymaganego produktu a nie nazwą własną, z uwagi na to, że nie dopuścił w tych pozycjach produktów równoważn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 4. Czy Zamawiający odstąpi od wymogu załączenia do oferty „dokumentu rejestrowego – pozwolenie na obrót produktem biobójczym lub wpis do rejestru” – w przypadku zaoferowania produktu „Domestos”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, 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1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 7. Czy Zamawiający dopuści mleczko w opakowaniu 1000g przy zachowaniu pozostałych parametrów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2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12. Czy Zamawiający dopuści papier toaletowy w op. x 8 sz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, 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 13. Czy Zamawiający dopuści ręcznik papierowy o wymiarze listka 23 x 23,2cm i białości 75% przy zachowaniu pozostałych parametrów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, 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z.14. Czy Zamawiającemu chodziło o ścierkę wykonaną z wiskozy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wg opisu poz. 14 – ścierka kolorowa wykonana z flizeliny w 3 kolora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5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18. czy Zamawiający dopuści podkład higieniczny dwuwarstwowy przy zachowaniu pozostałych parametrów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, 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imy o udostępnienie informacji jakiego typu urządzenia dozujące obecnie zamontowane są u Zamawiającego (jeśli są) i jakiego producenta chemia jest w nich stosowana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aktualnie nie posiada pomp dozując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7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racamy się do Zamawiającego o wyłączenie pozycji 8,9,10,11,14,15 i utworzenie oddzielnego Pakietu na profesjonalny sprzęt do utrzymania czystości. Wydzielenie w/w pozycji umożliwi złożenie ofert większej liczbie wykonawców, co zapewni większą konkurencyjność postępowania a Zamawiający będzie mógł liczyć na korzystniejsze cen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wyraża zgody na wydzielenie pakiet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8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 1,2,3. Czy Zamawiający dopuści koncentraty w opakowaniach 10 litrów w przeliczeniu ilości opakowań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, 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9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 1,2,3. Czy Zamawiający dopuści niewielką różnicę (tolerancja +/- 2%) w pH preparatów czy też niewielką różnicę w zawartości składników aktywnych w preparacie, dobrane środki będą środkami równoważnymi spełniających jakościowe i funkcjonalne wymagania Zamawiającego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, 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2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8 czy Zamawiający ma na myśli mop sznurkowy z gwintem o wadze min. 160g i może zawierać również domieszki poliestru, czy tez mop w 100% bawełniany o wadze 160g (mopy zawierające w składzie czystą bawełnę są produktami znacznie droższymi)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precyzuje zapis poz.8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„</w:t>
      </w:r>
      <w:r>
        <w:rPr>
          <w:rFonts w:cs="Book Antiqua" w:ascii="Book Antiqua" w:hAnsi="Book Antiqua"/>
          <w:i/>
          <w:sz w:val="24"/>
          <w:szCs w:val="24"/>
        </w:rPr>
        <w:t>Mop sznurkowy z gwintem, bawełniano-wiskozowy, o wadze mi. 160g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21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 10. Zwracamy się z prośbą o podanie przez Zamawiającego przybliżonych wymiarów zmywaka kuchennego/gąbki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miary zmywaka ok. 8 x 5 c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22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z. 12. Czy Zamawiający ma na myśli papier toaletowy makulaturowy szary czy biały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papier toaletowy makulaturowy szar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2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z. 12. Czy Zamawiający dopuści opakowania 8 szt. a nie 10 szt.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e, 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2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 13. Czy Zamawiający dopuści opakowanie o ilości 200 listków w pakiecie w przeliczeniu ilości opakowań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e, 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25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. 14. Czy Zamawiający ma na myśli ścierkę kolorową wiskozową w 3 kolorach najbardziej popularną na rynku, jak w pozycji nr 15 tylko o mniejszej gramaturze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e, Zamawiający wymaga zgodnie z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Jednocześnie Zamawiający informuje, że </w:t>
      </w:r>
      <w:r>
        <w:rPr>
          <w:rFonts w:cs="Arial" w:ascii="Book Antiqua" w:hAnsi="Book Antiqua"/>
          <w:b/>
          <w:color w:val="000000"/>
        </w:rPr>
        <w:t>przedłuża termin składania ofert do dnia 17.06.2014r. do godz. 10</w:t>
      </w:r>
      <w:r>
        <w:rPr>
          <w:rFonts w:cs="Arial" w:ascii="Book Antiqua" w:hAnsi="Book Antiqua"/>
          <w:b/>
          <w:color w:val="000000"/>
          <w:u w:val="single"/>
          <w:vertAlign w:val="superscript"/>
        </w:rPr>
        <w:t>oo</w:t>
      </w:r>
      <w:r>
        <w:rPr>
          <w:rFonts w:cs="Arial" w:ascii="Book Antiqua" w:hAnsi="Book Antiqua"/>
          <w:b/>
          <w:color w:val="000000"/>
        </w:rPr>
        <w:t xml:space="preserve"> i termin otwarcia ofert do dnia 17.06.2014r. do godz. 10</w:t>
      </w:r>
      <w:r>
        <w:rPr>
          <w:rFonts w:cs="Arial" w:ascii="Book Antiqua" w:hAnsi="Book Antiqua"/>
          <w:b/>
          <w:color w:val="000000"/>
          <w:u w:val="single"/>
          <w:vertAlign w:val="superscript"/>
        </w:rPr>
        <w:t>o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 xml:space="preserve">  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sectPr>
      <w:type w:val="nextPage"/>
      <w:pgSz w:w="11906" w:h="16838"/>
      <w:pgMar w:left="709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6:00Z</dcterms:created>
  <dc:creator>Oszast Jolanta</dc:creator>
  <dc:description/>
  <cp:keywords/>
  <dc:language>en-US</dc:language>
  <cp:lastModifiedBy>Oszast Jolanta</cp:lastModifiedBy>
  <cp:lastPrinted>2014-06-10T12:27:00Z</cp:lastPrinted>
  <dcterms:modified xsi:type="dcterms:W3CDTF">2014-06-10T11:05:00Z</dcterms:modified>
  <cp:revision>6</cp:revision>
  <dc:subject/>
  <dc:title/>
</cp:coreProperties>
</file>