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numPr>
          <w:ilvl w:val="0"/>
          <w:numId w:val="55"/>
        </w:numPr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15 /2014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wy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ENDOPROTEZ STAWU BIODROWEGO  I KOLANOWEGO, IMPLANTÓW DO REKONSTRUKCJI WIĘZADŁA KRZYŻOWEGO ORAZ CEMENTU I MIESZALNIKÓW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 6 czerwca 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 dnia  6 czerwca 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4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56"/>
        </w:numPr>
        <w:shd w:fill="FFFFFF" w:val="clear"/>
        <w:ind w:left="340" w:hanging="340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3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3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3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3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endoprotez stawu biodrowego i kolanowego, implantów do rekonstrukcji więzadła krzyżowego oraz cementu i mieszalnik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ówienie podzielone jest na 4 zadania i obejmuje: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>ZADANIE  1</w:t>
        <w:tab/>
        <w:t xml:space="preserve"> -  Endoprotezy stawu biodrowego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ZADANIE  2</w:t>
        <w:tab/>
        <w:t xml:space="preserve"> -  Endoprotezy stawu kolanowego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ZADANIE  3</w:t>
        <w:tab/>
        <w:t xml:space="preserve"> -  Implanty do rekonstrukcji więzadła krzyżowego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ZADANIE  4</w:t>
        <w:tab/>
        <w:t xml:space="preserve"> -  Cement i mieszalniki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Szczegółowy opis implant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stawia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„Formularz cenowy”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stanowiący Załącznik Nr  1 do SIWZ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 </w:t>
      </w:r>
      <w:r>
        <w:rPr>
          <w:rFonts w:cs="Arial" w:ascii="Book Antiqua" w:hAnsi="Book Antiqua"/>
          <w:bCs/>
          <w:color w:val="000000"/>
          <w:spacing w:val="-3"/>
          <w:sz w:val="22"/>
          <w:szCs w:val="22"/>
          <w:lang w:val="pl-PL"/>
        </w:rPr>
        <w:t xml:space="preserve">Kod CPV – 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33.18.31.00-7 – implanty ortopedyczne, 33.18.31.00-8 – protezy ortopedyczn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tyczy Zadania 1,2, 3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any jest do zabezpieczenia w komisie na Bloku Operacyjnym pełnego zestawu rozmiarów endoprotez i implantów wraz z instrumentarium do ich zakładania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 czas realizacji zamówienia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 zostanie podpisana bezpłatna umowa użyczeni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instrumentarium do wszczepiania endoprotez.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magany termin dostawy pakietu startowego wynosi maks. 5 dni od dnia podpisania umowy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wymagany termin uzupełnienia pakietu startowego wynosi maks. </w:t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t xml:space="preserve">wszczepiania a endoprotez stawu biodrowego i kolanowego publicznegom </w:t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vanish/>
          <w:color w:val="000000"/>
          <w:sz w:val="22"/>
          <w:szCs w:val="22"/>
          <w:lang w:val="pl-PL"/>
        </w:rPr>
        <w:fldChar w:fldCharType="begin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instrText xml:space="preserve"> PAGE \* ARABIC </w:instrTex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separate"/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t>0</w:t>
      </w:r>
      <w:r>
        <w:rPr>
          <w:sz w:val="22"/>
          <w:szCs w:val="22"/>
          <w:vanish/>
          <w:rFonts w:cs="Arial" w:ascii="Book Antiqua" w:hAnsi="Book Antiqua"/>
          <w:color w:val="000000"/>
          <w:lang w:val="pl-PL"/>
        </w:rPr>
        <w:fldChar w:fldCharType="end"/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>24 godziny od daty zgłoszenia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Antiqua;Times New Roman" w:ascii="Book Antiqua" w:hAnsi="Book Antiqua"/>
          <w:color w:val="000000"/>
          <w:sz w:val="22"/>
          <w:szCs w:val="22"/>
          <w:lang w:val="pl-PL"/>
        </w:rPr>
        <w:t xml:space="preserve">zapłata za wykorzystane endoprotezy i implanty nastąpi po ich wykorzystaniu, na podstawie karty wszczepu, która stanowi podstawę do wystawienia faktury.  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magany termin ważności oferowanych produktów wynosi minimum 3 lata. 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a jest dostawa endoprotez i implantów sterylnie pakowanych z naklejkami LOT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any jest się do przeprowadzenia szkolenia w systemie zakładania endoprotez i implantów personelu medycznego w terminie nie dłuższym niż jeden miesiąc od podpisania umowy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Antiqua;Times New Roman" w:ascii="Book Antiqua" w:hAnsi="Book Antiqua"/>
          <w:color w:val="000000"/>
          <w:sz w:val="22"/>
          <w:szCs w:val="22"/>
          <w:lang w:val="pl-PL"/>
        </w:rPr>
        <w:t>Termin płatności wynosi 60 dni od daty otrzymania faktur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 gwarantuje, że ceny nie ulegną podwyższeniu przez okres obowiązywania umowy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owany produkt musi być oznakowany zgodnie z Rozporządzeniem Ministra Zdrowia z dnia 19 grudnia 2002r w sprawie wymagań dotyczących oznakowania opakowania produktu leczniczego oraz treści ulotek ( Dz. U. z 2002r. Nr 234, poz. 1978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ane ilości są szacunkowym zapotrzebowaniem. Zamawiający zastrzega sobie prawo rezygnacji z zakupu części asortymentu wynikającej z braku zapotrzebowania z oddziałów szpitalnych, bez roszczeń odszkodowawczych ze strony Wykonawcy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dopuszcza składania ofert częściowych, obejmujących co najmniej 1 pakiet. 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 w danym zadaniu. Ponadto Wykonawca zobowiązany jest do wypełnienia w Formularzu cenowym kolumn „Nr katalogowy”, „Producent” – brak treści w tych kolumnach spowoduje uznanie oferty jako niezgodnej w treścią SIWZ, a sama oferta podlegać będzie odrzuceniu.  Wymaga się aby treść tych kolumn była zgodna z materiałami informacyjnymi załączanymi do oferty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alizowane przez okres 12</w:t>
      </w:r>
      <w:r>
        <w:rPr>
          <w:rFonts w:cs="Book Antiqua" w:ascii="Book Antiqua" w:hAnsi="Book Antiqua"/>
          <w:color w:val="FF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miesi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 od daty podpisania umowy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8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59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60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-Zał.3.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5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5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5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5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- Zał.Nr 7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41"/>
        </w:numPr>
        <w:tabs>
          <w:tab w:val="clear" w:pos="284"/>
          <w:tab w:val="left" w:pos="283" w:leader="none"/>
          <w:tab w:val="left" w:pos="454" w:leader="none"/>
          <w:tab w:val="left" w:pos="765" w:leader="none"/>
        </w:tabs>
        <w:ind w:left="765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posiadaniu dokumentów potwierdzających dopuszczenie oferowanego produkt do obrotu na terenie Polski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z 2010 r. Nr 107 poz. 679 ze zm.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deklarację zgodności dla wyrobu medycznego oznakowanego znakiem CE (dotyczy         wszystkich klas wyrobu medycznego) 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certyfikat jednostki notyfikującej (dot. klasy wyrobu med.: I sterylna, I z funkcją pomia-rową, IIa, IIb, III)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zgłoszenie do Rejestru Wyrobów Medycznych i podmiotów odpowiedzialnych za ich wprowadzenie do obrotu i używania (nie dotyczy klasy wyrobu medycznego I i IIa pod  warunkiem, że pierwsze jego wprowadzenie nastąpiło w innym niż Polska kraju Unii Europejskiej, zgodnie z przepisami ustawy z dnia 20.04.2004r. o wyrobach medycznych –      w takim przypadku należy złożyć  stosowne wyjaśnienie).</w:t>
      </w:r>
    </w:p>
    <w:p>
      <w:pPr>
        <w:pStyle w:val="Normal"/>
        <w:numPr>
          <w:ilvl w:val="1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foldery, materiały informacyjne z </w:t>
      </w:r>
      <w:r>
        <w:rPr>
          <w:rFonts w:cs="Book Antiqua" w:ascii="Book Antiqua" w:hAnsi="Book Antiqua"/>
          <w:sz w:val="22"/>
          <w:szCs w:val="22"/>
          <w:lang w:val="pl-PL"/>
        </w:rPr>
        <w:t>dokładnym opisem technicznym oferowanego asortymentu  zaopatrzone w zdjęcia lub rysunki techniczne.</w:t>
      </w:r>
    </w:p>
    <w:p>
      <w:pPr>
        <w:pStyle w:val="Akapitzlist"/>
        <w:ind w:left="398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 xml:space="preserve">Zamawiający zastrzega sobie prawo żąda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okumentów wymienionych w ustawie o wyrobach medycznych z dnia 20 maja 2010 r. (Dz. U. 2010.107.679 ze zm.); </w:t>
      </w:r>
    </w:p>
    <w:p>
      <w:pPr>
        <w:pStyle w:val="Akapitzlist"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61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  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,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51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51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1"/>
          <w:numId w:val="51"/>
        </w:numPr>
        <w:tabs>
          <w:tab w:val="clear" w:pos="284"/>
          <w:tab w:val="left" w:pos="907" w:leader="none"/>
        </w:tabs>
        <w:ind w:left="397" w:hanging="34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. nie później niż w dniu, w którym upłynął termin składania ofer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62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Bernarda Mrozek – Oddziałowa Bloku Operacyjnego  tel. 82/543-15-71 w spr. merytorycznych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w sprawach formalnych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wymaga wpłaty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64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3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3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</w:r>
    </w:p>
    <w:p>
      <w:pPr>
        <w:pStyle w:val="Normal"/>
        <w:tabs>
          <w:tab w:val="clear" w:pos="284"/>
          <w:tab w:val="left" w:pos="282" w:leader="none"/>
        </w:tabs>
        <w:ind w:left="397" w:hanging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imieniu Wykonawcy, przy czym pełnomocnictwo musi być dołączone do oferty.</w:t>
      </w:r>
    </w:p>
    <w:p>
      <w:pPr>
        <w:pStyle w:val="Akapitzlist"/>
        <w:numPr>
          <w:ilvl w:val="0"/>
          <w:numId w:val="45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4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4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4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45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45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tabs>
          <w:tab w:val="clear" w:pos="284"/>
          <w:tab w:val="left" w:pos="282" w:leader="none"/>
        </w:tabs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Akapitzlist"/>
        <w:numPr>
          <w:ilvl w:val="0"/>
          <w:numId w:val="45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 z dopiskiem: 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Oferta na dostawę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endoprotez stawu biodrowego i kolanowego, implantów do rekonstrukcji więzadła krzyżowego  oraz cementu i mieszalników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” - nie otwierać przed dniem 6.06.2014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  Dz.  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dostawę 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endoprotez stawu biodrowego i kolanowego, implantów do rekonstrukcji więzadła krzyżowego oraz cementu i mieszalników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65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6 czerwca 2014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6 czerwca 2014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6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67"/>
        </w:numPr>
        <w:tabs>
          <w:tab w:val="clear" w:pos="284"/>
          <w:tab w:val="left" w:pos="282" w:leader="none"/>
        </w:tabs>
        <w:jc w:val="both"/>
        <w:rPr>
          <w:rStyle w:val="Domylnaczcionkaakapitu1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/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68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69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7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7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7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 i 8.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warunkiem, że zmiany wynikają z: </w:t>
      </w:r>
    </w:p>
    <w:p>
      <w:pPr>
        <w:pStyle w:val="Normal"/>
        <w:numPr>
          <w:ilvl w:val="1"/>
          <w:numId w:val="25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koliczności nieprzewidzianych w chwili zawarcia umowy lub są korzystne dla Zamawiającego, </w:t>
      </w:r>
    </w:p>
    <w:p>
      <w:pPr>
        <w:pStyle w:val="Normal"/>
        <w:numPr>
          <w:ilvl w:val="1"/>
          <w:numId w:val="25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przepisów prawa w zakresie dotyczącym przedmiotu umowy, </w:t>
      </w:r>
    </w:p>
    <w:p>
      <w:pPr>
        <w:pStyle w:val="Normal"/>
        <w:numPr>
          <w:ilvl w:val="1"/>
          <w:numId w:val="25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mocji obowiązujących u Wykonawcy na towar objęty przedmiotem umowy, </w:t>
      </w:r>
    </w:p>
    <w:p>
      <w:pPr>
        <w:pStyle w:val="Normal"/>
        <w:numPr>
          <w:ilvl w:val="1"/>
          <w:numId w:val="25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stawek podatkowych  – w takim przypadku zmianie ulegnie wyłącznie cena brutto, cena netto pozostanie bez zmian 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52"/>
        </w:numPr>
        <w:tabs>
          <w:tab w:val="clear" w:pos="284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                    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52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73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6"/>
        </w:numPr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6"/>
        </w:numPr>
        <w:jc w:val="both"/>
        <w:rPr/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46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46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dostawy i użyczenia  -  Załącznik Nr 7, 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>Krasnystaw, dnia  27 maja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2014 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Tekstkomentarza1"/>
        <w:jc w:val="both"/>
        <w:rPr>
          <w:rFonts w:ascii="Book Antiqua" w:hAnsi="Book Antiqua"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/>
      </w:pPr>
      <w:r>
        <w:rPr>
          <w:rFonts w:cs="Times New Roman"/>
          <w:iCs/>
          <w:sz w:val="22"/>
          <w:szCs w:val="22"/>
        </w:rPr>
        <w:t>...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5  /2014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ENDOPROTEZ STAWU BIODROWEGO  I KOLANOWEGO, IMPLANTÓW DO REKONSTRUKCJI WIĘZADŁA KRZYŻOWEGO ORAZ CEMENTU I MIESZALNIKÓW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-    /2014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endoprotez stawu biodrowego i kolanowego, implantów do rekonstrukcji więzadła krzyżowego oraz cementu i mieszalnik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DANIE  Nr  1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DANIE  Nr  2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DANIE  Nr  3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DANIE  Nr  4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53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numPr>
          <w:ilvl w:val="3"/>
          <w:numId w:val="53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obowiązujemy się do bezpłatnego użyczenia i zabezpieczenia w komisie na Bloku Operacyjnym pełnego zestawu rozmiarów edoprotez i implantów wraz z instrumentarium do ich zakładania.</w:t>
      </w:r>
    </w:p>
    <w:p>
      <w:pPr>
        <w:pStyle w:val="Normal"/>
        <w:numPr>
          <w:ilvl w:val="3"/>
          <w:numId w:val="53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Termin dostawy pakietu startowego wynosi maks. 5  dni od dnia podpisania umowy.</w:t>
      </w:r>
    </w:p>
    <w:p>
      <w:pPr>
        <w:pStyle w:val="Normal"/>
        <w:numPr>
          <w:ilvl w:val="3"/>
          <w:numId w:val="53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Termin uzupełnienia pakietu startowego wynosi maks. 24 godziny od daty zgłoszenia.</w:t>
      </w:r>
    </w:p>
    <w:p>
      <w:pPr>
        <w:pStyle w:val="Normal"/>
        <w:numPr>
          <w:ilvl w:val="3"/>
          <w:numId w:val="53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Zobowiązujmy się do utrzyma stałości cen przez okres obowiązywania umowy.</w:t>
      </w:r>
    </w:p>
    <w:p>
      <w:pPr>
        <w:pStyle w:val="Normal"/>
        <w:numPr>
          <w:ilvl w:val="3"/>
          <w:numId w:val="53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wynosi 60 dni licząc od dnia otrzymania faktury.</w:t>
      </w:r>
    </w:p>
    <w:p>
      <w:pPr>
        <w:pStyle w:val="Normal"/>
        <w:tabs>
          <w:tab w:val="clear" w:pos="284"/>
          <w:tab w:val="left" w:pos="288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288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288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numPr>
          <w:ilvl w:val="3"/>
          <w:numId w:val="53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iż zamówienie zamierzamy zrealizować: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-    samodzielnie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 przy udziale podwykonawców w zakresie wskazanym w Załączniku Nr 5  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*(niepotrzebne skreślić). 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2880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2880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5 /2014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15 /2014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endoprotez stawu biodrowego i kolanowego, implantów do rekonstrukcji więzadła krzyżowego oraz cementu i mieszalnik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5 /201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15/2014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endoprotez stawu biodrowego i kolanowego, implantów do rekonstrukcji więzadła krzyżowego oraz cementu i mieszalników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5  /2014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15 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– 15 /2014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endoprotez stawu biodrowego i kolanowego, implantów do rekonstrukcji więzadła krzyżowego oraz cementu i mieszalnik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5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475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ab/>
        <w:t xml:space="preserve">                                                                                    </w:t>
        <w:tab/>
        <w:tab/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/>
      </w:pPr>
      <w:r>
        <w:rPr>
          <w:rFonts w:cs="Arial" w:ascii="Book Antiqua" w:hAnsi="Book Antiqua"/>
          <w:lang w:val="pl-PL"/>
        </w:rPr>
        <w:t>wpisany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 przez:</w:t>
      </w:r>
    </w:p>
    <w:p>
      <w:pPr>
        <w:pStyle w:val="Tekstpodstawowy21"/>
        <w:numPr>
          <w:ilvl w:val="0"/>
          <w:numId w:val="7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15  /2014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endoprotez stawu biodrowego i kolanowego, implantów do rekonstrukcji więzadła krzyżowego oraz cementu i mieszalnik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2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426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niniejszej umowy jest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staw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endoprotez stawu biodrowego i kolanowego, implantów do rekonstrukcji więzadła krzyżowego oraz cementu i mieszalnik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la Zamawiającego, określonych w Specyfikacji Istotnych Warunków Zamówienia,  zgodnych  z ofertą przetargową z dnia  ……...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y wykaz asortymentu i cen jednostkowych zawiera Załącznik Nr 1 do niniejszej umowy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prawo ograniczenia zamówienia bez roszczeń odszkodowawczych ze strony Wykonawcy.</w:t>
      </w: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mniejszenie ilości przedmiotu umowy w toku realizacji zamówienia  jest uzależnione od liczby zaplanowanych zabiegów operacyjnych.</w:t>
      </w:r>
    </w:p>
    <w:p>
      <w:pPr>
        <w:pStyle w:val="Akapitzlist"/>
        <w:widowControl/>
        <w:numPr>
          <w:ilvl w:val="0"/>
          <w:numId w:val="9"/>
        </w:numPr>
        <w:tabs>
          <w:tab w:val="clear" w:pos="284"/>
          <w:tab w:val="left" w:pos="426" w:leader="none"/>
        </w:tabs>
        <w:spacing w:before="0" w:after="0"/>
        <w:ind w:left="340" w:hanging="34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prawo do zmiany limitów ilościowych zamawianych produktów (w górę lub w dół) w stosunku do określonych w Załączniku, bez zmiany wartości danego zadania.</w:t>
      </w:r>
    </w:p>
    <w:p>
      <w:pPr>
        <w:pStyle w:val="Akapitzlist"/>
        <w:widowControl/>
        <w:numPr>
          <w:ilvl w:val="0"/>
          <w:numId w:val="9"/>
        </w:numPr>
        <w:tabs>
          <w:tab w:val="clear" w:pos="284"/>
          <w:tab w:val="left" w:pos="426" w:leader="none"/>
        </w:tabs>
        <w:spacing w:before="0" w:after="0"/>
        <w:ind w:left="340" w:hanging="34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do przeprowadzenia niezbędnych szkoleń personelu medycznego Zamawiającego, w ramach przedmiotowej umowy w terminie nie dłuższym niż jeden miesiąc od podpisania umowy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rczany produkt winien posiadać certyfikaty dopuszczające do stosowania w zakładach opieki zdrowotnej,  a także spełniać wymogi dyrektyw Unii Europejskiej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a każde żądanie Zamawiającego, Wykonawca dostarczy dokumenty, o których mowa w pkt 5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a czas realizacji zamówienia Wykonawca zobowiązuje się do zabezpieczenia w komisie na Bloku Operacyjnym pełnego zestawu rozmiarów wyrobów medycznych o których mowa w § 2 ust. 1.</w:t>
      </w:r>
    </w:p>
    <w:p>
      <w:pPr>
        <w:pStyle w:val="Normal"/>
        <w:numPr>
          <w:ilvl w:val="0"/>
          <w:numId w:val="7"/>
        </w:numPr>
        <w:ind w:left="397" w:hanging="39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a czas realizacji zamówienia Wykonawca zobowiązuje się do użyczenia pełnego instrumentarium niezbędnego przy realizowanych zabiegach operacyjnych.</w:t>
      </w:r>
    </w:p>
    <w:p>
      <w:pPr>
        <w:pStyle w:val="Normal"/>
        <w:ind w:left="39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397" w:hanging="39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dostarczyć pakiet startowy, o którym mowa w ust. 1, w terminie maks. 5  dni od dnia podpisania umowy.</w:t>
      </w:r>
    </w:p>
    <w:p>
      <w:pPr>
        <w:pStyle w:val="Normal"/>
        <w:numPr>
          <w:ilvl w:val="0"/>
          <w:numId w:val="7"/>
        </w:numPr>
        <w:ind w:left="397" w:hanging="39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uzupełnienia pakietu startowego wynosi maks. 24 godziny od daty zgłoszenia.</w:t>
      </w:r>
    </w:p>
    <w:p>
      <w:pPr>
        <w:pStyle w:val="Normal"/>
        <w:numPr>
          <w:ilvl w:val="0"/>
          <w:numId w:val="7"/>
        </w:numPr>
        <w:ind w:left="397" w:hanging="39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dostarczyć przedmiot umowy określony w § 2 ust.1 do siedziby Zamawiającego we własnym zakresie i na własny koszt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7" w:hanging="39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akiekolwiek zdarzenia leżące po stronie Wykonawcy nie zwalniają go z obowiązku dostawy przedmiotu umowy w ustalonym terminie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płata za wykorzystane wyroby, o których mowa w § 2, ust. 1, nastąpi po ich wykorzystaniu na podstawie karty wszczep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obowiązuje się do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słania raportów zużycia endoprotez (zwanych dalej również „raportami”) po każdym wykonanym zabiegu w terminie 5 dni roboczych. Osobą uprawnioną ze strony Zamawiającego do podpisywania raportów zużycia wyrobów medycznych, o których mow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§ 2, jest lekarz dokonujący wszczepu. 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aport” będzie jednocześnie zamówieniem, na podstawie, którego Wykonawca wystawi fakturę VAT, która zostanie przesłana do Zamawiająceg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terminie 7 dni </w:t>
      </w:r>
      <w:r>
        <w:rPr>
          <w:rFonts w:cs="Book Antiqua" w:ascii="Book Antiqua" w:hAnsi="Book Antiqua"/>
          <w:sz w:val="22"/>
          <w:szCs w:val="22"/>
          <w:lang w:val="pl-PL"/>
        </w:rPr>
        <w:t>licząc od dnia otrzymania przez Wykonawcę „raportu”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: ….………. zł netto + ……. zł VAT = ……………… zł brutto (słownie: ……………………………………. )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Ceny jednostkowe wyrobów określa załącznik nr 1 do niniejszej umowy.</w:t>
      </w:r>
    </w:p>
    <w:p>
      <w:pPr>
        <w:pStyle w:val="Akapitzlist"/>
        <w:widowControl/>
        <w:numPr>
          <w:ilvl w:val="0"/>
          <w:numId w:val="12"/>
        </w:numPr>
        <w:autoSpaceDE w:val="false"/>
        <w:spacing w:before="0" w:after="0"/>
        <w:contextualSpacing w:val="false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val="pl-PL"/>
        </w:rPr>
        <w:t xml:space="preserve">Wykonawca gwarantuje, 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e ceny netto wyrobów medycznych b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ę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d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ą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cych przedmiotem umowy nie ulegn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 xml:space="preserve">ą 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podwy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 xml:space="preserve">szeniu w czasie trwania umowy. </w:t>
      </w:r>
      <w:r>
        <w:rPr>
          <w:rFonts w:eastAsia="Calibri" w:cs="Book Antiqua" w:ascii="Book Antiqua" w:hAnsi="Book Antiqua"/>
          <w:sz w:val="22"/>
          <w:szCs w:val="22"/>
        </w:rPr>
        <w:t>Cena netto wyrobów b</w:t>
      </w:r>
      <w:r>
        <w:rPr>
          <w:rFonts w:eastAsia="TimesNewRoman;Arial Unicode MS" w:cs="Book Antiqua" w:ascii="Book Antiqua" w:hAnsi="Book Antiqua"/>
          <w:sz w:val="22"/>
          <w:szCs w:val="22"/>
        </w:rPr>
        <w:t>ę</w:t>
      </w:r>
      <w:r>
        <w:rPr>
          <w:rFonts w:eastAsia="Calibri" w:cs="Book Antiqua" w:ascii="Book Antiqua" w:hAnsi="Book Antiqua"/>
          <w:sz w:val="22"/>
          <w:szCs w:val="22"/>
        </w:rPr>
        <w:t>d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eastAsia="Calibri" w:cs="Book Antiqua" w:ascii="Book Antiqua" w:hAnsi="Book Antiqua"/>
          <w:sz w:val="22"/>
          <w:szCs w:val="22"/>
        </w:rPr>
        <w:t>cych przedmiotem umowy mo</w:t>
      </w:r>
      <w:r>
        <w:rPr>
          <w:rFonts w:eastAsia="TimesNewRoman;Arial Unicode MS" w:cs="Book Antiqua" w:ascii="Book Antiqua" w:hAnsi="Book Antiqua"/>
          <w:sz w:val="22"/>
          <w:szCs w:val="22"/>
        </w:rPr>
        <w:t>ż</w:t>
      </w:r>
      <w:r>
        <w:rPr>
          <w:rFonts w:eastAsia="Calibri" w:cs="Book Antiqua" w:ascii="Book Antiqua" w:hAnsi="Book Antiqua"/>
          <w:sz w:val="22"/>
          <w:szCs w:val="22"/>
        </w:rPr>
        <w:t>e ulec obni</w:t>
      </w:r>
      <w:r>
        <w:rPr>
          <w:rFonts w:eastAsia="TimesNewRoman;Arial Unicode MS" w:cs="Book Antiqua" w:ascii="Book Antiqua" w:hAnsi="Book Antiqua"/>
          <w:sz w:val="22"/>
          <w:szCs w:val="22"/>
        </w:rPr>
        <w:t>ż</w:t>
      </w:r>
      <w:r>
        <w:rPr>
          <w:rFonts w:eastAsia="Calibri" w:cs="Book Antiqua" w:ascii="Book Antiqua" w:hAnsi="Book Antiqua"/>
          <w:sz w:val="22"/>
          <w:szCs w:val="22"/>
        </w:rPr>
        <w:t>eniu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ależność za przedmiot umowy będzie regulowana każdorazowo, na podstawie karty wszczepu wysłanej Wykonawcy po każdym wykonanym zabiegu w terminie 5 dni robocz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Należność za przedmiot umowy będzie regulowana w formie bezgotówkowej na rachunek Wykonawcy 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terminie 60 dni od daty otrzymania faktury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spełnienia świadczenia pieniężnego jest data obciążenia rachunku Zamawiającego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zwłoki Zamawiającego z zapłatą ceny za dostarczony towar lub jego partię, Wykonawcy nie przysługuje prawo powstrzymania się z dostarczaniem dalszych partii towar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397" w:leader="none"/>
        </w:tabs>
        <w:ind w:left="397" w:hanging="39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raki ilościowe i jakościowe ujawnione po rozpakowaniu towaru podlegają reklamacji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397" w:leader="none"/>
        </w:tabs>
        <w:ind w:left="397" w:hanging="39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 ujawnieniu takiego braku lub wad Zamawiający sporządza komisyjnie protokół zawiadamiając jednocześnie Wykonawcę, który zobowiązany jest niezwłocznie po otrzymaniu zawiadomienia do uzupełnienia braków lub wymiany towaru na pełnowartościowy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obowiązuje się do pokrycia strat wynikających z niestosowania się do umowy lub niedoborów spowodowanych brakiem nieodpowiedniego nadzoru nad powierzonymi wyrobami medycznymi. 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myśl niniejszej umowy, za niedobór uważany jest również produkt rozsterylizowany lub z uszkodzonym opakowaniem zewnętrznym (folia lub opakowanie kartonowe). 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/w niedobory i straty będą rozliczane według cen sprzedaży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 zakończeniu użyczenia Zamawiający obowiązany jest zwrócić Wykonawcy przedmiot użyczenia w stanie nie pogorszonym, z zastrzeżeniem, iż Zamawiający nie ponosi odpowiedzialności za zużycie rzeczy będące następstwem prawidłowego używania. 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wrot przedmiotu użyczenia nastąpi w siedzibie Zamawiającego.</w:t>
      </w:r>
    </w:p>
    <w:p>
      <w:pPr>
        <w:pStyle w:val="Normal"/>
        <w:ind w:left="4086" w:firstLine="45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28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trony przewidują możliwość dokonania zmian postanowień zawartej umowy pod warunkiem, że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miany wynikają z: </w:t>
      </w:r>
    </w:p>
    <w:p>
      <w:pPr>
        <w:pStyle w:val="Akapitzlist"/>
        <w:numPr>
          <w:ilvl w:val="2"/>
          <w:numId w:val="4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koliczności nieprzewidzianych w chwili zawarcia umowy lub są korzystne dla Zamawiającego,</w:t>
      </w:r>
    </w:p>
    <w:p>
      <w:pPr>
        <w:pStyle w:val="Akapitzlist"/>
        <w:numPr>
          <w:ilvl w:val="2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przepisów prawa w zakresie dotyczącym przedmiotu umowy, </w:t>
      </w:r>
    </w:p>
    <w:p>
      <w:pPr>
        <w:pStyle w:val="Akapitzlist"/>
        <w:numPr>
          <w:ilvl w:val="2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mocji obowiązujących u Wykonawcy na towar objęty przedmiotem umowy, </w:t>
      </w:r>
    </w:p>
    <w:p>
      <w:pPr>
        <w:pStyle w:val="Akapitzlist"/>
        <w:numPr>
          <w:ilvl w:val="2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stawek podatkowych  – w takim przypadku zmianie ulegnie wyłącznie cena brutto, cena netto pozostanie bez zmian </w:t>
      </w:r>
    </w:p>
    <w:p>
      <w:pPr>
        <w:pStyle w:val="Akapitzlist"/>
        <w:widowControl/>
        <w:numPr>
          <w:ilvl w:val="0"/>
          <w:numId w:val="41"/>
        </w:numPr>
        <w:tabs>
          <w:tab w:val="left" w:pos="284" w:leader="none"/>
          <w:tab w:val="left" w:pos="426" w:leader="none"/>
        </w:tabs>
        <w:spacing w:before="0" w:after="0"/>
        <w:ind w:left="284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</w:t>
      </w:r>
      <w:r>
        <w:rPr>
          <w:rFonts w:eastAsia="Lucida Sans Unicode" w:cs="Book Antiqua" w:ascii="Book Antiqua" w:hAnsi="Book Antiqua"/>
          <w:bCs/>
          <w:sz w:val="22"/>
          <w:szCs w:val="22"/>
          <w:lang w:val="pl-PL" w:bidi="pl-PL"/>
        </w:rPr>
        <w:t>obowiązany jest do przedłożenia dokumentów uzasadniających zmianę ceny wynikającą z okoliczności o których mowa w ust. 1.</w:t>
      </w:r>
    </w:p>
    <w:p>
      <w:pPr>
        <w:pStyle w:val="Akapitzlist"/>
        <w:widowControl/>
        <w:numPr>
          <w:ilvl w:val="0"/>
          <w:numId w:val="41"/>
        </w:numPr>
        <w:tabs>
          <w:tab w:val="left" w:pos="284" w:leader="none"/>
          <w:tab w:val="left" w:pos="426" w:leader="none"/>
        </w:tabs>
        <w:spacing w:before="0" w:after="0"/>
        <w:ind w:left="284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Akapitzlist"/>
        <w:widowControl/>
        <w:numPr>
          <w:ilvl w:val="0"/>
          <w:numId w:val="41"/>
        </w:numPr>
        <w:tabs>
          <w:tab w:val="left" w:pos="284" w:leader="none"/>
          <w:tab w:val="left" w:pos="426" w:leader="none"/>
        </w:tabs>
        <w:spacing w:before="0" w:after="0"/>
        <w:ind w:left="284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Akapitzlist"/>
        <w:widowControl/>
        <w:tabs>
          <w:tab w:val="clear" w:pos="284"/>
          <w:tab w:val="left" w:pos="426" w:leader="none"/>
        </w:tabs>
        <w:spacing w:before="0" w:after="0"/>
        <w:ind w:left="426" w:hanging="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awarta jest na okres 12 miesięcy, tj. od dnia ………………. r.  do dnia …………………..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40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40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zapłaci Zamawiającemu kary umo</w:t>
      </w:r>
      <w:r>
        <w:rPr>
          <w:rFonts w:cs="Book Antiqua" w:ascii="Book Antiqua" w:hAnsi="Book Antiqua"/>
          <w:sz w:val="22"/>
          <w:szCs w:val="22"/>
        </w:rPr>
        <w:t>wne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w wysokości 0,1% wartości brutto przedmiotu umowy za każdy dzień opóźnienia w jej dostawie     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w wysokości 5% wartości brutto przedmiotu umowy w razie odstąpienia od umowy przez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ę lub przez Zamawiającego wskutek okoliczności, za które odpowiada Wykonawca     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. 5% brutto wartości przedmiotu umowy  w razie odstąpienia od umowy z win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ierzytelności wynikające z niniejszej umowy nie mogą być przenoszone na osoby trzecie bez pisemnej zgod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dla swej ważności formy pisemnej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1</w:t>
      </w:r>
    </w:p>
    <w:p>
      <w:pPr>
        <w:pStyle w:val="Akapitzlist"/>
        <w:widowControl/>
        <w:numPr>
          <w:ilvl w:val="0"/>
          <w:numId w:val="35"/>
        </w:numPr>
        <w:spacing w:before="0" w:after="0"/>
        <w:ind w:left="426" w:hanging="426"/>
        <w:contextualSpacing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</w:t>
        <w:br/>
        <w:t>z dnia 29 stycznia 2004r. Prawo zamówień publicznych (Dz. U. 2013.907 ze zm.)  i  kodeksu cywilnego.</w:t>
      </w:r>
    </w:p>
    <w:p>
      <w:pPr>
        <w:pStyle w:val="Akapitzlist"/>
        <w:widowControl/>
        <w:numPr>
          <w:ilvl w:val="0"/>
          <w:numId w:val="35"/>
        </w:numPr>
        <w:tabs>
          <w:tab w:val="clear" w:pos="284"/>
          <w:tab w:val="left" w:pos="180" w:leader="none"/>
        </w:tabs>
        <w:spacing w:before="0" w:after="0"/>
        <w:ind w:left="426" w:hanging="426"/>
        <w:contextualSpacing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 i oferty przetargowej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MAWIAJĄCY</w:t>
        <w:tab/>
        <w:t xml:space="preserve">     </w:t>
        <w:tab/>
        <w:tab/>
        <w:t xml:space="preserve">                                                               WYKONAWC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8</w:t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użyczeni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 przez:</w:t>
      </w:r>
    </w:p>
    <w:p>
      <w:pPr>
        <w:pStyle w:val="Tekstpodstawowy21"/>
        <w:numPr>
          <w:ilvl w:val="0"/>
          <w:numId w:val="40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iotra Mateja – Dyrektora</w:t>
      </w:r>
    </w:p>
    <w:p>
      <w:pPr>
        <w:pStyle w:val="Tekstpodstawowy21"/>
        <w:numPr>
          <w:ilvl w:val="0"/>
          <w:numId w:val="40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/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Biora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Użyczającym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15 /2014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endoprotez stawu biodrowego i kolanowego, implantów do rekonstrukcji więzadła krzyżowego oraz cementu i mieszalnik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życzający zobowiązuje się do nieodpłatnego użyczenia (złożenia w depozyt) pełnego instrumentarium niezbędneg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y realizowanych zabiegach operacyjnych przez Biorącego, określonego w Specyfikacji Istotnych Warunków Zamówienia,  zgodnego z ofertą przetargową </w:t>
        <w:br/>
        <w:t>z dnia  ………………. roku, zwanego dalej „przedmiotem użyczenia”.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życzający wyraża zgodę na używanie przez Biorącego przedmiotu użyczenia zgodnie z jego przeznaczeniem, z tym zastrzeżeniem, że Biorący zobowiązuje się do zakupu wyrobów medycznych od Użyczającego według zasad określonych w umowie Nr ………….  </w:t>
      </w:r>
      <w:r>
        <w:rPr>
          <w:rFonts w:cs="Book Antiqua" w:ascii="Book Antiqua" w:hAnsi="Book Antiqua"/>
          <w:sz w:val="22"/>
          <w:szCs w:val="22"/>
        </w:rPr>
        <w:t>z dnia ……………….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ekazanie przedmiotu użyczenia następuje na podstawie protokołu przekazania w siedzibie Biorącego.</w:t>
      </w:r>
    </w:p>
    <w:p>
      <w:pPr>
        <w:pStyle w:val="Normal"/>
        <w:ind w:left="284" w:hanging="284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4"/>
        </w:numPr>
        <w:tabs>
          <w:tab w:val="clear" w:pos="284"/>
          <w:tab w:val="left" w:pos="720" w:leader="none"/>
        </w:tabs>
        <w:suppressAutoHyphens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zobowiązuje się przechowywać przedmiot użyczenia w warunkach odpowiednich </w:t>
        <w:br/>
        <w:t>dla tego rodzaju wyrobów w sposób nie zagrażający ich jakości.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zobowiązuje się zwrócić powierzony przedmiot użyczenia po zakończeniu umowy </w:t>
        <w:br/>
        <w:t>w stanie nie pogorszonym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nie ponosi odpowiedzialności za zużycie będące następstwem prawidłowego używania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Osobą odpowiedzialną ze strony Biorącego za nadzór nad powierzonym sprzętem jest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Kierownik Bloku Operacyjneg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je zawarta na okres od dnia ………… roku  do dnia ………… roku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awarta jest na czas obowiązywania umowy dostawy Nr …………..  z dnia 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zobowiązuje się do pokrycia strat wynikających z niestosowania się do Umowy </w:t>
        <w:br/>
        <w:t xml:space="preserve">lub niedoborów spowodowanych brakiem nieodpowiedniego nadzoru nad powierzonym sprzętem. 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myśl niniejszej umowy, za niedobór uważany jest również produkt rozsterylizowany </w:t>
        <w:br/>
        <w:t xml:space="preserve">lub z uszkodzonym opakowaniem zewnętrznym (folia lub opakowanie kartonowe). 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/w niedobory i straty będą rozliczane według cen sprzedaż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ierzytelności wynikające z niniejszej umowy nie mogą być przenoszone na osoby trzecie bez pisemnej zgody Bior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sobą uprawnioną ze strony Biorącego do podpisywania raportów zużycia wyrobów medycznych, o których mowa w § 1, jest lekarz wykonujący operację wszczep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1"/>
          <w:numId w:val="54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kodeksu cywilnego. </w:t>
      </w:r>
    </w:p>
    <w:p>
      <w:pPr>
        <w:pStyle w:val="Normal"/>
        <w:widowControl/>
        <w:numPr>
          <w:ilvl w:val="1"/>
          <w:numId w:val="54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dla swej ważności formy pisemnej pod rygorem nieważności.</w:t>
      </w:r>
    </w:p>
    <w:p>
      <w:pPr>
        <w:pStyle w:val="Normal"/>
        <w:widowControl/>
        <w:numPr>
          <w:ilvl w:val="1"/>
          <w:numId w:val="54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, oferty przetargowej Wykonawcy z dnia ……………… roku oraz umowy dostawy Nr ………….. z dnia …………….. rok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właściwy rzeczowo Sąd w Lublini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firstLine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MAWIAJĄCY - BIORĄCY                           </w:t>
        <w:tab/>
        <w:t xml:space="preserve">WYKONAWCA – UŻYCZAJĄCY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b w:val="false"/>
        <w:color w:val="000000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bCs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</w:r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48"/>
    <w:lvlOverride w:ilvl="0">
      <w:startOverride w:val="1"/>
    </w:lvlOverride>
  </w:num>
  <w:num w:numId="59">
    <w:abstractNumId w:val="43"/>
    <w:lvlOverride w:ilvl="0">
      <w:startOverride w:val="2"/>
    </w:lvlOverride>
  </w:num>
  <w:num w:numId="60">
    <w:abstractNumId w:val="26"/>
    <w:lvlOverride w:ilvl="0">
      <w:startOverride w:val="1"/>
    </w:lvlOverride>
  </w:num>
  <w:num w:numId="61">
    <w:abstractNumId w:val="30"/>
    <w:lvlOverride w:ilvl="0">
      <w:startOverride w:val="1"/>
    </w:lvlOverride>
  </w:num>
  <w:num w:numId="62">
    <w:abstractNumId w:val="20"/>
    <w:lvlOverride w:ilvl="0">
      <w:startOverride w:val="1"/>
    </w:lvlOverride>
  </w:num>
  <w:num w:numId="63">
    <w:abstractNumId w:val="27"/>
    <w:lvlOverride w:ilvl="0">
      <w:startOverride w:val="1"/>
    </w:lvlOverride>
  </w:num>
  <w:num w:numId="64">
    <w:abstractNumId w:val="16"/>
    <w:lvlOverride w:ilvl="0">
      <w:startOverride w:val="1"/>
    </w:lvlOverride>
  </w:num>
  <w:num w:numId="65">
    <w:abstractNumId w:val="42"/>
    <w:lvlOverride w:ilvl="0">
      <w:startOverride w:val="1"/>
    </w:lvlOverride>
  </w:num>
  <w:num w:numId="66">
    <w:abstractNumId w:val="18"/>
    <w:lvlOverride w:ilvl="0">
      <w:startOverride w:val="1"/>
    </w:lvlOverride>
  </w:num>
  <w:num w:numId="67">
    <w:abstractNumId w:val="3"/>
    <w:lvlOverride w:ilvl="0"/>
    <w:lvlOverride w:ilvl="1">
      <w:startOverride w:val="1"/>
    </w:lvlOverride>
  </w:num>
  <w:num w:numId="68">
    <w:abstractNumId w:val="37"/>
    <w:lvlOverride w:ilvl="0">
      <w:startOverride w:val="2"/>
    </w:lvlOverride>
  </w:num>
  <w:num w:numId="69">
    <w:abstractNumId w:val="44"/>
    <w:lvlOverride w:ilvl="0">
      <w:startOverride w:val="1"/>
    </w:lvlOverride>
  </w:num>
  <w:num w:numId="70">
    <w:abstractNumId w:val="17"/>
    <w:lvlOverride w:ilvl="0">
      <w:startOverride w:val="1"/>
    </w:lvlOverride>
  </w:num>
  <w:num w:numId="71">
    <w:abstractNumId w:val="33"/>
    <w:lvlOverride w:ilvl="0">
      <w:startOverride w:val="1"/>
    </w:lvlOverride>
  </w:num>
  <w:num w:numId="72">
    <w:abstractNumId w:val="31"/>
    <w:lvlOverride w:ilvl="0">
      <w:startOverride w:val="2"/>
    </w:lvlOverride>
  </w:num>
  <w:num w:numId="73">
    <w:abstractNumId w:val="46"/>
    <w:lvlOverride w:ilvl="0">
      <w:startOverride w:val="1"/>
    </w:lvlOverride>
  </w:num>
  <w:num w:numId="74">
    <w:abstractNumId w:val="49"/>
    <w:lvlOverride w:ilvl="0">
      <w:startOverride w:val="1"/>
    </w:lvlOverride>
  </w:num>
  <w:num w:numId="75">
    <w:abstractNumId w:val="21"/>
    <w:lvlOverride w:ilvl="0">
      <w:startOverride w:val="1"/>
    </w:lvlOverride>
  </w:num>
  <w:num w:numId="7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b/>
      <w:bCs/>
      <w:i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b w:val="false"/>
      <w:bCs/>
      <w:i w:val="false"/>
      <w:color w:val="000000"/>
      <w:sz w:val="22"/>
      <w:szCs w:val="22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Book Antiqua" w:hAnsi="Book Antiqua" w:cs="Book Antiqua"/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rFonts w:ascii="Book Antiqua" w:hAnsi="Book Antiqua" w:cs="Book Antiqua"/>
      <w:sz w:val="22"/>
      <w:szCs w:val="22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Book Antiqua" w:hAnsi="Book Antiqua" w:cs="Book Antiqua"/>
      <w:sz w:val="22"/>
      <w:szCs w:val="22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Symbol" w:hAnsi="Symbol" w:cs="Symbol"/>
      <w:color w:val="000000"/>
      <w:sz w:val="16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bCs/>
      <w:i w:val="false"/>
      <w:color w:val="000000"/>
      <w:sz w:val="22"/>
      <w:szCs w:val="22"/>
    </w:rPr>
  </w:style>
  <w:style w:type="character" w:styleId="WW8Num50z0">
    <w:name w:val="WW8Num50z0"/>
    <w:qFormat/>
    <w:rPr>
      <w:strike w:val="false"/>
      <w:dstrike w:val="false"/>
      <w:color w:val="000000"/>
      <w:u w:val="none"/>
    </w:rPr>
  </w:style>
  <w:style w:type="character" w:styleId="WW8Num50z2">
    <w:name w:val="WW8Num50z2"/>
    <w:qFormat/>
    <w:rPr>
      <w:strike w:val="false"/>
      <w:dstrike w:val="false"/>
      <w:u w:val="non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Arial Unicode M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5z3">
    <w:name w:val="WW8Num55z3"/>
    <w:qFormat/>
    <w:rPr>
      <w:b w:val="false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Book Antiqua" w:hAnsi="Book Antiqua" w:cs="Book Antiqua"/>
      <w:sz w:val="22"/>
      <w:szCs w:val="22"/>
    </w:rPr>
  </w:style>
  <w:style w:type="character" w:styleId="WW8Num62z1">
    <w:name w:val="WW8Num62z1"/>
    <w:qFormat/>
    <w:rPr>
      <w:b w:val="false"/>
      <w:color w:val="000000"/>
      <w:sz w:val="22"/>
      <w:szCs w:val="22"/>
    </w:rPr>
  </w:style>
  <w:style w:type="character" w:styleId="WW8Num62z2">
    <w:name w:val="WW8Num62z2"/>
    <w:qFormat/>
    <w:rPr>
      <w:sz w:val="22"/>
      <w:szCs w:val="22"/>
    </w:rPr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68z1">
    <w:name w:val="WW8Num68z1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68z2">
    <w:name w:val="WW8Num68z2"/>
    <w:qFormat/>
    <w:rPr>
      <w:color w:val="000000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Book Antiqua" w:hAnsi="Book Antiqua" w:cs="Book Antiqua"/>
      <w:sz w:val="22"/>
      <w:szCs w:val="22"/>
    </w:rPr>
  </w:style>
  <w:style w:type="character" w:styleId="WW8Num74z0">
    <w:name w:val="WW8Num7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6:00Z</dcterms:created>
  <dc:creator>Zawiślak Elżbieta</dc:creator>
  <dc:description/>
  <cp:keywords/>
  <dc:language>en-US</dc:language>
  <cp:lastModifiedBy>Oszast Jolanta</cp:lastModifiedBy>
  <cp:lastPrinted>2014-05-29T11:29:00Z</cp:lastPrinted>
  <dcterms:modified xsi:type="dcterms:W3CDTF">2014-05-29T10:47:00Z</dcterms:modified>
  <cp:revision>3</cp:revision>
  <dc:subject/>
  <dc:title/>
</cp:coreProperties>
</file>