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20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33985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9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>15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>/201</w:t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ab/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 xml:space="preserve">                 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>dnia</w:t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 xml:space="preserve"> 3 czerwca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1"/>
          <w:szCs w:val="21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1"/>
          <w:szCs w:val="21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1"/>
          <w:szCs w:val="21"/>
          <w:lang w:eastAsia="pl-PL"/>
        </w:rPr>
      </w:pPr>
      <w:r>
        <w:rPr>
          <w:rFonts w:cs="Book Antiqua" w:ascii="Book Antiqua" w:hAnsi="Book Antiqua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na dostawę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endoprotez stawu biodrowego i kolanowego, 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implantów do rekonstrukcji więzadła krzyżowego 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oraz cementu i mieszalników</w:t>
      </w:r>
      <w:r>
        <w:rPr>
          <w:rFonts w:cs="Book Antiqua" w:ascii="Book Antiqua" w:hAnsi="Book Antiqua"/>
          <w:b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stępowaniu przetargowym </w:t>
      </w:r>
      <w:r>
        <w:rPr>
          <w:rFonts w:cs="Book Antiqua" w:ascii="Book Antiqua" w:hAnsi="Book Antiqua"/>
          <w:b/>
          <w:sz w:val="20"/>
          <w:szCs w:val="20"/>
        </w:rPr>
        <w:t xml:space="preserve">na dostawę </w:t>
      </w:r>
      <w:r>
        <w:rPr>
          <w:rFonts w:cs="Book Antiqua" w:ascii="Book Antiqua" w:hAnsi="Book Antiqua"/>
          <w:b/>
          <w:bCs/>
          <w:sz w:val="20"/>
          <w:szCs w:val="20"/>
        </w:rPr>
        <w:t>endoprotez stawu biodrowego i kolanowego, implantów do rekonstrukcji więzadła krzyżowego oraz cementu i mieszalnikó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tekst jedn. Dz.U. z 2010r. Nr 113 poz. 759</w:t>
      </w:r>
      <w:r>
        <w:rPr>
          <w:rFonts w:cs="Book Antiqua" w:ascii="Book Antiqua" w:hAnsi="Book Antiqua"/>
          <w:sz w:val="20"/>
          <w:szCs w:val="20"/>
        </w:rPr>
        <w:t xml:space="preserve">), udziela następujących odpowiedzi: </w:t>
      </w:r>
    </w:p>
    <w:p>
      <w:pPr>
        <w:pStyle w:val="Bezodstpw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1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1. Czy Zamawiający dopuści implanty o następujących parametrach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zpień cementowy prosty wykonany ze stopu tytanowego, standardowy i lateralizowany w 11 rozmiarach, stożek 12/14. Glowa bipolarna sferyczna (zewnętrzna) wykonana z metalu dla głowy wewnętrznej 28mm w rozmiarach zewnętrznych w rozmiarach od 41mm do 57mm ze skokiem co 1mm? 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opisem w SIWZ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1. Czy Zamawiający dopuści implanty o następujących parametrach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zpień cementowy stawu biodrowego z głową bipolarną i głową wewnętrzną ceramiczną – trzpień cementowy, standardowy i lateralizowany ze stopu tytanu w 11 rozmiarach. Głowa bipolarna sferyczna (zewnętrzna) wykonana z metalu dla głowy wewnętrznej 28mm w rozmiarach zewnętrznych od 41mm do 57mm ze skokiem co 1 mm. Głowa ceramiczna wewnętrzna 28mm, stożek 12/14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opisem w SIWZ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1. Czy Zamawiający dopuści implanty o następujących parametrach: </w:t>
      </w:r>
    </w:p>
    <w:p>
      <w:pPr>
        <w:pStyle w:val="Normal"/>
        <w:spacing w:lineRule="auto" w:line="240" w:before="0" w:after="0"/>
        <w:ind w:left="851" w:firstLine="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zpień bezcementowy stawu biodrowego z głową bipolarną i głową wewnętrzną metalową </w:t>
      </w:r>
    </w:p>
    <w:p>
      <w:pPr>
        <w:pStyle w:val="Normal"/>
        <w:spacing w:lineRule="auto" w:line="240" w:before="0" w:after="0"/>
        <w:ind w:left="851" w:firstLine="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trzpień bezcementowy (nie anatomiczny), standardowy i lateralizowany ze stopu tytanu w 11 rozmiarach w całości pokryty hydroksyapatytem. Trzpień posiadający opcję cementową – wybór opcji śródoperacyjnie – wszystkie wersje i opcje trzpienia zakładane przy pomocy tego samego instrumentarium. Głowa bipolarna sferyczna (zewnętrzna) wykonana z metalu dla głowy wewnętrznej 28 mm w rozmiarach zewnętrznych od 41mm do 57 mm ze skokiem co 1mm stożek Głowa wewnętrzna 28mm stożek 12/14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mawiający wymaga zgodnie z opisem w SIWZ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1. Czy Zamawiający dopuści implanty o następujących parametrach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zpień bezcementowy stawu biodrowego z  panewką bezcementową typu PRESS-FIT lub wkręcaną oraz metalową głową </w:t>
      </w:r>
    </w:p>
    <w:p>
      <w:pPr>
        <w:pStyle w:val="Normal"/>
        <w:spacing w:lineRule="auto" w:line="240" w:before="0" w:after="0"/>
        <w:ind w:left="851" w:firstLine="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trzpień bezcementowy (nie anatomiczny), standardowy i lateralizowany ze stopu tytanu w 11 rozmiarach w całości pokryty hydroksyapatytem. Trzpień posiadający opcję cementową – wybór opcji śródoperacyjnie – wszystkie wersje i opcje trzpienia zakładane przy pomocy tego samego instrumentarium. Panewka bezcementowa sferyczna, napylana z zewnątrz porowatym tytanem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datkowo hydroksyapatytem. Rozmiary zewnętrzne panewek od min. 44 do 72 mm ze skokiem co 2 mm. Panewki z otworami na śruby stabilizujące – otwory muszą być fabrycznie zaślepione. Dodatkowo opcjonalnie panewka wkręcana z gwintem zlokalizowanym na obrzeżu wykonana ze stopu tytanu. Dostępne śruby do dodatkowej stabilizacji wykonane ze stopu tytanu o długościach od min. 20mm do 50mm. Wkładka z polietylenu crsslinked ze specjalnym centralizerem zamykającym otwór centralny o średnicy wewnętrznej 28,32,36mm w wersji z okapem antyluksacyjnym 20 stopniowym i bez okapu. Głowa metalowa polerowana, 4 długościach w rozmiarach 28, 32, 36mm, stożek 12/14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opisem w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5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1. Czy Zamawiający dopuści implanty o następujących parametrach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zpień bezcementowy stawu biodrowego z panewką bezcementową typu PRESS-FIT lub wkręcaną oraz głową wykonaną z ceramiki Biolox Del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zpień bezcementowy (nie anatomiczny), standardowy i lateralizowany ze stopu tytanu w 11 rozmiarach w całości pokryty hydroksyapatytem. Trzpień posiadający opcję cementową – wybór opcji śródoperacyjnie – wszystkie wersje i opcje trzpienia zakładane przy pomocy tego samego instrumentarium.  Panewka bezcementowa sferyczna, napylana z zewnątrz porowatym tytanem i dodatkowo hydroksyapatytem. Rozmiary zewnętrzne panewek od min. 44 do 72 mm ze skokiem co 2 mm. Panewki z otworami na śruby stabilizujące – otwory muszą być fabrycznie zaślepione. Dodatkowo opcjonalnie panewka wkręcana z gwintem zlokalizowanym na obrzeżu wykonana ze stopu tytanu. Dostępne śruby do dodatkowej stabilizacji wykonane ze stopu tytanu o długościach od min. 20mm do 50mm. Wkładka ceramiczna wykonana z ceramiki BIOLOX DELTA ze specjalnym centralizerem zamykającym otwór centralny o średnicy wewnętrznej 32, 36, 40mm. Głowy ceramiczne o średnicy 32, 36, 40mm wykonane z ceramiki BIOLOX DELTA dostosowane do stożka 12/14, przeznaczone do artykulacji ceramika – ceramika i polietylen – ceramik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opisem w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6.</w:t>
      </w:r>
    </w:p>
    <w:p>
      <w:pPr>
        <w:pStyle w:val="Tekstpodstawowy3"/>
        <w:spacing w:lineRule="auto" w:line="240" w:before="0" w:after="0"/>
        <w:rPr>
          <w:rFonts w:ascii="Book Antiqua" w:hAnsi="Book Antiqua" w:eastAsia="MS Mincho;ＭＳ 明朝" w:cs="Calibri"/>
          <w:iCs/>
          <w:sz w:val="20"/>
          <w:szCs w:val="20"/>
        </w:rPr>
      </w:pPr>
      <w:r>
        <w:rPr>
          <w:rFonts w:eastAsia="MS Mincho;ＭＳ 明朝" w:cs="Calibri" w:ascii="Book Antiqua" w:hAnsi="Book Antiqua"/>
          <w:sz w:val="20"/>
          <w:szCs w:val="20"/>
        </w:rPr>
        <w:t>Dotyczy pakietu nr 4. Mając na uwadze fakt, że przedmiotem zamówienia jest dostawa materiałów ortopedycznych przez okres 12 miesięcy, wnioskujemy o wykreślenie zapisu o treści „</w:t>
      </w:r>
      <w:r>
        <w:rPr>
          <w:rFonts w:cs="Book Antiqua" w:ascii="Book Antiqua" w:hAnsi="Book Antiqua"/>
          <w:sz w:val="20"/>
          <w:szCs w:val="20"/>
        </w:rPr>
        <w:t xml:space="preserve">wymagany termin ważności oferowanych produktów wynosi minimum 3 lata </w:t>
      </w:r>
      <w:r>
        <w:rPr>
          <w:rFonts w:cs="Calibri" w:ascii="Book Antiqua" w:hAnsi="Book Antiqua"/>
          <w:iCs/>
          <w:sz w:val="20"/>
          <w:szCs w:val="20"/>
        </w:rPr>
        <w:t xml:space="preserve">” zwracając uwagę iż, implanty dostarczane  u Zamawiającemu podlegają bezwzględnej wymianie w przypadku utraty terminu przydatności do użycia. </w:t>
      </w:r>
    </w:p>
    <w:p>
      <w:pPr>
        <w:pStyle w:val="Tekstpodstawowy3"/>
        <w:spacing w:lineRule="auto" w:line="240" w:before="0" w:after="0"/>
        <w:rPr>
          <w:rFonts w:ascii="Book Antiqua" w:hAnsi="Book Antiqua" w:eastAsia="Times New Roman" w:cs="Calibri"/>
          <w:iCs/>
          <w:sz w:val="20"/>
          <w:szCs w:val="20"/>
        </w:rPr>
      </w:pPr>
      <w:r>
        <w:rPr>
          <w:rFonts w:eastAsia="MS Mincho;ＭＳ 明朝" w:cs="Calibri" w:ascii="Book Antiqua" w:hAnsi="Book Antiqua"/>
          <w:iCs/>
          <w:sz w:val="20"/>
          <w:szCs w:val="20"/>
        </w:rPr>
        <w:t xml:space="preserve">W przypadku negatywnej odpowiedzi wnosimy o modyfikację zapisu </w:t>
      </w:r>
      <w:r>
        <w:rPr>
          <w:rFonts w:cs="Calibri" w:ascii="Book Antiqua" w:hAnsi="Book Antiqua"/>
          <w:iCs/>
          <w:sz w:val="20"/>
          <w:szCs w:val="20"/>
        </w:rPr>
        <w:t xml:space="preserve">na poniższą treść: </w:t>
      </w:r>
    </w:p>
    <w:p>
      <w:pPr>
        <w:pStyle w:val="Tekstpodstawowy3"/>
        <w:spacing w:lineRule="auto" w:line="240" w:before="0" w:after="0"/>
        <w:rPr/>
      </w:pPr>
      <w:r>
        <w:rPr>
          <w:rFonts w:eastAsia="MS Mincho;ＭＳ 明朝" w:cs="Calibri" w:ascii="Book Antiqua" w:hAnsi="Book Antiqua"/>
          <w:sz w:val="20"/>
          <w:szCs w:val="20"/>
        </w:rPr>
        <w:t>„</w:t>
      </w:r>
      <w:r>
        <w:rPr>
          <w:rFonts w:eastAsia="MS Mincho;ＭＳ 明朝" w:cs="Calibri" w:ascii="Book Antiqua" w:hAnsi="Book Antiqua"/>
          <w:bCs/>
          <w:iCs/>
          <w:sz w:val="20"/>
          <w:szCs w:val="20"/>
        </w:rPr>
        <w:t>Oferowany przedmiot zamówienia musi posiadać odpowiednie okresy ważności min. 12 m-cy od dnia dostawy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raża zgodę na zmianę zapisu Rozdziału III pkt 4 f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Calibri" w:ascii="Book Antiqua" w:hAnsi="Book Antiqua"/>
          <w:bCs/>
          <w:iCs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Cs/>
          <w:sz w:val="20"/>
          <w:szCs w:val="20"/>
        </w:rPr>
        <w:t xml:space="preserve"> </w:t>
      </w:r>
      <w:r>
        <w:rPr>
          <w:rFonts w:eastAsia="MS Mincho;ＭＳ 明朝" w:cs="Calibri" w:ascii="Book Antiqua" w:hAnsi="Book Antiqua"/>
          <w:bCs/>
          <w:iCs/>
          <w:sz w:val="20"/>
          <w:szCs w:val="20"/>
        </w:rPr>
        <w:t>Oferowany przedmiot zamówienia musi posiadać odpowiednie okresy ważności min. 12 m-cy od dnia dostawy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nadto Zamawiający dopisuje we wzorze umowy dostawy: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-   pkt 8 w § 2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eastAsia="MS Mincho;ＭＳ 明朝" w:cs="Calibri" w:ascii="Book Antiqua" w:hAnsi="Book Antiqua"/>
          <w:bCs/>
          <w:i/>
          <w:iCs/>
          <w:sz w:val="20"/>
          <w:szCs w:val="20"/>
        </w:rPr>
        <w:t xml:space="preserve">Oferowany przedmiot zamówienia musi posiadać odpowiednie okresy ważności min. 12 m-cy od dnia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sz w:val="20"/>
          <w:szCs w:val="20"/>
        </w:rPr>
        <w:t xml:space="preserve">      </w:t>
      </w:r>
      <w:r>
        <w:rPr>
          <w:rFonts w:eastAsia="MS Mincho;ＭＳ 明朝" w:cs="Calibri" w:ascii="Book Antiqua" w:hAnsi="Book Antiqua"/>
          <w:bCs/>
          <w:i/>
          <w:iCs/>
          <w:sz w:val="20"/>
          <w:szCs w:val="20"/>
        </w:rPr>
        <w:t>dostawy”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-  pkt 8 w § 3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 xml:space="preserve">W karcie wszczepu Zamawiający będzie podawał numer historii choroby zamiast danych pacjenta (imię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 xml:space="preserve">i nazwisko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</w:rPr>
      </w:pPr>
      <w:r>
        <w:rPr>
          <w:rFonts w:cs="Arial" w:ascii="Book Antiqua" w:hAnsi="Book Antiqua"/>
          <w:color w:val="000000"/>
          <w:sz w:val="21"/>
        </w:rPr>
        <w:t xml:space="preserve">Jednocześnie Zamawiający informuje, że </w:t>
      </w:r>
      <w:r>
        <w:rPr>
          <w:rFonts w:cs="Arial" w:ascii="Book Antiqua" w:hAnsi="Book Antiqua"/>
          <w:b/>
          <w:color w:val="000000"/>
          <w:sz w:val="21"/>
        </w:rPr>
        <w:t>przedłuża termin składania ofert do dnia 10.06.2014r. do godz. 10</w:t>
      </w:r>
      <w:r>
        <w:rPr>
          <w:rFonts w:cs="Arial" w:ascii="Book Antiqua" w:hAnsi="Book Antiqua"/>
          <w:b/>
          <w:color w:val="000000"/>
          <w:sz w:val="21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  <w:sz w:val="21"/>
        </w:rPr>
        <w:t xml:space="preserve"> i termin otwarcia ofert do dnia 10.06.2014r. do godz. 10</w:t>
      </w:r>
      <w:r>
        <w:rPr>
          <w:rFonts w:cs="Arial" w:ascii="Book Antiqua" w:hAnsi="Book Antiqua"/>
          <w:b/>
          <w:color w:val="000000"/>
          <w:sz w:val="21"/>
          <w:u w:val="single"/>
          <w:vertAlign w:val="superscript"/>
        </w:rPr>
        <w:t>o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1"/>
        </w:rPr>
      </w:pPr>
      <w:r>
        <w:rPr>
          <w:rFonts w:cs="Book Antiqua" w:ascii="Book Antiqua" w:hAnsi="Book Antiqua"/>
          <w:color w:val="00000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396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Oszast Jolanta</dc:creator>
  <dc:description/>
  <cp:keywords/>
  <dc:language>en-US</dc:language>
  <cp:lastModifiedBy>Oszast Jolanta</cp:lastModifiedBy>
  <cp:lastPrinted>2014-06-04T08:12:00Z</cp:lastPrinted>
  <dcterms:modified xsi:type="dcterms:W3CDTF">2014-06-04T08:02:00Z</dcterms:modified>
  <cp:revision>6</cp:revision>
  <dc:subject/>
  <dc:title/>
</cp:coreProperties>
</file>