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Nr OR-ZP/ 230-13/2014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>DOSTAWA PODŁOŻY, KRĄŻKÓW ANTYBIOTYKOWYCH I ODCZYNNIKÓW                            DO LABORATORIUM MIKROBIOLOGICZNEGO SPZOZ W KRASNYMSTAWIE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składania ofert</w:t>
        <w:tab/>
        <w:t xml:space="preserve"> -  dnia  10.06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otwarcia ofert    -   dnia  10.06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lang w:val="pl-PL"/>
        </w:rPr>
        <w:t>Krasnystaw  2014 rok.</w:t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KRS:   </w:t>
      </w:r>
      <w:r>
        <w:rPr>
          <w:rFonts w:ascii="Book Antiqua" w:hAnsi="Book Antiqua"/>
          <w:sz w:val="22"/>
          <w:szCs w:val="22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  <w:vertAlign w:val="superscript"/>
        </w:rPr>
      </w:pPr>
      <w:r>
        <w:rPr>
          <w:rFonts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sekretariat@spzozkrasnystaw.pl</w:t>
        </w:r>
      </w:hyperlink>
      <w:hyperlink r:id="rId4">
        <w:r>
          <w:rPr>
            <w:rFonts w:ascii="Book Antiqua" w:hAnsi="Book Antiqua"/>
            <w:color w:val="000000"/>
            <w:sz w:val="22"/>
            <w:szCs w:val="22"/>
          </w:rPr>
          <w:t>godziny pracy: 7</w:t>
        </w:r>
      </w:hyperlink>
      <w:r>
        <w:rPr>
          <w:rFonts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ascii="Book Antiqua" w:hAnsi="Book Antiqua"/>
          <w:color w:val="000000"/>
          <w:sz w:val="22"/>
          <w:szCs w:val="22"/>
        </w:rPr>
        <w:t xml:space="preserve"> -  15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ascii="Book Antiqua" w:hAnsi="Book Antiqua"/>
          <w:b/>
          <w:sz w:val="22"/>
          <w:szCs w:val="22"/>
          <w:lang w:val="pl-PL"/>
        </w:rPr>
        <w:t>dostawa podłoży, krążków antybiotykowych i odczynników do Laboratorium Mikrobiologicznego SPZOZ w Krasnymstawie</w:t>
      </w:r>
      <w:r>
        <w:rPr>
          <w:rFonts w:ascii="Book Antiqua" w:hAnsi="Book Antiqua"/>
          <w:sz w:val="22"/>
          <w:szCs w:val="22"/>
          <w:lang w:val="pl-PL"/>
        </w:rPr>
        <w:t xml:space="preserve">, z podziałem na 6 pakietów: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krążków antybiotykowych oraz krążków diagnostycznych do identyfikacji bakterii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pasków testowych do oznaczania MIC antybiotyku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ind w:left="284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>Dostawa podłoży mikrobiologicznych i barwników wraz z przekazaniem do bezpłatnego używania szafy chłodniczej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podłoży do posiewu krwi i płynów ustrojowych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testów diagnostycznych lateksowych i odczynników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 xml:space="preserve">Pakiet 6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wa testów lateksowych i odczynników do badań mikrobiologicznych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znaczenie wg Wspólnego Słownika Zamówień Publicznych: </w:t>
      </w:r>
      <w:r>
        <w:rPr>
          <w:rFonts w:ascii="Book Antiqua" w:hAnsi="Book Antiqua"/>
          <w:color w:val="auto"/>
          <w:sz w:val="22"/>
          <w:szCs w:val="22"/>
        </w:rPr>
        <w:t xml:space="preserve">33.69.65.00-0 </w:t>
      </w:r>
      <w:r>
        <w:rPr>
          <w:rFonts w:ascii="Book Antiqua" w:hAnsi="Book Antiqua"/>
          <w:color w:val="auto"/>
          <w:sz w:val="22"/>
          <w:szCs w:val="22"/>
          <w:lang w:val="pl-PL"/>
        </w:rPr>
        <w:t>odczynniki laboratoryjne, 33.14.16.25-7 zestawy diagnostyczn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zczegółowy opis przedmiotu zamówieniazawiera Załącznik Nr 1 do SIWZ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4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odane w Załączniku Nr 1 ilości badań są wielkościami szacunkowymi. Ostateczna ilość uzależniona będzie od rzeczywistych potrzeb wynikających z działalności diagnostycznej Zamawiającego w okresie obowiązywania umowy.Wykonawcy nie przysługuje roszczenie o realizację dostawy w ilościach podanychw Załączniku Nr 1.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łoniony w wyniku postępowania o udzielenie zamówienia publicznego Wykonawca  zobowiązany będzie do zapewnienia dostaw przedmiotu zamówieniaprzez okres24 miesięcy od dnia zawarcia umowy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>Dostawy przedmiotu zamówienia realizowane będą poprzez zamówienia częściowe określające rodzaj i ilość zamawianego przedmiotu umowy, w terminie do 5 dni roboczych licząc od dnia otrzymania zamówienia przez Wykonawcę, składanego faxem na numer …………..…………. lub drogą e-mail na adres …………………………., lub telefoniczniez potwierdzeniem na piśmi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a szafy chłodniczejwynosi maks. 7 dnilicząc od dnia zawarcia umowy. Przekazanieszafy nastąpi w formie protokołu zdawczo-odbiorczego sporządzonego w formie pisemnej pod rygorem nieważności, podpisanego przez upoważnione osoby – </w:t>
      </w:r>
      <w:r>
        <w:rPr>
          <w:rFonts w:ascii="Book Antiqua" w:hAnsi="Book Antiqua"/>
          <w:color w:val="auto"/>
          <w:sz w:val="22"/>
          <w:szCs w:val="22"/>
          <w:lang w:val="pl-PL"/>
        </w:rPr>
        <w:t>pakiet nr 3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mieniony w załączniku nr 1 do SIWZ asortyment winien spełniać warunki dopuszczenia               do obrotu i stosowania na terenie Polski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567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 iryzyko. Podczas transportu Wykonawca zapewnia odpowiednie warunki temperaturow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iż Wykonawca będzie realizował zamówienie samodzielnie.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rmin realizacji zamówienia wynosi 24-miesiące licząc od dnia zawarcia umowy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rFonts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posiadają uprawnienia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284" w:hanging="142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- </w:t>
      </w:r>
      <w:r>
        <w:rPr>
          <w:rFonts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397" w:hanging="217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Wykonawca potwierdza spełnienie warunku poprzez złożenie oświadczenia (Zał. Nr 3)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Wykonawca potwierdza spełnienie warunku poprzez złożenie oświadczenia (Zał. Nr 3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konawców wspólnie ubiegających się o udzielenie zamówienia każdy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enie o spełnieniu warunków o których mowa w  art. 44 ust.1 ustawy Pzp-</w:t>
      </w:r>
      <w:r>
        <w:rPr>
          <w:rFonts w:ascii="Book Antiqua" w:hAnsi="Book Antiqua"/>
          <w:i/>
          <w:sz w:val="22"/>
          <w:szCs w:val="22"/>
          <w:lang w:val="pl-PL"/>
        </w:rPr>
        <w:t>Załącznik Nr 3 do SIWZ.</w:t>
      </w:r>
    </w:p>
    <w:p>
      <w:pPr>
        <w:pStyle w:val="Normal"/>
        <w:suppressAutoHyphens w:val="false"/>
        <w:ind w:left="340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świadczenie o braku podstaw do wykluczenia o których mowa w art.24 ust.1-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         Nr 4 do SIWZ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y odpis z właściwego rejest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                           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i/>
          <w:i/>
          <w:color w:val="auto"/>
          <w:sz w:val="22"/>
          <w:szCs w:val="22"/>
        </w:rPr>
      </w:pPr>
      <w:r>
        <w:rPr>
          <w:rFonts w:cs="Tahoma" w:ascii="Book Antiqua" w:hAnsi="Book Antiqua"/>
          <w:color w:val="auto"/>
          <w:sz w:val="22"/>
          <w:szCs w:val="22"/>
        </w:rPr>
        <w:t xml:space="preserve">-  listę podmiotów należących do tej samej grupy kapitałowej, o której mowa w art. 24 ust. 2 pkt 5 ustawy Pzp lub informacja o tym, że Wykonawca nie należy do grupy kapitałowej – </w:t>
      </w:r>
      <w:r>
        <w:rPr>
          <w:rFonts w:cs="Tahoma" w:ascii="Book Antiqua" w:hAnsi="Book Antiqua"/>
          <w:i/>
          <w:color w:val="auto"/>
          <w:sz w:val="22"/>
          <w:szCs w:val="22"/>
        </w:rPr>
        <w:t>Załącznik Nr 5 do SIWZ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dokumenty potwierdzające, że Wykonawca nie podlega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1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iż oferowany przedmiot umowy dopuszczony jest do obrotu i używania na terytorium RP zgodnie z ustawą z dnia 20.05.2010 r. o wyrobach medycznych (Dz.U. z 2010 r. Nr 107 poz. 679 ze zm.) oraz że posiada stosowne dokumenty świadczące            o ich dopuszczeniu, a także iż Wykonawca zobowiązuje się do przedstawienia tych dokumentów na każde żądanie Zamawiającego.</w:t>
      </w:r>
    </w:p>
    <w:p>
      <w:pPr>
        <w:pStyle w:val="Styl3"/>
        <w:numPr>
          <w:ilvl w:val="1"/>
          <w:numId w:val="52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że zaoferowane ilości przedmiotu zamówienia są wystarczające do wykonania wymaganej ilości badań, wraz z jednoczesnym zobowiązaniem, iż w przypadku gdy zaoferowane ilości przedmiotu zamówienia okażą się niewystarczające do wykonania określonej w SIWZ ilości badań, Wykonawca zobowiązuje się do dostarczenia Zamawiającemu brakujących podłoży, krążków odczynników i innych niezbędnych produktów na swój koszt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rFonts w:ascii="Book Antiqua" w:hAnsi="Book Antiqua"/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wiln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/>
          <w:b/>
          <w:b/>
          <w:spacing w:val="-3"/>
          <w:sz w:val="22"/>
          <w:szCs w:val="22"/>
          <w:lang w:val="pl-PL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Z WYKONAWCAMI ORAZ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ost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pisemnie,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faxem lub drogą elektroniczną.   Ka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a ze stron na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,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domniema, 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ż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o wysłane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na numer faksu podany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zostało mu dor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zone w sposób umożli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zapoznanie s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 W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ykonawcy z treśc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sz w:val="22"/>
          <w:szCs w:val="22"/>
          <w:lang w:val="pl-PL"/>
        </w:rPr>
        <w:t>-15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5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Danuta Mulawa   - Diagnosta Laboratoryjnytel. 82 543 16 15- sprawy merytoryczne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Elżbieta Zawiślak-Walczuk   -  </w:t>
      </w:r>
      <w:r>
        <w:rPr>
          <w:rFonts w:ascii="Book Antiqua" w:hAnsi="Book Antiqua"/>
          <w:color w:val="auto"/>
          <w:sz w:val="22"/>
          <w:szCs w:val="22"/>
          <w:lang w:val="pl-PL"/>
        </w:rPr>
        <w:t>St. statystyk med. tel. 82 543 16 10-</w:t>
      </w: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cowanie może wynikać z treści umowy konsorcjum lub zostać przedłożone oddzielnie                   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Rozdziale VII pkt </w:t>
      </w:r>
      <w:r>
        <w:rPr>
          <w:rFonts w:cs="Book Antiqua" w:ascii="Book Antiqua" w:hAnsi="Book Antiqua"/>
          <w:color w:val="auto"/>
          <w:sz w:val="22"/>
          <w:szCs w:val="22"/>
          <w:lang w:val="pl-PL"/>
        </w:rPr>
        <w:t>2 a, b, c i d</w:t>
      </w:r>
      <w:r>
        <w:rPr>
          <w:rFonts w:ascii="Book Antiqua" w:hAnsi="Book Antiqua"/>
          <w:color w:val="auto"/>
          <w:sz w:val="22"/>
          <w:szCs w:val="22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p</w:t>
      </w:r>
      <w:r>
        <w:rPr>
          <w:rFonts w:cs="Book Antiqua" w:ascii="Book Antiqua" w:hAnsi="Book Antiqua"/>
          <w:sz w:val="22"/>
          <w:szCs w:val="22"/>
          <w:lang w:val="pl-PL"/>
        </w:rPr>
        <w:t>ozostałe wymagane dokumenty będą podlegały łącznej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asortymentowo-cenowego”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1oraz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ofertowego” 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708"/>
          <w:tab w:val="left" w:pos="282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Ofertę należy złożyć w zamkniętej kopercie, całość oferty powinna być złożona w sposób uniemożliwiający jej zdekompletow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Kopertę należy zaadresować do Zamawiającego z dopiskiem: </w:t>
      </w:r>
    </w:p>
    <w:p>
      <w:pPr>
        <w:pStyle w:val="Normal"/>
        <w:tabs>
          <w:tab w:val="clear" w:pos="708"/>
          <w:tab w:val="left" w:pos="282" w:leader="none"/>
        </w:tabs>
        <w:ind w:left="284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ascii="Book Antiqua" w:hAnsi="Book Antiqua"/>
          <w:i/>
          <w:sz w:val="22"/>
          <w:szCs w:val="22"/>
          <w:lang w:val="pl-PL"/>
        </w:rPr>
        <w:t>dostawę podłoży, krążków antybiotykowych i odczynników do Laboratorium Mikrobiologicznego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”nie otwierać przed dniem 10.06.2014r.godz.11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pacing w:val="1"/>
          <w:sz w:val="22"/>
          <w:szCs w:val="22"/>
          <w:lang w:val="pl-PL"/>
        </w:rPr>
      </w:pPr>
      <w:r>
        <w:rPr>
          <w:rFonts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ascii="Book Antiqua" w:hAnsi="Book Antiqua"/>
          <w:sz w:val="22"/>
          <w:szCs w:val="22"/>
          <w:lang w:val="pl-PL"/>
        </w:rPr>
        <w:t xml:space="preserve"> co do których Wykonawca zastrzega,że nie mogą być udostępniane innym uczestnikom postępowania, muszą być oznaczone klauzulą: „</w:t>
      </w:r>
      <w:r>
        <w:rPr>
          <w:rFonts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podłoży, krążków antybiotykowych i odczynników do Laboratorium Mikrobiologicznego”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ROZDZIAŁ XII.   MIEJSCE ORAZ TERMIN SKŁADANIA  I  OTWARCIA 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do dnia               10 czerwca 2014 r. do godz. 11</w:t>
      </w:r>
      <w:r>
        <w:rPr>
          <w:rFonts w:ascii="Book Antiqua" w:hAnsi="Book Antiqua"/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>w dniu 10 czerwca 2014 r. o godz.11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zebranym                        do wiadomości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il</w:t>
      </w:r>
      <w:r>
        <w:rPr>
          <w:rFonts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ascii="Book Antiqua" w:hAnsi="Book Antiqua"/>
          <w:sz w:val="22"/>
          <w:szCs w:val="22"/>
          <w:lang w:val="pl-PL"/>
        </w:rPr>
        <w:t xml:space="preserve">  x </w:t>
      </w:r>
      <w:r>
        <w:rPr>
          <w:rFonts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, gdy Wykonawca złoży ofertę z rażąco niską ceną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ascii="Book Antiqua" w:hAnsi="Book Antiqua"/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I SPOSOBU OCENY OFERTY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282" w:leader="none"/>
        </w:tabs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>
          <w:rStyle w:val="Domylnaczcionkaakapitu1"/>
          <w:rFonts w:ascii="Book Antiqua" w:hAnsi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ind w:left="567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ind w:left="567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bookmarkStart w:id="0" w:name="_GoBack"/>
      <w:bookmarkEnd w:id="0"/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>wartość punktowa ceny                =     cena oferty badanej     x  100%   x  100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.  </w:t>
      </w:r>
      <w:r>
        <w:rPr>
          <w:rFonts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na własnej stronie internetowej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XVI. </w:t>
      </w:r>
      <w:r>
        <w:rPr>
          <w:rFonts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Nie jest wymagan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Nr 6</w:t>
      </w:r>
      <w:r>
        <w:rPr>
          <w:rFonts w:ascii="Book Antiqua" w:hAnsi="Book Antiqua"/>
          <w:color w:val="au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ListParagraph"/>
        <w:widowControl/>
        <w:numPr>
          <w:ilvl w:val="0"/>
          <w:numId w:val="48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jej zakończeni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zawiadomieniu o wyborze oferty najkorzystniejszej Zamawiający poinformuje Wykonawcę o terminie po upływie którego umowa w sprawie zamówienia publicznego może być zawart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 o których mowa w art. 93 ust. 1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34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Ś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ń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 przysługu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ść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szkod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                      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 wyniku naruszenia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przepisów ustawy Prawo zamówieńpublicznych.</w:t>
      </w:r>
    </w:p>
    <w:p>
      <w:pPr>
        <w:pStyle w:val="Normal"/>
        <w:widowControl/>
        <w:numPr>
          <w:ilvl w:val="0"/>
          <w:numId w:val="57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ń p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ascii="Book Antiqua" w:hAnsi="Book Antiqua"/>
          <w:color w:val="auto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jc w:val="both"/>
        <w:rPr>
          <w:rFonts w:ascii="Book Antiqua" w:hAnsi="Book Antiqua"/>
          <w:spacing w:val="-2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ascii="Book Antiqua" w:hAnsi="Book Antiqua"/>
          <w:sz w:val="22"/>
          <w:szCs w:val="22"/>
          <w:lang w:val="pl-PL"/>
        </w:rPr>
        <w:t>: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„</w:t>
      </w:r>
      <w:r>
        <w:rPr>
          <w:rFonts w:cs="Times New Roman"/>
          <w:spacing w:val="-2"/>
          <w:sz w:val="22"/>
          <w:szCs w:val="22"/>
        </w:rPr>
        <w:t xml:space="preserve">Formularz ofertowy” -  Załącznik </w:t>
      </w:r>
      <w:r>
        <w:rPr>
          <w:rFonts w:cs="Times New Roman"/>
          <w:color w:val="000000"/>
          <w:spacing w:val="-2"/>
          <w:sz w:val="22"/>
          <w:szCs w:val="22"/>
        </w:rPr>
        <w:t>Nr 2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 24 ust.1 – Załącznik Nr 4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5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 Nr 6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 w:eastAsia="ar-SA"/>
        </w:rPr>
        <w:t>Krasnystaw, dnia 23 maja 2014 r.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ab/>
        <w:tab/>
        <w:t>DYREKTOR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>Samodzielnego Publicznego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>Zespołu Opieki Zdrowotnej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</w:t>
      </w:r>
      <w:r>
        <w:rPr>
          <w:rFonts w:ascii="Book Antiqua" w:hAnsi="Book Antiqua"/>
          <w:sz w:val="18"/>
          <w:szCs w:val="18"/>
          <w:lang w:val="pl-PL"/>
        </w:rPr>
        <w:t>w Krasnymstawie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6" w:hanging="0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>mgr Piotr Matej</w:t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</w:t>
      </w:r>
      <w:r>
        <w:rPr>
          <w:rFonts w:cs="Times New Roman"/>
          <w:i/>
          <w:iCs/>
          <w:sz w:val="18"/>
          <w:szCs w:val="18"/>
        </w:rPr>
        <w:tab/>
      </w: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3/2014</w:t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DOSTAWA PODŁOŻY, KRĄŻKÓW ANTYBIOTYKOWYCH I ODCZYNNIKÓW </w:t>
      </w:r>
      <w:r>
        <w:rPr>
          <w:rFonts w:ascii="Book Antiqua" w:hAnsi="Book Antiqua"/>
          <w:b/>
          <w:bCs/>
          <w:sz w:val="22"/>
          <w:szCs w:val="22"/>
          <w:lang w:val="pl-PL" w:eastAsia="ar-SA"/>
        </w:rPr>
        <w:t>DO LABORATORIUM MIKROBIOLOGICZNEGO SPZOZ W KRASNYMSTAWIE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IP………………..……           REGON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r telefonu:.............................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397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Składając ofertę w postępowaniu o udzielenie zamówienia publicznego</w:t>
      </w:r>
      <w:r>
        <w:rPr>
          <w:rFonts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>OR-ZP/230- 13/2014 na dostawę podłoży, krążków antybiotykowych i odczynników do Laboratorium Mikrobiologicznego SPZOZ w Krasnymstawie</w:t>
      </w:r>
      <w:r>
        <w:rPr>
          <w:rFonts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cena ofertowa została skalkulowana na podstawie dołączonych do SIWZ dokumentów.W cenie oferty zostały uwzględnione wszystkie koszty wykonania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Dostawy odczynników realizowane będą poprzez zamówienia częściowe, w terminie do 5 dni roboczych od dnia otrzymania zamówienia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Termin płatności wynosi 30 dni licząc od dnia otrzymania faktur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4)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>................................................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>……</w:t>
      </w:r>
      <w:r>
        <w:rPr>
          <w:rFonts w:ascii="Book Antiqua" w:hAnsi="Book Antiqua"/>
          <w:sz w:val="20"/>
          <w:szCs w:val="20"/>
          <w:lang w:val="pl-PL"/>
        </w:rPr>
        <w:t>..............................................</w:t>
        <w:tab/>
        <w:tab/>
        <w:tab/>
        <w:tab/>
        <w:tab/>
        <w:tab/>
        <w:tab/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 3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3/2014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ascii="Book Antiqua" w:hAnsi="Book Antiqua"/>
          <w:sz w:val="22"/>
          <w:szCs w:val="22"/>
          <w:lang w:val="pl-PL"/>
        </w:rPr>
        <w:t>ś</w:t>
      </w:r>
      <w:r>
        <w:rPr>
          <w:rFonts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ascii="Book Antiqua" w:hAnsi="Book Antiqua"/>
          <w:sz w:val="22"/>
          <w:szCs w:val="22"/>
          <w:lang w:val="pl-PL"/>
        </w:rPr>
        <w:t xml:space="preserve">ń </w:t>
      </w:r>
      <w:r>
        <w:rPr>
          <w:rFonts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firstLine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rzy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>pu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Cs/>
          <w:sz w:val="22"/>
          <w:szCs w:val="22"/>
          <w:lang w:val="pl-PL"/>
        </w:rPr>
        <w:t>c do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>OR-ZP/230-13/2014</w:t>
      </w:r>
      <w:r>
        <w:rPr>
          <w:rFonts w:ascii="Book Antiqua" w:hAnsi="Book Antiqua"/>
          <w:b/>
          <w:bCs/>
          <w:sz w:val="22"/>
          <w:szCs w:val="22"/>
          <w:lang w:val="pl-PL"/>
        </w:rPr>
        <w:t>na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podłoży, krążków antybiotykowych i odczynników do Laboratorium Mikrobiologicznego SPZOZ                                   w Krasnymstawie </w:t>
      </w:r>
      <w:r>
        <w:rPr>
          <w:rFonts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...........                                                                             ……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ascii="Book Antiqua" w:hAnsi="Book Antiqua"/>
          <w:i/>
          <w:iCs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4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13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owania oudzielenie zamówienia w okoliczn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ciach, o których mowa w art. 24 ust. 1ustawy – Prawo zamówie</w:t>
      </w:r>
      <w:r>
        <w:rPr>
          <w:rFonts w:eastAsia="Arial Unicode MS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Nr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13/2014 na </w:t>
      </w:r>
      <w:r>
        <w:rPr>
          <w:rFonts w:ascii="Book Antiqua" w:hAnsi="Book Antiqua"/>
          <w:b/>
          <w:sz w:val="22"/>
          <w:szCs w:val="22"/>
          <w:lang w:val="pl-PL"/>
        </w:rPr>
        <w:t>dostawę podłoży, krążków antybiotykowych i odczynników do Laboratorium Mikrobiologicznego SPZOZ                                   w Krasnymstawie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                                                            ……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>…………………………</w:t>
      </w:r>
      <w:r>
        <w:rPr>
          <w:rFonts w:ascii="Book Antiqua" w:hAnsi="Book Antiqua"/>
          <w:sz w:val="18"/>
          <w:szCs w:val="18"/>
          <w:lang w:val="pl-PL"/>
        </w:rPr>
        <w:t>..............</w:t>
        <w:tab/>
        <w:tab/>
        <w:tab/>
        <w:tab/>
      </w: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Nr OR-ZP/ 230 -13 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OR-ZP/230 - 13/2014 </w:t>
      </w:r>
      <w:r>
        <w:rPr>
          <w:rFonts w:ascii="Book Antiqua" w:hAnsi="Book Antiqua"/>
          <w:b/>
          <w:sz w:val="22"/>
          <w:szCs w:val="22"/>
          <w:lang w:val="pl-PL"/>
        </w:rPr>
        <w:t xml:space="preserve">na dostawę podłoży, krążków antybiotykowych i odczynników do Laboratorium Mikrobiologicznego SPZOZ  w Krasnymstawie,  </w:t>
      </w:r>
      <w:r>
        <w:rPr>
          <w:rFonts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ze zm.) 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8"/>
        </w:numPr>
        <w:suppressAutoHyphens w:val="false"/>
        <w:ind w:left="426" w:hanging="426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93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lang w:val="pl-PL"/>
              </w:rPr>
            </w:pPr>
            <w:r>
              <w:rPr>
                <w:rFonts w:ascii="Book Antiqua" w:hAnsi="Book Antiqua"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lang w:val="pl-PL"/>
              </w:rPr>
            </w:pPr>
            <w:r>
              <w:rPr>
                <w:rFonts w:ascii="Book Antiqua" w:hAnsi="Book Antiqua"/>
                <w:sz w:val="22"/>
                <w:szCs w:val="22"/>
                <w:lang w:val="pl-PL"/>
              </w:rPr>
              <w:t>Nazwa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..………..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/>
          <w:sz w:val="22"/>
          <w:szCs w:val="22"/>
          <w:u w:val="single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ascii="Book Antiqua" w:hAnsi="Book Antiqua"/>
          <w:sz w:val="22"/>
          <w:szCs w:val="22"/>
          <w:u w:val="single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>Nr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13/2014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podłoży, krążków antybiotykowych i odczynników do Laboratorium Mikrobiologicznego SPZOZ                                   w Krasnymstawie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na podstawie art.10 ust.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rzedmiotem umowy jest</w:t>
      </w:r>
      <w:r>
        <w:rPr>
          <w:rFonts w:ascii="Book Antiqua" w:hAnsi="Book Antiqua"/>
          <w:b/>
          <w:sz w:val="22"/>
          <w:szCs w:val="22"/>
          <w:lang w:val="pl-PL"/>
        </w:rPr>
        <w:t>dostawa ………………………………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60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stawy towaru realizowane będą sukcesywnie poprzez zamówienia częściowe – zgodnie                 z bieżącym zamówieniem Zamawiającegookreślającym rodzaj i ilość zamawianego przedmiotu umowy, składanym faxemna numer ………………. lub drogą e-mail na adres ……………………., lub telefonicznie z potwierdzeniem na piśmie, w terminie maks. 5 dni roboczych od dnia otrzymania zamówienia przez Wykonawcę, do Laboratorium Mikrobiologicznego  SPZOZ w Krasnymstawie przy ul. Sobieskiego 4 </w:t>
      </w:r>
      <w:r>
        <w:rPr>
          <w:color w:val="auto"/>
          <w:lang w:val="pl-PL"/>
        </w:rPr>
        <w:t xml:space="preserve">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lang w:val="pl-PL"/>
        </w:rPr>
        <w:t>od poniedziałku do piątk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zapewnienia ciągłości dostaw towaru w okresie obowiązywania i na warunkach określonych w niniejszej umowie również w przypadku nieterminowej płatności ze strony Zamawiającego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realizacji dostawy przedmiotu zamówienia na swój koszt                     i ryzyko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1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wynagrodzenie za realizację przedmiotu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płata za dostarczony towar nastąpi przelewem na rachunek bankowy Wykonawcy                 w terminie 30 dni od daty otrzymania prawidłowo wystawionej faktury VAT przez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44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jej zakończenia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bez pisemnej zgody Zamawiającego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24 m-cy, tj. od dnia ….…… do dnia 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szelkie zmiany wymagają sporządzenia aneksu w formie pisemnej pod rygorem nieważności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ab/>
        <w:tab/>
        <w:tab/>
        <w:t>WYKONAWC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"/>
    <w:lvlOverride w:ilvl="0"/>
    <w:lvlOverride w:ilvl="1">
      <w:startOverride w:val="1"/>
    </w:lvlOverride>
  </w:num>
  <w:num w:numId="52">
    <w:abstractNumId w:val="2"/>
  </w:num>
  <w:num w:numId="53">
    <w:abstractNumId w:val="8"/>
    <w:lvlOverride w:ilvl="0"/>
    <w:lvlOverride w:ilvl="1">
      <w:startOverride w:val="1"/>
    </w:lvlOverride>
  </w:num>
  <w:num w:numId="54">
    <w:abstractNumId w:val="9"/>
    <w:lvlOverride w:ilvl="0">
      <w:startOverride w:val="2"/>
    </w:lvlOverride>
  </w:num>
  <w:num w:numId="55">
    <w:abstractNumId w:val="10"/>
    <w:lvlOverride w:ilvl="0">
      <w:startOverride w:val="1"/>
    </w:lvlOverride>
  </w:num>
  <w:num w:numId="56">
    <w:abstractNumId w:val="11"/>
    <w:lvlOverride w:ilvl="0">
      <w:startOverride w:val="2"/>
    </w:lvlOverride>
  </w:num>
  <w:num w:numId="57">
    <w:abstractNumId w:val="36"/>
    <w:lvlOverride w:ilvl="0">
      <w:startOverride w:val="2"/>
    </w:lvlOverride>
  </w:num>
  <w:num w:numId="58">
    <w:abstractNumId w:val="49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15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  <Pages>18</Pages>
  <Words>6540</Words>
  <Characters>39245</Characters>
  <CharactersWithSpaces>45694</CharactersWithSpaces>
  <Paragraphs>91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piotrek</cp:lastModifiedBy>
  <cp:lastPrinted>2014-04-16T07:07:00Z</cp:lastPrinted>
  <dcterms:modified xsi:type="dcterms:W3CDTF">2014-05-27T10:18:00Z</dcterms:modified>
  <cp:revision>10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