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sz w:val="8"/>
          <w:szCs w:val="8"/>
        </w:rPr>
      </w:pPr>
      <w:r>
        <w:rPr>
          <w:rFonts w:ascii="Baskerville Old Face" w:hAnsi="Baskerville Old Face"/>
          <w:b/>
          <w:bCs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" w:hAnsi="Certa"/>
          <w:b/>
          <w:b/>
          <w:bCs/>
          <w:i/>
          <w:i/>
          <w:sz w:val="36"/>
          <w:szCs w:val="36"/>
        </w:rPr>
      </w:pPr>
      <w:r>
        <w:rPr>
          <w:rFonts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ascii="Century Schoolbook" w:hAnsi="Century Schoolbook"/>
          <w:b/>
          <w:bCs/>
          <w:i/>
          <w:sz w:val="32"/>
          <w:szCs w:val="32"/>
        </w:rPr>
        <w:t>ł</w:t>
      </w:r>
      <w:r>
        <w:rPr>
          <w:rFonts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ascii="Certa" w:hAnsi="Certa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/>
          <w:b/>
          <w:b/>
          <w:bCs/>
          <w:i/>
          <w:i/>
          <w:sz w:val="28"/>
          <w:szCs w:val="28"/>
        </w:rPr>
      </w:pPr>
      <w:r>
        <w:rPr>
          <w:rFonts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/>
          <w:b/>
          <w:bCs/>
          <w:i/>
          <w:i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2540" t="2540" r="1905" b="1905"/>
                  <wp:wrapNone/>
                  <wp:docPr id="2" name="Łącznik prosty ze strzałką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3" stroked="t" o:allowincell="f" style="position:absolute;margin-left:7.1pt;margin-top:24.65pt;width:459.3pt;height:0pt;mso-wrap-style:none;v-text-anchor:middle" type="_x0000_t32">
                  <v:fill o:detectmouseclick="t" on="false"/>
                  <v:stroke color="black" weight="324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1270" t="1270" r="635" b="635"/>
                  <wp:wrapNone/>
                  <wp:docPr id="3" name="Łącznik prosty ze strzałką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8164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Łącznik prosty ze strzałką 2" stroked="t" o:allowincell="f" style="position:absolute;margin-left:6.95pt;margin-top:24.55pt;width:0pt;height:642.8pt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w:rPr>
          <w:rFonts w:ascii="Book Antiqua" w:hAnsi="Book Antiqua"/>
          <w:color w:val="auto"/>
          <w:sz w:val="22"/>
          <w:szCs w:val="22"/>
          <w:lang w:eastAsia="pl-PL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2230</wp:posOffset>
                </wp:positionV>
                <wp:extent cx="137160" cy="8163560"/>
                <wp:effectExtent l="635" t="635" r="1270" b="127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3.7pt;margin-top:4.9pt;width:10.75pt;height:642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color w:val="auto"/>
          <w:sz w:val="22"/>
          <w:szCs w:val="22"/>
          <w:lang w:eastAsia="pl-PL"/>
        </w:rPr>
        <w:t>Znak sprawy OR-ZP/230-13/2014</w:t>
        <w:tab/>
        <w:tab/>
        <w:tab/>
        <w:tab/>
        <w:t xml:space="preserve">Krasnystaw, dnia 04 czerwca 2014 r. </w:t>
      </w:r>
    </w:p>
    <w:p>
      <w:pPr>
        <w:pStyle w:val="Normal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na dostawę podłoży, krążków antybiotykowych i odczynników do Laboratorium Mikrobiologicznego SPZOZ w Krasnymstawie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amodzielny Publiczny Zespół Opieki Zdrowotnej w Krasnymstawie informuje,                        że w postępowaniu przetargowym </w:t>
      </w:r>
      <w:r>
        <w:rPr>
          <w:rFonts w:ascii="Book Antiqua" w:hAnsi="Book Antiqua"/>
          <w:b/>
        </w:rPr>
        <w:t xml:space="preserve">na dostawę podłoży, krążków antybiotykowych                         i odczynników do Laboratorium Mikrobiologicznego SPZOZ w Krasnymstawie </w:t>
      </w:r>
      <w:r>
        <w:rPr>
          <w:rFonts w:ascii="Book Antiqua" w:hAnsi="Book Antiqua"/>
        </w:rPr>
        <w:t>wpłynęły pytania, na które, zgodnie z art. 38 ust. 1 ustawy z dnia 29 stycznia 2004r. Prawo zamówień publicznych (</w:t>
      </w:r>
      <w:r>
        <w:rPr>
          <w:rFonts w:ascii="Book Antiqua" w:hAnsi="Book Antiqua"/>
          <w:spacing w:val="2"/>
          <w:lang w:eastAsia="ar-SA"/>
        </w:rPr>
        <w:t>Dz.U.2013.907 ze zm.</w:t>
      </w:r>
      <w:r>
        <w:rPr>
          <w:rFonts w:ascii="Book Antiqua" w:hAnsi="Book Antiqua"/>
        </w:rPr>
        <w:t xml:space="preserve">), udziela następujących odpowiedzi: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ascii="Book Antiqua" w:hAnsi="Book Antiqua"/>
          <w:b/>
        </w:rPr>
        <w:tab/>
      </w: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pytanie pakiet 1 tabela 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mając na uwadze jakość wykonywanych oznaczeń lekowrażliwości wymaga dostarczenia do oferty przetargowej pisma producenta krążków potwierdzającego zakres stężenia antybiotyku na krążku w przedziale 90 – 125% ustalonego stężenia wg standardu DIN lub FD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ducent wysycenia bibułowego krążka antybiotykiem przekłada się bezpośrednio                       na wielkość strefy zahamowania wzrostu wokół krążka, a tym samym na interpretację lekowrażliwości oraz wiarygodność wydawanego wyniku badania przez laboratorium.</w:t>
      </w:r>
    </w:p>
    <w:p>
      <w:pPr>
        <w:pStyle w:val="Normal"/>
        <w:tabs>
          <w:tab w:val="left" w:pos="284" w:leader="none"/>
          <w:tab w:val="left" w:pos="3030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ab/>
      </w:r>
      <w:r>
        <w:rPr>
          <w:rFonts w:cs="Tahoma" w:ascii="Book Antiqua" w:hAnsi="Book Antiqua"/>
        </w:rPr>
        <w:t>Tak.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Zamawiający wymaga dołączenia do oferty przetargowej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w pakiecie 2 pozycje 14-20 oraz pozycje 25-30 dopuści paski bibułowe               do oznaczania wartości MIC. Oferowane paski zostały sprawdzone w Krajowym Ośrodku Referencyjnym Ds. Lekowrażliwości Drobnoustrojów i uzyskały porównywalne wyniki                    z paskami plastikowymi. Ponadto firma posiada niezależne publikacje, które wskazują,                   że używanie pasków bibułowych, w szczególności do oznaczania mechanizmów oporności daje lepsze rezultaty niż używanie pasków plastikowych.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wyraża zgodę na zaoferowanie pasków bibułowych do oznaczania wartości MIC dla wszystkich pozycji wymienionych w pakie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w pakiecie 2 pozycja dopuści odczynnik safraninę do wykonania barwienia Grama? 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ab/>
        <w:t>Zamawiający wymaga zgodnie z SIWZ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 pakiecie 5 pozycja 4 dopuści test kasetkowy?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dopuszcza z obowiązkiem dostarczenia wraz z pierwszą dostawą instrukcji wykonania testu, metodyki z zakresem czułości i swoistości oraz interpretację wyników                       w języku polski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yłączy z Pakietu 5 pozycje 1 – 4 do oddzielnego pakietu? Zwiększy to konkurencyjność ofert, a Zamawiającemu pozwoli na wybór najkorzystniejszej oferty?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. Zamawiający nie wyraża zgod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pakietu nr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yrazi zgodę na zaoferowanie pasków do określania wartości MIC wykonanych z trwałej bibuły? Rodzaj nośnika nie ma żadnego znaczenia diagnostycznego,                   a według informacji producenta paski celulozowe zapewniają dokładniejsze przyleganie testu do powierzchni agaru i zapobiegają tworzeniu się mikropęcherzyków powietrza, które mogą zakłócać dyfundowanie antybiotyku do podłoża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 dla wszystkich pozycji wymienionych w pakiecie.</w:t>
      </w:r>
    </w:p>
    <w:p>
      <w:pPr>
        <w:pStyle w:val="Normal"/>
        <w:spacing w:lineRule="auto" w:line="240" w:before="0" w:after="0"/>
        <w:ind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pakietu nr 3</w:t>
      </w:r>
    </w:p>
    <w:p>
      <w:pPr>
        <w:pStyle w:val="Normal"/>
        <w:spacing w:lineRule="auto" w:line="240" w:before="0" w:after="0"/>
        <w:ind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wyrazi zgodę na zaoferowanie podłoży zawierających krew z minimalnym terminem ważności wynoszącym 4-5 tygodni, a dla pozostałych 7 – 8 tygodni?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wyraża zgodnie z SIWZ.</w:t>
      </w:r>
    </w:p>
    <w:p>
      <w:pPr>
        <w:pStyle w:val="Normal"/>
        <w:spacing w:lineRule="auto" w:line="240" w:before="0" w:after="0"/>
        <w:ind w:hanging="1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8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Czy Zamawiający wyrazi zgodę na zaoferowanie w pozycji 1 podłoża Columbia agar z 5% krwi baraniej?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hanging="1"/>
        <w:jc w:val="both"/>
        <w:rPr>
          <w:rFonts w:ascii="Book Antiqua" w:hAnsi="Book Antiqua"/>
        </w:rPr>
      </w:pPr>
      <w:r>
        <w:rPr>
          <w:rFonts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ind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9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>Czy Zamawiający wymaga w pozycji nr 16 zaoferowania podłoża w probówce wysokość                      z korkiem: 143 mm Wysokość bez korka: 131 mm średnica zewnętrzna 17 mm  średnica wewnętrzna 14 mm, korek wciskany, plastikowa przeźroczysta probówka co ułatwia odczyt?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  <w:t>Nie. Zamawiający wymaga szklanych probów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0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>Czy Zamawiający wymaga w pozycji nr 17 zaoferowania podłoża w probówce wysokość                      z korkiem: 143 mm Wysokość bez korka: 131 mm średnica zewnętrzna 17 mm  średnica wewnętrzna 14 mm, korek wciskany, plastikowa przeźroczysta probówka co ułatwia odczyt?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szklanych probów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11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Czy Zamawiający wyrazi zgodę na zaoferowanie w pozycji nr 21 podłoża z całkowitym terminem ważności wynoszącym 55 dni?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12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Czy Zamawiający wyrazi zgodę na zaoferowanie w pozycji nr 22 podłoża z całkowitym terminem ważności wynoszącym 55 dni?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3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3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Czy Zamawiający wymaga zaoferowania w pozycji nr 11 podłoża chromogennego  nietransparentnego wykrywającego </w:t>
      </w:r>
      <w:r>
        <w:rPr>
          <w:rFonts w:ascii="Times New Roman" w:hAnsi="Times New Roman"/>
          <w:bCs/>
        </w:rPr>
        <w:t>ß</w:t>
      </w:r>
      <w:r>
        <w:rPr>
          <w:rFonts w:cs="Tahoma" w:ascii="Book Antiqua" w:hAnsi="Book Antiqua"/>
          <w:bCs/>
        </w:rPr>
        <w:t xml:space="preserve">-glukozydazę, </w:t>
      </w:r>
      <w:r>
        <w:rPr>
          <w:rFonts w:ascii="Times New Roman" w:hAnsi="Times New Roman"/>
          <w:bCs/>
        </w:rPr>
        <w:t>ß</w:t>
      </w:r>
      <w:r>
        <w:rPr>
          <w:rFonts w:cs="Tahoma" w:ascii="Book Antiqua" w:hAnsi="Book Antiqua"/>
          <w:bCs/>
        </w:rPr>
        <w:t xml:space="preserve">-galaktozydazę, dezaminację tryptofanu, podłoże z dodatkiem surowicy końskiej?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Book Antiqua" w:hAnsi="Book Antiqua"/>
        </w:rPr>
        <w:t>Ta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4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otyczy pakietu nr 6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 pozycji nr 2 wyrazi zgodę na zaoferowanie testu zawierającego 500 ozn                  w opakowaniu co pozwoli na zaoferowanie atrakcyjniejszej ceny?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 xml:space="preserve">Dotyczy pakietu nr 6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 pozycji nr 7 wymaga zaoferowania zestawu Cryobank zestaw do przechowywania szczepów w temp. -20</w:t>
      </w:r>
      <w:r>
        <w:rPr>
          <w:rFonts w:cs="Tahoma" w:ascii="Book Antiqua" w:hAnsi="Book Antiqua"/>
          <w:vertAlign w:val="superscript"/>
        </w:rPr>
        <w:t>0</w:t>
      </w:r>
      <w:r>
        <w:rPr>
          <w:rFonts w:cs="Tahoma" w:ascii="Book Antiqua" w:hAnsi="Book Antiqua"/>
        </w:rPr>
        <w:t xml:space="preserve">C, skład zestawu: fiolki z perełkami, różne kolory fiolek zawierającego 64 fiolki w opakowaniu i tym samym zaoferowania dwóch takich opakowań?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 xml:space="preserve">Dotyczy pakietu nr 6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>Czy Zamawiający wyrazi zgodę na zaoferowanie podłoża w pozycji nr 5 z 6 miesięcznym terminem ważnoś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u w:val="single"/>
        </w:rPr>
      </w:pPr>
      <w:r>
        <w:rPr>
          <w:rFonts w:cs="Tahoma" w:ascii="Book Antiqua" w:hAnsi="Book Antiqua"/>
          <w:b/>
        </w:rPr>
        <w:t>Pytanie 1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 xml:space="preserve">Dotyczy pakietu nr 6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>Czy Zamawiający wyrazi zgodę na zaoferowanie podłoża w pozycji nr 6 z 6 miesięcznym terminem ważnoś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.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  <w:b/>
        </w:rPr>
        <w:t>Pytanie 18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otyczy wzoru um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color w:val="000000"/>
        </w:rPr>
        <w:t>W nawiązaniu do zapisów SIWZ, sugerujących konieczność uwzględnienia w cenie oferty wszystkich kosztów związanych z realizacją zamówienia, zwracamy się z prośbą o podanie prognozowanej ilości zamówień, składanych przez Zamawiającego w trakcie realizacji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Powyższe stanowi niezbędne informacje, konieczne do właściwego przygotowania oferty przetargowej w zakresie dokonania właściwej wyceny asortymentu w koszt którego Wykonawcy powinni wkalkulować koszt wykonywanych dostaw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odatkowo wnosimy o wprowadzenie do projektu umowy zapisu o następującym brzmieniu: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  <w:color w:val="000000"/>
        </w:rPr>
        <w:t>„</w:t>
      </w:r>
      <w:r>
        <w:rPr>
          <w:rFonts w:ascii="Book Antiqua" w:hAnsi="Book Antiqua"/>
          <w:color w:val="000000"/>
        </w:rPr>
        <w:t>Zamawiający oświadcza, że w trakcie realizacji umowy przewiduje realizacje maksymalnie …. dostaw miesięcznie, co daje liczbę ….. dostaw przez pełen okres obowiązywania niniejszej umowy. W przypadku złożenia większej ilości zamówień od ilości prognozowanych w okresie miesięcznym, Zamawiający wyraża zgodę na realizację zamówienia w terminie dostosowanym do prognoz.”</w:t>
      </w:r>
    </w:p>
    <w:p>
      <w:pPr>
        <w:pStyle w:val="Normal"/>
        <w:spacing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ie. Zamawiający wymaga zgodnie z zapisami umowy. Ilość zamówień składanych przez Zamawiającego na zawarty w załączniku nr 1 asortyment uzależniona jest od bieżącego zapotrzebowania ze strony oddziałów szpitalnych na wykonanie poszczególnych badań.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  <w:b/>
        </w:rPr>
        <w:t>Pytanie 19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Dotyczy wzoru umowy</w:t>
      </w:r>
    </w:p>
    <w:p>
      <w:pPr>
        <w:pStyle w:val="Normal"/>
        <w:spacing w:before="0" w:after="0"/>
        <w:rPr>
          <w:rStyle w:val="FontStyle42"/>
          <w:rFonts w:ascii="Book Antiqua" w:hAnsi="Book Antiqua"/>
          <w:b w:val="false"/>
          <w:b w:val="false"/>
          <w:sz w:val="22"/>
          <w:szCs w:val="22"/>
        </w:rPr>
      </w:pPr>
      <w:r>
        <w:rPr>
          <w:rStyle w:val="FontStyle42"/>
          <w:rFonts w:ascii="Book Antiqua" w:hAnsi="Book Antiqua"/>
          <w:b w:val="false"/>
          <w:i w:val="false"/>
          <w:sz w:val="22"/>
          <w:szCs w:val="22"/>
        </w:rPr>
        <w:t>Czy Zamawiający wyrazi zgodę na dodanie poniższego zapisu w § 1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Book Antiqua" w:hAnsi="Book Antiqua"/>
        </w:rPr>
        <w:t>„</w:t>
      </w:r>
      <w:r>
        <w:rPr>
          <w:rFonts w:ascii="Book Antiqua" w:hAnsi="Book Antiqua"/>
        </w:rPr>
        <w:t>Zamawiający zastrzega sobie prawo do częściowej realizacji umowy, jednak niezrealizowana wartość umowy nie może być większa niż 20% wartości umowy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ie. Zamawiający wymaga zgodnie ze wzorem umowy.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dnocześnie Zamawiający modyfikuje: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Pakiecie 6 – w </w:t>
      </w:r>
      <w:r>
        <w:rPr>
          <w:rFonts w:cs="Arial" w:ascii="Book Antiqua" w:hAnsi="Book Antiqua"/>
          <w:i/>
        </w:rPr>
        <w:t xml:space="preserve">Formularzu asortymentowo-cenowym (Załącznik nr 1) </w:t>
      </w:r>
      <w:r>
        <w:rPr>
          <w:rFonts w:cs="Arial" w:ascii="Book Antiqua" w:hAnsi="Book Antiqua"/>
        </w:rPr>
        <w:t>w pkt. 1 wymaga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ważności produktów licząc od daty dostawy do Laboratorium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nimum 8-12 miesięcy dla testów lateksowych (poz. 1,2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inimum 12 miesięcy dla pozostałych testów (poz. 3,4) 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estawy do przechowywania szczepów (fiolki z perełkami) minimum                          24 miesiące (poz. 7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nimum 6 miesięcy dla kwasu fenyloboronowego i EDTA (poz. 5, 6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5680" w:firstLine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>DS.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Krasnymstawie</w:t>
      </w:r>
    </w:p>
    <w:p>
      <w:pPr>
        <w:pStyle w:val="Normal"/>
        <w:spacing w:lineRule="auto" w:line="240" w:before="0" w:after="0"/>
        <w:ind w:left="5808" w:hanging="0"/>
        <w:jc w:val="both"/>
        <w:rPr>
          <w:rFonts w:ascii="Book Antiqua" w:hAnsi="Book Antiqua"/>
          <w:b/>
          <w:b/>
          <w:i/>
          <w:i/>
          <w:sz w:val="16"/>
          <w:szCs w:val="16"/>
        </w:rPr>
      </w:pPr>
      <w:r>
        <w:rPr>
          <w:rFonts w:ascii="Book Antiqua" w:hAnsi="Book Antiqua"/>
          <w:b/>
          <w:i/>
          <w:sz w:val="16"/>
          <w:szCs w:val="16"/>
        </w:rPr>
        <w:t xml:space="preserve">   </w:t>
      </w:r>
      <w:r>
        <w:rPr>
          <w:rFonts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lek. Zbigniew Bija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/>
        <w:i/>
        <w:i/>
        <w:sz w:val="20"/>
        <w:szCs w:val="20"/>
      </w:rPr>
    </w:pPr>
    <w:r>
      <w:rPr>
        <w:rFonts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46a07"/>
    <w:pPr>
      <w:keepNext w:val="true"/>
      <w:spacing w:lineRule="auto" w:line="240" w:before="0" w:after="0"/>
      <w:ind w:right="-99" w:firstLine="161"/>
      <w:jc w:val="center"/>
      <w:outlineLvl w:val="0"/>
    </w:pPr>
    <w:rPr>
      <w:rFonts w:ascii="Book Antiqua" w:hAnsi="Book Antiqua"/>
      <w:b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b6435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b6435"/>
    <w:rPr>
      <w:rFonts w:ascii="MS Sans Serif" w:hAnsi="MS Sans Serif" w:eastAsia="Times New Roman" w:cs="Times New Roman"/>
      <w:color w:val="000000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45b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45b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5b7"/>
    <w:rPr>
      <w:rFonts w:ascii="Tahoma" w:hAnsi="Tahoma" w:eastAsia="Calibri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146a07"/>
    <w:rPr>
      <w:rFonts w:ascii="Book Antiqua" w:hAnsi="Book Antiqua" w:eastAsia="Calibri" w:cs="Times New Roman"/>
      <w:b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146a07"/>
    <w:rPr>
      <w:rFonts w:ascii="Consolas" w:hAnsi="Consolas" w:eastAsia="Times New Roman" w:cs="Times New Roman"/>
      <w:sz w:val="21"/>
      <w:szCs w:val="21"/>
    </w:rPr>
  </w:style>
  <w:style w:type="character" w:styleId="FontStyle42" w:customStyle="1">
    <w:name w:val="Font Style42"/>
    <w:uiPriority w:val="99"/>
    <w:qFormat/>
    <w:rsid w:val="00d05a2c"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b6435"/>
    <w:pPr>
      <w:suppressAutoHyphens w:val="true"/>
      <w:spacing w:lineRule="auto" w:line="240" w:before="0" w:after="120"/>
    </w:pPr>
    <w:rPr>
      <w:rFonts w:ascii="MS Sans Serif" w:hAnsi="MS Sans Serif" w:eastAsia="Times New Roman"/>
      <w:color w:val="000000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5c5d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3e72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45b7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45b7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5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semiHidden/>
    <w:unhideWhenUsed/>
    <w:qFormat/>
    <w:rsid w:val="00146a07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NoSpacing">
    <w:name w:val="No Spacing"/>
    <w:qFormat/>
    <w:rsid w:val="00d05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BE01D-ABAA-42CB-B1EF-4971E06D8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  <Pages>4</Pages>
  <Words>1214</Words>
  <Characters>7288</Characters>
  <CharactersWithSpaces>8486</CharactersWithSpaces>
  <Paragraphs>16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4:00Z</dcterms:created>
  <dc:creator>Zawiślak Elżbieta</dc:creator>
  <dc:description/>
  <dc:language>en-US</dc:language>
  <cp:lastModifiedBy>Zawiślak Elżbieta</cp:lastModifiedBy>
  <cp:lastPrinted>2014-04-25T09:25:00Z</cp:lastPrinted>
  <dcterms:modified xsi:type="dcterms:W3CDTF">2014-06-04T08:11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