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3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odczynników do obsługi analizatora biochemicznego Integra 400 plus będącego własnością Zamawiającego oraz dzierżawa dodatkowego analizatora zastępczego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agany termin ważności odczynników, kalibratorów i kontroli nie krótszy niż 6 miesięc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czynniki płynne, gotowe do natychmiastowego użycia, nie zawierające cyjanku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>Zamawiający wymaga aby wymieniony w pakiecie asortyment (tj. odczynniki, kontrole, kalibratory i materiały zużywalne) oraz analizator     pochodziły od tego samego producent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Wykonawca zapewni udział w kontroli międzynarodowej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1 raz w roku bezpłatny przegląd techniczny analizatora biochemicznego będącego własnością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umowy Wykonawca bezpłatnie wyposaży pracownię biochemii 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cję uzdatniania wody do analizatora biochemicznego Integra 400 plus z bezpłatną eksploatacj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łodnię o pojemności co najmniej 200 litrów celem zapewnienia odpowiednich warunków przechowywania odczynników i pozostałego asortymentu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raz z pierwszą dostawą odczynników dostarczy karty charakterystyki substancji niebezpiecznych wszystkich oferowanych odczynników, kalibratorów, kontroli itd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  <w:t>Tabela A</w:t>
      </w:r>
    </w:p>
    <w:p>
      <w:pPr>
        <w:pStyle w:val="Normal"/>
        <w:spacing w:before="0" w:after="0"/>
        <w:rPr/>
      </w:pPr>
      <w:r>
        <w:rPr/>
        <w:t>Zestawienie kosztów odczynników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0"/>
        <w:gridCol w:w="1985"/>
        <w:gridCol w:w="1559"/>
        <w:gridCol w:w="1276"/>
        <w:gridCol w:w="1134"/>
        <w:gridCol w:w="1417"/>
        <w:gridCol w:w="992"/>
        <w:gridCol w:w="1418"/>
        <w:gridCol w:w="1276"/>
        <w:gridCol w:w="1092"/>
        <w:gridCol w:w="1252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katalog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lość oznaczeń            na 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ielkość opakowa          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opakowań na 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netto za 1 opakowanie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brutto za 1 opakowanie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L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 (PLN)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Bilirubina całkow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lirubina bezpo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inaza keratynowa - 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ocz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reaty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was mo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ałko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b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ałko ostrej fazy C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myl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p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olesterol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DL - ch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DL - ch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rójglicery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sfataza zasadowa A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hydrogenaza mlecz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Żelazo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pń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ó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l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lec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emoglobina glik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iałko w moczu                i P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-dim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 odczyn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  <w:t>Tabela B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</w:rPr>
        <w:t>Zestawienie kosztów innych akc</w:t>
      </w:r>
      <w:r>
        <w:rPr/>
        <w:t>esoriów (materiały zużywalne, kalibratory, kontrole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0"/>
        <w:gridCol w:w="2410"/>
        <w:gridCol w:w="1417"/>
        <w:gridCol w:w="1418"/>
        <w:gridCol w:w="992"/>
        <w:gridCol w:w="1418"/>
        <w:gridCol w:w="1559"/>
        <w:gridCol w:w="1559"/>
        <w:gridCol w:w="170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katalog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opakowań na 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netto za 1 opakowanie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brutto za 1 opakowanie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 (PLN)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  <w:t>Tabela C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estawienie parametrów technicznych analizatora dodatkowego zastępczego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ENT 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 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ROK PRODUKCJI ………………………………………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  <w:gridCol w:w="4678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gra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dać zakresy i opisać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lizator pracujący na tych samych odczynnikach co Integra 400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łączenie analizatora do pracującego w laboratorium systemu informatycznego – komunikacja dwukierunkowa. Koszt podłączenia do systemu informatycznego ponosi Wykonaw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posażenie w UPS podtrzymujący pracę aparatu w przypadku awarii zasilania przez okres minimum 3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rób medyczny oznakowa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ogramowanie i komunikacj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kcja obsługi w języku polskim (wraz z dosta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 czas trwania umowy Wykonawca zapewni autoryzowany serwis gwarancyjny wydzierżawionego analizatora uwzględniający m.in.: koszty napraw, wymiany podzespołów, konserwacji, okresowych przeglądów technicz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Możliwość zgłaszania awarii 24h/dobę 365 dni w roku. Wykonawca zobowiązuje się do podjęcia akcji serwisowej w czasie nie dłuższym niż 24h        od chwili zgłoszenia awarii a także do usunięcia usterki w terminie                          nie dłuższym niż 72 godziny licząc 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przypadku braku możliwości usunięcia usterki w ciągu 72 godz. Wykonawca dostarczy na czas naprawy urządzenie zastępcze o parametrach nie gorszych niż posiadane, pracujące na posiadanych odczynnik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  <w:t>Tabela D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126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azwa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czynszu miesięczneg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ena czynszu miesięcznego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czynszu dzierżawy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 okres 12 m-cy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 okres 12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ena czynszu dzierżawy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 okres 12 m-cy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izator dodatkowy zastęp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  <w:t>Tabela E</w:t>
      </w:r>
    </w:p>
    <w:p>
      <w:pPr>
        <w:pStyle w:val="Normal"/>
        <w:spacing w:before="0" w:after="0"/>
        <w:rPr/>
      </w:pPr>
      <w:r>
        <w:rPr/>
        <w:t>Zbiorcze zestawienie wartości przedmiotu zamówienia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ł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Łączna wartość zamówienia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 okres 12 m-cy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Łączna wartość podatku VA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 okres 12 m-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Łączna wartość zamówienia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 okres 12 m-cy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el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ela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ela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a !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ę wartości zamówienia (tabela E) za okres 12 miesięcy należy przenieść do formularza ofertow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3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left="7371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i pieczęć Wykonawcy lub upoważnionej osoby)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Zawiślak Elżbieta</dc:creator>
  <dc:description/>
  <cp:keywords/>
  <dc:language>en-US</dc:language>
  <cp:lastModifiedBy>Zawiślak Elżbieta</cp:lastModifiedBy>
  <dcterms:modified xsi:type="dcterms:W3CDTF">2014-04-25T08:38:00Z</dcterms:modified>
  <cp:revision>226</cp:revision>
  <dc:subject/>
  <dc:title/>
</cp:coreProperties>
</file>