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Baskerville Old Face" w:hAnsi="Baskerville Old Face" w:cs="Baskerville Old Face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sz w:val="8"/>
          <w:szCs w:val="8"/>
        </w:rPr>
        <w:t xml:space="preserve">  </w:t>
      </w:r>
    </w:p>
    <w:p>
      <w:pPr>
        <w:pStyle w:val="Heading2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  <w:r>
        <w:rPr>
          <w:rFonts w:cs="Baskerville Old Face" w:ascii="Baskerville Old Face" w:hAnsi="Baskerville Old Face"/>
          <w:sz w:val="32"/>
          <w:szCs w:val="32"/>
          <w:vertAlign w:val="superscript"/>
        </w:rPr>
        <w:t>A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5833745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7.1pt;margin-top:24.65pt;width:0pt;height:0pt" type="_x0000_t32">
                  <v:stroke color="black" weight="32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311785</wp:posOffset>
                  </wp:positionV>
                  <wp:extent cx="635" cy="81641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7.9pt;margin-top:24.5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46355" distR="46355" simplePos="0" locked="0" layoutInCell="0" allowOverlap="1" relativeHeight="5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13055</wp:posOffset>
                  </wp:positionV>
                  <wp:extent cx="137160" cy="816356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7.1pt;margin-top:24.65pt;width:0pt;height:0pt" type="_x0000_t32">
                  <v:stroke color="black" weight="9360" joinstyle="miter" endcap="flat"/>
                  <v:fill o:detectmouseclick="t" on="false"/>
                  <w10:wrap type="none"/>
                </v:shape>
              </w:pict>
            </mc:Fallback>
          </mc:AlternateContent>
        </w:r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  <w:sz w:val="24"/>
          <w:szCs w:val="24"/>
          <w:lang w:val="en-US"/>
        </w:rPr>
      </w:pPr>
      <w:r>
        <w:rPr>
          <w:rFonts w:cs="Arial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Book Antiqua" w:hAnsi="Book Antiqua"/>
        </w:rPr>
        <w:t>Znak sprawy: OR-ZP/230-10/2014</w:t>
        <w:tab/>
        <w:tab/>
        <w:t>Krasnystaw, dnia 12 maja 2014r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</w:rPr>
        <w:t xml:space="preserve">        </w:t>
      </w:r>
      <w:r>
        <w:rPr>
          <w:rFonts w:cs="Arial" w:ascii="Book Antiqua" w:hAnsi="Book Antiqua"/>
          <w:bCs w:val="false"/>
          <w:color w:val="000000"/>
          <w:sz w:val="22"/>
          <w:szCs w:val="22"/>
        </w:rPr>
        <w:t>NA</w:t>
      </w:r>
      <w:r>
        <w:rPr>
          <w:rFonts w:cs="Arial" w:ascii="Book Antiqua" w:hAnsi="Book Antiqu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sz w:val="22"/>
          <w:szCs w:val="22"/>
        </w:rPr>
        <w:t xml:space="preserve"> DOSTAWĘ ODCZYNNIKÓW DO WYKONYWANIA BADAŃ LABORATORYJNYCH WRAZ Z DZIERŻAWĄ ANALIZATORÓ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Lucida Sans Unicode" w:cs="Book Antiqua"/>
          <w:b/>
          <w:b/>
          <w:bCs/>
          <w:sz w:val="22"/>
          <w:szCs w:val="22"/>
          <w:lang w:bidi="pl-PL"/>
        </w:rPr>
      </w:pPr>
      <w:r>
        <w:rPr>
          <w:rFonts w:eastAsia="Lucida Sans Unicode" w:cs="Book Antiqua" w:ascii="Book Antiqua" w:hAnsi="Book Antiqua"/>
          <w:b/>
          <w:bCs/>
          <w:sz w:val="22"/>
          <w:szCs w:val="22"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Lucida Sans Unicode" w:cs="Arial"/>
          <w:b/>
          <w:b/>
          <w:bCs/>
          <w:lang w:bidi="pl-PL"/>
        </w:rPr>
      </w:pPr>
      <w:r>
        <w:rPr>
          <w:rFonts w:eastAsia="Lucida Sans Unicode" w:cs="Arial" w:ascii="Book Antiqua" w:hAnsi="Book Antiqua"/>
          <w:b/>
          <w:bCs/>
          <w:lang w:bidi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             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>dostawę odczynników do wykonywania badań laboratoryjnych wraz z dzierżawą analizatorów</w:t>
      </w:r>
      <w:r>
        <w:rPr>
          <w:rFonts w:cs="Book Antiqua" w:ascii="Book Antiqua" w:hAnsi="Book Antiqua"/>
        </w:rPr>
        <w:t xml:space="preserve">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              o wartości szacunkowej poniżej progów unijnych (207 tys. euro).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firstLine="425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: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 xml:space="preserve">PAKIET  1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BioMerieux Polska Sp. z o.o., 01-518 Warszawa, ul. Generała Józefa Zajączka 9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90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111 573,90 zł netto + 9 217,51 VAT = 120 791,41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 xml:space="preserve">PAKIET  2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Roche Diagnostics Polska Sp. z o.o., 01-531 Warszawa, ul. Wybrzeże Gdyńskie 6B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90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103 464,00 zł netto + 8 500,02 VAT = 111 964,02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PAKIET 3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Roche Diagnostics Polska Sp. z o.o., 01-531 Warszawa, ul. Wybrzeże Gdyńskie 6B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908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169 220,72 zł netto + 14 382,57 VAT = 183 603,29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PAKIET  4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Werfen Polska Sp. z o.o., 03-699 Warszawa, ul. Wolińska 4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 55 823,00 zł netto + 4 555,84 VAT = 60 378,84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>PAKIET  5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Sysmex Polska Sp. z o.o., 02-486 Warszawa, Al. Jerozolimskie 176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 70 780,00 zł netto + 6 994,40 VAT = 77 774,40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PAKIET  6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Roche Diagnostics Polska Sp. z o.o., 01-531 Warszawa, ul. Wybrzeże Gdyńskie 6B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 12 725,00 zł netto + 1 118,50 VAT = 13 843,50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PAKIET  7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P.P.H.U. BOR-POL Mariusz Borkowski, 44-152 Gliwice, Pl. Jaśminu 2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 33 411,23 zł netto + 3 293,91 VAT = 36 705,14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>PAKIET  8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BioMaxima S.A., 20-277 Lublin, ul. Vetterów 5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 8 641,00 zł netto + 691,28 VAT = 9 332,28 zł brutto 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Najkorzystniejsza oferta spośród nieodrzuconych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, natomiast następne:</w:t>
      </w:r>
    </w:p>
    <w:p>
      <w:pPr>
        <w:pStyle w:val="Tekstpodstawowywcity21"/>
        <w:spacing w:lineRule="auto" w:line="240"/>
        <w:ind w:left="569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Oferta Nr 5 - Argenta Spółka z ograniczoną odpowiedzialnością Sp.k., 60-401 Poznań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color w:val="000000"/>
          <w:sz w:val="21"/>
          <w:szCs w:val="21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1"/>
          <w:szCs w:val="21"/>
          <w:lang w:eastAsia="ar-SA" w:bidi="ar-SA"/>
        </w:rPr>
        <w:t xml:space="preserve">                     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ul. Polska 114  -  84,42 pkt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W pakiecie złożono 2 ofert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eastAsia="Times New Roman" w:cs="Book Antiqua"/>
          <w:b/>
          <w:b/>
          <w:bCs/>
          <w:sz w:val="21"/>
          <w:szCs w:val="21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>PAKIET  9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color w:val="000000"/>
          <w:sz w:val="21"/>
          <w:szCs w:val="21"/>
          <w:lang w:eastAsia="ar-SA" w:bidi="ar-SA"/>
        </w:rPr>
        <w:t>Roche Diagnostics Polska Sp. z o.o., 01-531 Warszawa, ul. Wybrzeże Gdyńskie 6B</w:t>
      </w: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1"/>
          <w:szCs w:val="21"/>
          <w:lang w:eastAsia="ar-SA"/>
        </w:rPr>
        <w:t xml:space="preserve">cena oferty -   21 232,52 zł netto + 1 920,53 VAT = 23 153,05 zł brutto 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  <w:t xml:space="preserve">Jedna oferta złożona w pakiecie </w:t>
      </w: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>spełniająca wszystkie wymagania określone w SIWZ. Oferta uzyskała 100 pkt.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1"/>
          <w:szCs w:val="21"/>
          <w:lang w:eastAsia="ar-SA" w:bidi="ar-SA"/>
        </w:rPr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1"/>
          <w:szCs w:val="21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1"/>
          <w:szCs w:val="21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sz w:val="21"/>
          <w:szCs w:val="21"/>
          <w:lang w:eastAsia="ar-SA" w:bidi="ar-SA"/>
        </w:rPr>
        <w:t xml:space="preserve">zgodnie z art. 94 ust. 1 pkt 2 ustawy Pzp, zostaną zawarte </w:t>
      </w:r>
      <w:r>
        <w:rPr>
          <w:rFonts w:cs="Book Antiqua" w:ascii="Book Antiqua" w:hAnsi="Book Antiqua"/>
          <w:b/>
          <w:sz w:val="21"/>
          <w:szCs w:val="21"/>
          <w:lang w:eastAsia="ar-SA" w:bidi="ar-SA"/>
        </w:rPr>
        <w:t>po dniu 17 maja 2014r</w:t>
      </w:r>
      <w:r>
        <w:rPr>
          <w:rFonts w:cs="Book Antiqua" w:ascii="Book Antiqua" w:hAnsi="Book Antiqua"/>
          <w:sz w:val="21"/>
          <w:szCs w:val="21"/>
          <w:lang w:eastAsia="ar-SA" w:bidi="ar-SA"/>
        </w:rPr>
        <w:t>. (umowy zostaną przesłane pocztą).</w:t>
      </w:r>
      <w:r>
        <w:rPr>
          <w:rFonts w:cs="Book Antiqua" w:ascii="Book Antiqua" w:hAnsi="Book Antiqua"/>
          <w:b/>
          <w:sz w:val="21"/>
          <w:szCs w:val="21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cs="Book Antiqua"/>
          <w:b/>
          <w:b/>
          <w:color w:val="000000"/>
          <w:sz w:val="21"/>
          <w:szCs w:val="21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1"/>
          <w:szCs w:val="21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985" w:right="851" w:gutter="0" w:header="0" w:top="680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4-05-12T11:27:00Z</cp:lastPrinted>
  <dcterms:modified xsi:type="dcterms:W3CDTF">2014-05-12T09:28:00Z</dcterms:modified>
  <cp:revision>208</cp:revision>
  <dc:subject/>
  <dc:title/>
</cp:coreProperties>
</file>