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.2,zad.8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                         OR-ZP/230-41/2014 na udzielanie świadczeń zdrowotnych na podstawie art. 26, 26a i 27 ustawy 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Ordynator Oddziału/Lekarz Kierujący Oddziałem/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ublicznych zakładach opieki zdrowot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/wykonanych w danym miesiącu rozliczeniowym świadczeń zdrowotnych zatwierdzonego przez Ordynatora Oddziału /Lekarza Kierującego Oddziałem 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yjmujący Zamówienie współpracuje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….. zł (słownie: ……………………………………………………………………..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/udzielonych świadczeń zdrowotnych/, sprawdzonego przez Ordynatora Oddziału/Lekarza Kierującego Oddziałem i zatwierdzonego przez Zastępcę Dyrektora ds. Opieki Zdrowot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 Zamówienia dopuszcza możliwość wprowadzenia zmian do niniejszej umowy po uzgodnieniu obu stron w formie aneksu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1418" w:hanging="699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ania w tajemnicy danych osobowych w rozumieniu Ustawy z dnia 29.08.1997r,  o ochronie danych osobowych(Dz.U.2014.1182 j.t.), do których ma dostęp w związku z wykonywaniem zadań służbowych i obowiązków pracowniczych w ramach realizacji umow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709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obejmujące czynności o których mowa w art.7 pkt.2 Ustawy o ochronie danych osobowych z dnia 29 sierpnia 1997r.(Dz.U.2014.1182 j.t.)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1.2015 r. do dnia 31.12.2015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opuścił  miejsce pracy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właściwe wykonywanie obowiązku prowadzenia dokumentacji medycznej – 25% wart. wynagrodze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2-12-10T10:08:00Z</cp:lastPrinted>
  <dcterms:modified xsi:type="dcterms:W3CDTF">2014-12-10T13:40:00Z</dcterms:modified>
  <cp:revision>132</cp:revision>
  <dc:subject/>
  <dc:title/>
</cp:coreProperties>
</file>