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udzielanie świadczeń zdrowotnych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.13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Book Antiqua" w:ascii="Book Antiqua" w:hAnsi="Book Antiqua"/>
        </w:rPr>
        <w:t>Umowa została zawarta w wyniku przeprowadzonego postępowania konkursowego                          OR-ZP/230-41/2014 na udzielanie świadczeń zdrowotnych na podstawie art. 26, 26a i 27 ustawy    z dnia 15 kwietnia 2011 r. o działalności leczniczej (Dz.U. z 2013.217 ze zm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dzielający Zamówienia powierza  Przyjmującemu Zamówienie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zczegółowy zakres obowiązków Przyjmującego Zamówienie dotyczący kierowania Oddziałem/udzielania świadczeń zdrowotnych wyznacza w imieniu Udzielającego Zamówienia Zastępca Dyrektora ds. Opieki Zdrowotnej/Kierownik Przych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Zastępca Dyrektora ds. Opieki Zdrowotnej/Kierownik Przychodni w uzgodnieniu                              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ublicznych zakładach opieki zdrowotn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W okresie obowiązywania umowy przysługuje 26 dni wolnych od obowiązku udzielania świadczeń zdrowotnych przeznaczonych na wypoczynek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w danym miesiącu rozliczeniowym świadczeń zdrowotnych zatwierdzonego przez Zastępcę Dyrektora ds. Opieki Zdrowotnej / 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 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  <w:b/>
        </w:rPr>
        <w:t xml:space="preserve">..(słownie: ………………….)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>2.   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/udzielonych świadczeń zdrowotnych/, sprawdzonego przez Zastępcę Dyrektora ds. Opieki Zdrowotnej /Kierownika Przychodni i zatwierdzonego przez  Dyrektora 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Obniżenie wynagrodzenia nastąpi z tytułu nieobecności w pracy adekwatnie do czasu trwania tej nieobecności zgodnie z § 2 ust.1 niniejszej umow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993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U.2013.21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 2012r. poz. 159 ze zm.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  Zdrowotnej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00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 xml:space="preserve">zachowania w tajemnicy danych osobowych w rozumieniu Ustawy z dnia 29.08.1997r,   </w:t>
        <w:br/>
        <w:t xml:space="preserve">o ochronie danych osobowych(Dz.U.2014.1182 j.t.), do których ma dostęp w związku </w:t>
        <w:br/>
        <w:t>z wykonywaniem zadań służbowych i obowiązków pracowniczych w ramach realizacji umow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   obejmujące czynności o których mowa w art.7 pkt.2 Ustawy o ochronie danych osobowych z dnia 29 sierpnia 1997r.(Dz.U.2014.1182 j.t.)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a umowa została zawarta na czas określony od dnia </w:t>
      </w:r>
      <w:r>
        <w:rPr>
          <w:rFonts w:cs="Book Antiqua" w:ascii="Book Antiqua" w:hAnsi="Book Antiqua"/>
          <w:b/>
        </w:rPr>
        <w:t>01.01.2015 r.</w:t>
      </w:r>
      <w:r>
        <w:rPr>
          <w:rFonts w:cs="Book Antiqua" w:ascii="Book Antiqua" w:hAnsi="Book Antiqua"/>
        </w:rPr>
        <w:t xml:space="preserve"> do dnia </w:t>
      </w:r>
      <w:r>
        <w:rPr>
          <w:rFonts w:cs="Book Antiqua" w:ascii="Book Antiqua" w:hAnsi="Book Antiqua"/>
          <w:b/>
        </w:rPr>
        <w:t>31.12.2015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opuścił  miejsce pracy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właściwe wykonywanie obowiązku prowadzenia dokumentacji medycznej – 25% wart.wynagrodzen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e się, że zapisy umowy nie zakwestionowane przed złożeniem oferty zostaną przyjęte przez Przyjmującego Zamówienie bez zastrzeżeń w chwili jej podpisania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12-08T14:33:00Z</cp:lastPrinted>
  <dcterms:modified xsi:type="dcterms:W3CDTF">2014-12-10T13:32:00Z</dcterms:modified>
  <cp:revision>369</cp:revision>
  <dc:subject/>
  <dc:title/>
</cp:coreProperties>
</file>