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>zad.1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………………….. 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REGON 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OR-ZP/230-41/2014 na udzielanie świadczeń zdrowotnych na podstawie art. 26, 26a i 27 ustawy z dnia 15 kwietnia 2011 r. o działalności leczniczej (Dz.U. z 2013.217 ze zm.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Udzielający Zamówienia powierza Przyjmującemu Zamówienie udzielanie świadczeń zdrowotnych w zakresie </w:t>
      </w:r>
      <w:r>
        <w:rPr>
          <w:rFonts w:cs="Book Antiqua" w:ascii="Book Antiqua" w:hAnsi="Book Antiqua"/>
          <w:b/>
        </w:rPr>
        <w:t>konsultacji neurochirurgicznych pacjentom oddziałów szpital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świadcza, że posiada wiedzę oraz konieczne do wykonywania przedmiotu umowy kwalifikacje i uprawnienia, w tym ewentualne świadectwa, certyfikaty itp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świadcza, że przyjmuje na siebie pełną odpowiedzialność za wykonanie zleconych w ust.1 świadczeń zgodnie z zasadami wiedzy medycznej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Ordynator Oddziału /Lekarz Kierujący Oddziałem/ w uzgodnieniu z Przyjmującym Zamówie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 (od poniedziałku do piątku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prowadzenia dokumentacji medycznej </w:t>
        <w:br/>
        <w:t>i statystycznej oraz stosowania się do przepisów obowiązujących w publicznych zakładach opieki zdrowotnej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stanowiących przedmiot umowy z zachowaniem należytej staranności oraz zasadami etyki zawodowej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wykonanych w danym miesiącu rozliczeniowym świadczeń zdrowotnych zatwierdzonego przez Ordynatora Oddziału /Lekarza Kierującego Oddziałem /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yjmujący Zamówienie współpracuje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Strony ustalają wysokość wynagrodzenia za udzielanie świadczeń zdrowotnych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 xml:space="preserve">.….. zł (słownie: ……………………………) </w:t>
      </w:r>
      <w:r>
        <w:rPr>
          <w:rFonts w:cs="Book Antiqua" w:ascii="Book Antiqua" w:hAnsi="Book Antiqua"/>
          <w:b/>
        </w:rPr>
        <w:t>za jedną konsultację</w:t>
      </w:r>
      <w:r>
        <w:rPr>
          <w:rFonts w:cs="Book Antiqua" w:ascii="Book Antiqua" w:hAnsi="Book Antiqua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udzielonych świadczeń zdrowotnych, sprawdzonego przez Ordynatora Oddziału/Lekarza Kierującego Oddziałem i zatwierdzonego przez Zastępcę Dyrektora ds. Opieki Zdrowotn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Przyjmującego Zamówienie ustalone w ust.1 nie podlega zmianie w okresie realizacji umowy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ze zm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Book Antiqua" w:ascii="Book Antiqua" w:hAnsi="Book Antiqua"/>
        </w:rPr>
        <w:t>c) zachowania w tajemnicy danych osobowych w rozumieniu Ustawy z dnia 29.08.1997r,  ochronie danych osobowych(Dz.U.2014.1182 j.t.), do których ma dostęp w związku z wykonywaniem zadań służbowych i obowiązków pracowniczych w ramach realizacji umowy,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993" w:hanging="851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d) przetwarzania danych osobowych wyłącznie w celu realizacji przedmiotu Umowy,    obejmujące czynności o których mowa w art.7 pkt.2 Ustawy o ochronie danych osobowych z dnia 29 sierpnia 1997r.(Dz.U.2014.1182 j.t.)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gwarantuje, że jest ubezpieczony od odpowiedzialności cywilnej </w:t>
        <w:br/>
        <w:t>w zakresie prowadzonej działalności, dostarczy polisę lub inny dokument potwierdzający ubezpieczenie OC i zobowiązuje się do przedłużenia umowy ubezpieczenia na okres trwania niniejszej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dnia 01.01.2015 r. do dnia 31.12.2015 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Przyjmujący Zamówienie jest zobowiązany zapłacić Udzielającemu Zamówienie karę umowną: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za opuszczenie bez usprawiedliwienia miejsca udzielania świadczeń zdrowotnych – 200 zł</w:t>
      </w:r>
    </w:p>
    <w:p>
      <w:pPr>
        <w:pStyle w:val="Normal"/>
        <w:spacing w:before="0" w:after="0"/>
        <w:ind w:left="709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za niewłaściwe wykonywanie obowiązku prowadzenia dokumentacji medycznej – 25%  wart. wynagrodzenia </w:t>
      </w:r>
    </w:p>
    <w:p>
      <w:pPr>
        <w:pStyle w:val="Normal"/>
        <w:spacing w:before="0" w:after="0"/>
        <w:ind w:left="709" w:hanging="283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ab/>
        <w:tab/>
        <w:tab/>
        <w:tab/>
        <w:t>§1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4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Kowalczyk Małgorzata</cp:lastModifiedBy>
  <cp:lastPrinted>2012-12-10T10:08:00Z</cp:lastPrinted>
  <dcterms:modified xsi:type="dcterms:W3CDTF">2014-12-10T13:13:00Z</dcterms:modified>
  <cp:revision>134</cp:revision>
  <dc:subject/>
  <dc:title/>
</cp:coreProperties>
</file>