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ab/>
        <w:tab/>
        <w:tab/>
        <w:t xml:space="preserve"> </w:t>
      </w:r>
      <w:r>
        <w:rPr>
          <w:rFonts w:cs="Book Antiqua" w:ascii="Book Antiqua" w:hAnsi="Book Antiqua"/>
          <w:b/>
        </w:rPr>
        <w:t>zad.4,zad.5,zad.9zad.14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OR-ZP/230-41/2014  na udzielanie  świadczeń  zdrowotnych  na podstawie  art. 26, 26a i 27 ustawy 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dzielający Zamówienia powierza Przyjmującemu Zamówienie………………………………..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Kierownik Przychodn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Kierownik Przychodni w uzgodnieniu 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ublicznych zakładach opieki zdrowotnej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 zatwierdzonego przez 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</w:t>
      </w:r>
      <w:r>
        <w:rPr>
          <w:rFonts w:cs="Book Antiqua" w:ascii="Book Antiqua" w:hAnsi="Book Antiqua"/>
          <w:b/>
        </w:rPr>
        <w:t>zł słownie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Kierownika Przychodni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w pracy adekwatnie do czasu trwania tej nieobecności zgodnie  z § 2 ust.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 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z 2012r. poz. 159 ze zm.)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Book Antiqua" w:ascii="Book Antiqua" w:hAnsi="Book Antiqua"/>
        </w:rPr>
        <w:t>c)  zachowania w tajemnicy danych osobowych w rozumieniu Ustawy z dnia 29.08.1997r,  o ochronie danych osobowych(Dz.U.2014.1182 j.t.), do których ma dostęp w związku z wykonywaniem zadań służbowych i obowiązków pracowniczych w ramach realizacji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 przetwarzania danych osobowych wyłącznie w celu realizacji przedmiotu Umowy,  obejmujące czynności o których mowa w art.7 pkt.2 Ustawy o ochronie danych osobowych z dnia 29 sierpnia 1997r.(Dz.U.2014.1182 j.t.)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01.01.2015 r. do dnia 31.12.2015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ścił  miejsce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właściwe wykonywanie obowiązku prowadzenia dokumentacji medycznej – 25% wartości wynagrodz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2-12-10T10:08:00Z</cp:lastPrinted>
  <dcterms:modified xsi:type="dcterms:W3CDTF">2014-12-10T13:38:00Z</dcterms:modified>
  <cp:revision>199</cp:revision>
  <dc:subject/>
  <dc:title/>
</cp:coreProperties>
</file>