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zadanie 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……          REGON 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centowa wartość procedury wykonanej w ramach hospitalizacji, zweryfikowanej </w:t>
        <w:br/>
        <w:t>i rozliczonej przez NFZ - 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Book Antiqua" w:ascii="Book Antiqua" w:hAnsi="Book Antiqua"/>
        </w:rPr>
        <w:t>Certyfikat zdania egzaminu w dziedzinie ochrony radiologicznej pacjent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 lekarskie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4-12-05T10:50:00Z</cp:lastPrinted>
  <dcterms:modified xsi:type="dcterms:W3CDTF">2014-12-09T08:59:00Z</dcterms:modified>
  <cp:revision>25</cp:revision>
  <dc:subject/>
  <dc:title/>
</cp:coreProperties>
</file>