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zadanie 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centowa wartość procedury wykonanej w ramach poradni specjalistycznej zweryfikowanej i rozliczonej przez NFZ - 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3-11-21T09:38:00Z</cp:lastPrinted>
  <dcterms:modified xsi:type="dcterms:W3CDTF">2014-12-05T10:23:00Z</dcterms:modified>
  <cp:revision>37</cp:revision>
  <dc:subject/>
  <dc:title/>
</cp:coreProperties>
</file>