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5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poradni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.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procentowa wartość punktu w poradni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konsultację w oddziale kwotę……….zł brutto(słownie………………………….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2-12-14T09:17:00Z</cp:lastPrinted>
  <dcterms:modified xsi:type="dcterms:W3CDTF">2014-12-08T06:38:00Z</dcterms:modified>
  <cp:revision>22</cp:revision>
  <dc:subject/>
  <dc:title/>
</cp:coreProperties>
</file>