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zadanie 1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………          REGON 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e stawki wynagrodzenia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ramach dyżuru medycznego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 ……….… zł brutto (słownie ………….…………………….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                  na warunkach określonych w umowie, w miejscu i terminie wyznaczonym przez Udzielającego Zamówienia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załączone dokumenty lub kserokopie zgodne są z aktualnym stanem faktycznym i prawnym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do wykonywania świadczeń zdrowotnych w dniach uzgodnionych                    z Udzielającym Zamówienia oraz wg ustalonego harmonogramu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sz w:val="20"/>
          <w:szCs w:val="20"/>
        </w:rPr>
        <w:t>(miejscowość, data)                                                                                   (podpis i pieczęć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owalczyk Małgorzata</cp:lastModifiedBy>
  <cp:lastPrinted>2013-11-21T09:38:00Z</cp:lastPrinted>
  <dcterms:modified xsi:type="dcterms:W3CDTF">2014-12-05T13:46:00Z</dcterms:modified>
  <cp:revision>38</cp:revision>
  <dc:subject/>
  <dc:title/>
</cp:coreProperties>
</file>