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ocentowa wartość procedury wykonanej w ramach hospitalizacji zweryfikowanej </w:t>
        <w:br/>
        <w:t>i rozliczonej przez NFZ - 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rocedury wykonanej w ramach poradni specjalistycznej zweryfikowanej i rozliczonej przez NFZ - 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potwierdzające co najmniej 5-letni staż pracy na Oddziale Urologi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yfikat zdania egzaminu w dziedzinie ochrony radiologicznej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4-12-05T14:26:00Z</cp:lastPrinted>
  <dcterms:modified xsi:type="dcterms:W3CDTF">2014-12-09T09:02:00Z</dcterms:modified>
  <cp:revision>39</cp:revision>
  <dc:subject/>
  <dc:title/>
</cp:coreProperties>
</file>