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..…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1 godzinę pozostawania w gotowości do udzielania świadczeń zdrowotnych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w przypadku wezwania do zakładu pra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….….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s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dcterms:modified xsi:type="dcterms:W3CDTF">2014-12-09T08:45:00Z</dcterms:modified>
  <cp:revision>34</cp:revision>
  <dc:subject/>
  <dc:title/>
</cp:coreProperties>
</file>