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: 82 5431522, 82 5431523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-ZP/230-41 /20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orządził                                         Sprawdził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grudzień 2014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4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43-15-22, 82 543-15-23 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34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30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U.2013.217 ze zm.),</w:t>
      </w:r>
    </w:p>
    <w:p>
      <w:pPr>
        <w:pStyle w:val="Akapitzlist"/>
        <w:numPr>
          <w:ilvl w:val="0"/>
          <w:numId w:val="30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  ze środków publicznych (Dz.U. z 2008 r. Nr 164 poz. 1027 z późn. zm.)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miotem konkursu ofert jest udzielanie świadczeń zdrowotnych w Samodzielnym Publicznym Zespole Opieki Zdrowotnej w Krasnymstawie w zakresi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1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426" w:hanging="28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prawowanie opieki medycznej nad pacjentami w ramach normalnej ordynacji                 </w:t>
      </w:r>
      <w:r>
        <w:rPr>
          <w:rFonts w:cs="Book Antiqua" w:ascii="Book Antiqua" w:hAnsi="Book Antiqua"/>
          <w:sz w:val="22"/>
          <w:szCs w:val="22"/>
          <w:lang w:val="pl-PL"/>
        </w:rPr>
        <w:br/>
      </w:r>
      <w:r>
        <w:rPr>
          <w:rFonts w:cs="Book Antiqua" w:ascii="Book Antiqua" w:hAnsi="Book Antiqua"/>
          <w:sz w:val="22"/>
          <w:szCs w:val="22"/>
        </w:rPr>
        <w:t xml:space="preserve"> w wymiarze do 1</w:t>
      </w:r>
      <w:r>
        <w:rPr>
          <w:rFonts w:cs="Book Antiqua" w:ascii="Book Antiqua" w:hAnsi="Book Antiqua"/>
          <w:sz w:val="22"/>
          <w:szCs w:val="22"/>
          <w:lang w:val="pl-PL"/>
        </w:rPr>
        <w:t>2</w:t>
      </w:r>
      <w:r>
        <w:rPr>
          <w:rFonts w:cs="Book Antiqua" w:ascii="Book Antiqua" w:hAnsi="Book Antiqua"/>
          <w:sz w:val="22"/>
          <w:szCs w:val="22"/>
        </w:rPr>
        <w:t xml:space="preserve"> godzin tygodniow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285"/>
        <w:jc w:val="both"/>
        <w:rPr/>
      </w:pPr>
      <w:r>
        <w:rPr>
          <w:rFonts w:cs="Book Antiqua" w:ascii="Book Antiqua" w:hAnsi="Book Antiqua"/>
          <w:sz w:val="22"/>
          <w:szCs w:val="22"/>
        </w:rPr>
        <w:t>Pozostawanie w gotowości poza zakładem prac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do </w:t>
      </w:r>
      <w:r>
        <w:rPr>
          <w:rFonts w:cs="Book Antiqua" w:ascii="Book Antiqua" w:hAnsi="Book Antiqua"/>
          <w:sz w:val="22"/>
          <w:szCs w:val="22"/>
        </w:rPr>
        <w:t xml:space="preserve">udzielania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br/>
      </w:r>
      <w:r>
        <w:rPr>
          <w:rFonts w:cs="Book Antiqua" w:ascii="Book Antiqua" w:hAnsi="Book Antiqua"/>
          <w:sz w:val="22"/>
          <w:szCs w:val="22"/>
        </w:rPr>
        <w:t xml:space="preserve">w Oddziale </w:t>
      </w:r>
      <w:r>
        <w:rPr>
          <w:rFonts w:cs="Book Antiqua" w:ascii="Book Antiqua" w:hAnsi="Book Antiqua"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</w:rPr>
        <w:t>kulistycznym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 dni powszednie od godz. </w:t>
      </w:r>
      <w:r>
        <w:rPr>
          <w:rFonts w:cs="Book Antiqua" w:ascii="Book Antiqua" w:hAnsi="Book Antiqua"/>
          <w:sz w:val="22"/>
          <w:szCs w:val="22"/>
          <w:lang w:val="pl-PL"/>
        </w:rPr>
        <w:t>20.00 do godz.</w:t>
      </w:r>
      <w:r>
        <w:rPr>
          <w:rFonts w:cs="Book Antiqua" w:ascii="Book Antiqua" w:hAnsi="Book Antiqua"/>
          <w:sz w:val="22"/>
          <w:szCs w:val="22"/>
        </w:rPr>
        <w:t xml:space="preserve"> 7.25</w:t>
      </w:r>
      <w:r>
        <w:rPr>
          <w:rFonts w:cs="Book Antiqua" w:ascii="Book Antiqua" w:hAnsi="Book Antiqua"/>
          <w:sz w:val="22"/>
          <w:szCs w:val="22"/>
          <w:lang w:val="pl-PL"/>
        </w:rPr>
        <w:t>/</w:t>
      </w:r>
      <w:r>
        <w:rPr>
          <w:rFonts w:cs="Book Antiqua" w:ascii="Book Antiqua" w:hAnsi="Book Antiqua"/>
          <w:sz w:val="22"/>
          <w:szCs w:val="22"/>
        </w:rPr>
        <w:t>8.00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w godz. 12.00 – 7.25/8.00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567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Wezwania do zakładu pracy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dni powszednie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w soboty, niedziele i święta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567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Pełnienie dyżuru medycznego w Oddziale Okulistycznym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dni powszednie w godz. 1</w:t>
      </w:r>
      <w:r>
        <w:rPr>
          <w:rFonts w:cs="Book Antiqua" w:ascii="Book Antiqua" w:hAnsi="Book Antiqua"/>
          <w:sz w:val="22"/>
          <w:szCs w:val="22"/>
          <w:lang w:val="pl-PL"/>
        </w:rPr>
        <w:t>5</w:t>
      </w:r>
      <w:r>
        <w:rPr>
          <w:rFonts w:cs="Book Antiqua" w:ascii="Book Antiqua" w:hAnsi="Book Antiqua"/>
          <w:sz w:val="22"/>
          <w:szCs w:val="22"/>
        </w:rPr>
        <w:t xml:space="preserve">.00 – </w:t>
      </w:r>
      <w:r>
        <w:rPr>
          <w:rFonts w:cs="Book Antiqua" w:ascii="Book Antiqua" w:hAnsi="Book Antiqua"/>
          <w:sz w:val="22"/>
          <w:szCs w:val="22"/>
          <w:lang w:val="pl-PL"/>
        </w:rPr>
        <w:t>20</w:t>
      </w:r>
      <w:r>
        <w:rPr>
          <w:rFonts w:cs="Book Antiqua" w:ascii="Book Antiqua" w:hAnsi="Book Antiqua"/>
          <w:sz w:val="22"/>
          <w:szCs w:val="22"/>
        </w:rPr>
        <w:t>.00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w godz. 8.00 – 12.00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851" w:hanging="709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ą stawkę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426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 1 godz. udzielania świadczeń zdrowotnych w ramach normalnej ordynacji - 50 zł brutto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426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 1 godz. pozostawania w gotowości do udzielania świadczeń zdrowotnych -14 zł brutto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426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 1 godz. w przypadku wezwania do zakładu pracy - 50 zł brutto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za 1 godz. udzielania świadczeń zdrowotnych w ramach dyżuru medycznego - 50 zł brutto</w:t>
      </w:r>
    </w:p>
    <w:p>
      <w:pPr>
        <w:pStyle w:val="TextBody"/>
        <w:spacing w:before="0" w:after="0"/>
        <w:ind w:left="1788" w:hanging="1788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Zadanie </w:t>
      </w:r>
      <w:r>
        <w:rPr>
          <w:rFonts w:cs="Book Antiqua" w:ascii="Book Antiqua" w:hAnsi="Book Antiqua"/>
          <w:b/>
          <w:sz w:val="22"/>
          <w:szCs w:val="22"/>
          <w:lang w:val="pl-PL"/>
        </w:rPr>
        <w:t>2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Wykonywanie zabiegów okulistycznych zgodnie z katalogiem świadczeń szpitalnych              w Oddziale Okulistycznym oraz szkolenie personelu lekarskiego w zakresie wykonywania </w:t>
      </w:r>
      <w:r>
        <w:rPr>
          <w:rFonts w:cs="Book Antiqua" w:ascii="Book Antiqua" w:hAnsi="Book Antiqua"/>
          <w:color w:val="000000"/>
          <w:sz w:val="22"/>
          <w:szCs w:val="22"/>
        </w:rPr>
        <w:t>zabiegów okulistycznych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dzielający Zamówienia ustala maksymalna stawkę w wys. zryczałtowanej kwoty za jedno świadczenie zdrowotne – 720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3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Sprawowanie opieki medycznej nad pacjentami w ramach normalnej ordynacji                         w wymiarze 7 godz. 35 min. dziennie w Oddziale Anestezjologii i Intensywnej Terapii, lub/i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łnienie dyżuru medycznego w Oddziale Anestezjologii i Intensywnej Terapii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dni powszednie w wymiarze 16 godz. 25 min., tj. w godz. 15.35 – 8.00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w wymiarze 24 godzin, tj. od godz.  8.00 do godz.  8.00 dnia następneg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4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nie porad specjalistycznych w zakresie psychologii klinicznej w Poradni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</w:t>
      </w:r>
      <w:r>
        <w:rPr>
          <w:rFonts w:cs="Book Antiqua" w:ascii="Book Antiqua" w:hAnsi="Book Antiqua"/>
          <w:sz w:val="22"/>
          <w:szCs w:val="22"/>
        </w:rPr>
        <w:t>Zdrow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sychiczneg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</w:t>
        <w:br/>
        <w:t xml:space="preserve">2.  </w:t>
      </w:r>
      <w:r>
        <w:rPr>
          <w:rFonts w:cs="Book Antiqua" w:ascii="Book Antiqua" w:hAnsi="Book Antiqua"/>
          <w:sz w:val="22"/>
          <w:szCs w:val="22"/>
        </w:rPr>
        <w:t xml:space="preserve">Wykonywanie konsultacji </w:t>
      </w:r>
      <w:r>
        <w:rPr>
          <w:rFonts w:cs="Book Antiqua" w:ascii="Book Antiqua" w:hAnsi="Book Antiqua"/>
          <w:sz w:val="22"/>
          <w:szCs w:val="22"/>
          <w:lang w:val="pl-PL"/>
        </w:rPr>
        <w:t>przez</w:t>
      </w:r>
      <w:r>
        <w:rPr>
          <w:rFonts w:cs="Book Antiqua" w:ascii="Book Antiqua" w:hAnsi="Book Antiqua"/>
          <w:sz w:val="22"/>
          <w:szCs w:val="22"/>
        </w:rPr>
        <w:t xml:space="preserve"> psycholog</w:t>
      </w:r>
      <w:r>
        <w:rPr>
          <w:rFonts w:cs="Book Antiqua" w:ascii="Book Antiqua" w:hAnsi="Book Antiqua"/>
          <w:sz w:val="22"/>
          <w:szCs w:val="22"/>
          <w:lang w:val="pl-PL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 pacjentom Oddziału Udarowego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42" w:hanging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wynagrodzenia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42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 1 godz. udzielania świadczeń zdrowotnych w ramach poradni – 50 zł brutto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za udzielanie świadczeń zdrowotnych w rozliczeniu miesięcznym – 2200 zł brutto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5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nie porad w zakresie psychiatrii i/lub psychoterapii pacjentom Poradni Zdrowia Psychicznego (zgodnie z harmonogramem udzielania świadczeń)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ywanie konsultacji przez lekarza psychiatrę pacjentom oddziałów szpitalnych.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br/>
        <w:br/>
        <w:t>Zadanie 6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pacjentom </w:t>
      </w:r>
      <w:r>
        <w:rPr>
          <w:rFonts w:cs="Book Antiqua" w:ascii="Book Antiqua" w:hAnsi="Book Antiqua"/>
          <w:sz w:val="22"/>
          <w:szCs w:val="22"/>
        </w:rPr>
        <w:t xml:space="preserve">polegających na ratowaniu, przywracaniu  </w:t>
      </w:r>
      <w:r>
        <w:rPr>
          <w:rFonts w:cs="Book Antiqua" w:ascii="Book Antiqua" w:hAnsi="Book Antiqua"/>
          <w:sz w:val="22"/>
          <w:szCs w:val="22"/>
          <w:lang w:val="pl-PL"/>
        </w:rPr>
        <w:br/>
      </w:r>
      <w:r>
        <w:rPr>
          <w:rFonts w:cs="Book Antiqua" w:ascii="Book Antiqua" w:hAnsi="Book Antiqua"/>
          <w:sz w:val="22"/>
          <w:szCs w:val="22"/>
        </w:rPr>
        <w:t>i poprawie zdrowia</w:t>
      </w:r>
      <w:r>
        <w:rPr>
          <w:rFonts w:cs="Book Antiqua" w:ascii="Book Antiqua" w:hAnsi="Book Antiqua"/>
          <w:sz w:val="22"/>
          <w:szCs w:val="22"/>
          <w:lang w:val="pl-PL"/>
        </w:rPr>
        <w:t>,</w:t>
      </w:r>
      <w:r>
        <w:rPr>
          <w:rFonts w:cs="Book Antiqua" w:ascii="Book Antiqua" w:hAnsi="Book Antiqua"/>
          <w:sz w:val="22"/>
          <w:szCs w:val="22"/>
        </w:rPr>
        <w:t xml:space="preserve"> w ramach dyżuru lekarskiego w Oddziale Chirurgii Ogól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  <w:br/>
        <w:t>z Pododdziałem Chirurgii Urazowo-Ortopedycznej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dni powszednie w wymiarze 16 godz. 25 min., tj. w godz. 15.35 – 8.00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w wymiarze 24 godzin, tj. od godz.  8.00 do godz.  8.00 dnia następnego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425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ą stawkę: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za 1 godz. udzielania świadczeń zdrowotnych w ramach dyżuru lekarskiego – 50 zł brutt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  <w:t>Zadanie 7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nie świadczeń zdrowotnych pacjentom polegających na ratowaniu, przywracaniu </w:t>
        <w:br/>
        <w:t>i poprawie zdrowia w ramach dyżuru medycznego w Szpitalnym Oddziale Ratunkowym: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dni powszednie w wymiarze 16 godz. 25 min., tj. w godz. 15.35 – 8.00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w wymiarze 24 godzin, tj. od godz.  8.00 do godz.  8.00 dnia następnego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ą stawkę wynagrodzenia: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  <w:r>
        <w:rPr>
          <w:rFonts w:cs="Book Antiqua" w:ascii="Book Antiqua" w:hAnsi="Book Antiqua"/>
          <w:sz w:val="22"/>
          <w:szCs w:val="22"/>
          <w:lang w:val="pl-PL"/>
        </w:rPr>
        <w:t>za 1 godz. udzielania świadczeń zdrowotnych w ramach dyżuru lekarskiego  - 50 zł brutt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8</w:t>
      </w:r>
    </w:p>
    <w:p>
      <w:pPr>
        <w:pStyle w:val="TextBody"/>
        <w:spacing w:before="0" w:after="0"/>
        <w:ind w:firstLine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>Wykonywanie zabiegów ortopedycznych w Oddziale Chirurgii Ogól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 Pododdziałem  Chirurgii Urazowo-Ortopedycznej.</w:t>
      </w:r>
    </w:p>
    <w:p>
      <w:pPr>
        <w:pStyle w:val="TextBody"/>
        <w:spacing w:before="0" w:after="0"/>
        <w:ind w:firstLine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ą stawkę w wysokości 14% wartości procedury zweryfikowanej i rozliczonej prze NFZ.</w:t>
      </w:r>
    </w:p>
    <w:p>
      <w:pPr>
        <w:pStyle w:val="TextBody"/>
        <w:spacing w:before="0" w:after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Zadanie </w:t>
      </w:r>
      <w:r>
        <w:rPr>
          <w:rFonts w:cs="Book Antiqua" w:ascii="Book Antiqua" w:hAnsi="Book Antiqua"/>
          <w:b/>
          <w:sz w:val="22"/>
          <w:szCs w:val="22"/>
          <w:lang w:val="pl-PL"/>
        </w:rPr>
        <w:t>9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nie porad specjalistycznych w zakresie ortopedii i traumatologii narządów ruchu  pacjentom Poradni Ortopedycznej w Przychodni SPZOZ w Krasnymstawie. 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ustala maksymalną stawkę wynagrodzenia: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centowa wartość punktu w poradni – 50%, zweryfikowanego i rozliczonego przez NFZ.</w:t>
      </w:r>
    </w:p>
    <w:p>
      <w:pPr>
        <w:pStyle w:val="TextBody"/>
        <w:spacing w:before="0" w:after="0"/>
        <w:ind w:firstLine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10</w:t>
      </w:r>
    </w:p>
    <w:p>
      <w:pPr>
        <w:pStyle w:val="TextBody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pacjentom </w:t>
      </w:r>
      <w:r>
        <w:rPr>
          <w:rFonts w:cs="Book Antiqua" w:ascii="Book Antiqua" w:hAnsi="Book Antiqua"/>
          <w:sz w:val="22"/>
          <w:szCs w:val="22"/>
        </w:rPr>
        <w:t xml:space="preserve">polegających na ratowaniu, przywracaniu </w:t>
      </w:r>
      <w:r>
        <w:rPr>
          <w:rFonts w:cs="Book Antiqua" w:ascii="Book Antiqua" w:hAnsi="Book Antiqua"/>
          <w:sz w:val="22"/>
          <w:szCs w:val="22"/>
          <w:lang w:val="pl-PL"/>
        </w:rPr>
        <w:br/>
      </w:r>
      <w:r>
        <w:rPr>
          <w:rFonts w:cs="Book Antiqua" w:ascii="Book Antiqua" w:hAnsi="Book Antiqua"/>
          <w:sz w:val="22"/>
          <w:szCs w:val="22"/>
        </w:rPr>
        <w:t>i poprawie zdrowia</w:t>
      </w:r>
      <w:r>
        <w:rPr>
          <w:rFonts w:cs="Book Antiqua" w:ascii="Book Antiqua" w:hAnsi="Book Antiqua"/>
          <w:sz w:val="22"/>
          <w:szCs w:val="22"/>
          <w:lang w:val="pl-PL"/>
        </w:rPr>
        <w:t>,</w:t>
      </w:r>
      <w:r>
        <w:rPr>
          <w:rFonts w:cs="Book Antiqua" w:ascii="Book Antiqua" w:hAnsi="Book Antiqua"/>
          <w:sz w:val="22"/>
          <w:szCs w:val="22"/>
        </w:rPr>
        <w:t xml:space="preserve"> w ramach dyżuru lekarskiego w Oddziale Neurologicznym: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dni powszednie w wymiarze 16 godz. 25 min., tj. w godz. 15.35 – 8.00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w wymiarze 24 godzin, tj. od godz.  8.00 do godz.  8.00 dnia następnego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ind w:left="426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</w:t>
      </w: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ą stawkę za 1 godz. udzielania świadczeń zdrowotnych w ramach dyżuru medycznego – 50 zł brutt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11</w:t>
      </w:r>
    </w:p>
    <w:p>
      <w:pPr>
        <w:pStyle w:val="TextBody"/>
        <w:spacing w:before="0" w:after="0"/>
        <w:ind w:firstLine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>Wykonywanie konsultacji neurochirurgicznych pacjentom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</w:t>
      </w:r>
      <w:r>
        <w:rPr>
          <w:rFonts w:cs="Book Antiqua" w:ascii="Book Antiqua" w:hAnsi="Book Antiqua"/>
          <w:sz w:val="22"/>
          <w:szCs w:val="22"/>
        </w:rPr>
        <w:t>ddział</w:t>
      </w:r>
      <w:r>
        <w:rPr>
          <w:rFonts w:cs="Book Antiqua" w:ascii="Book Antiqua" w:hAnsi="Book Antiqua"/>
          <w:sz w:val="22"/>
          <w:szCs w:val="22"/>
          <w:lang w:val="pl-PL"/>
        </w:rPr>
        <w:t>ów szpitalnych.</w:t>
      </w:r>
    </w:p>
    <w:p>
      <w:pPr>
        <w:pStyle w:val="TextBody"/>
        <w:spacing w:before="0" w:after="0"/>
        <w:ind w:firstLine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wynagrodzenia :</w:t>
      </w:r>
    </w:p>
    <w:p>
      <w:pPr>
        <w:pStyle w:val="TextBody"/>
        <w:spacing w:before="0" w:after="0"/>
        <w:ind w:firstLine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 1 konsultację 150 zł brutto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Zadanie 12</w:t>
      </w:r>
    </w:p>
    <w:p>
      <w:pPr>
        <w:pStyle w:val="TextBody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Sprawowanie samodzielnej opieki medycznej nad pacjentami w ramach normalnej ordynacji w Oddziale Urologii w wymiarze 7 godzin 35 min. dziennie 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dni powszednie (od poniedziałku do piątku) w godz. 8.00 – 15.35 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nie porad specjalistycznych w Poradni Urologicznej.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ustala maksymalna stawkę: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centowa wartość procedury wykonanej w ramach hospitalizacji – 8%, zweryfikowanej </w:t>
        <w:br/>
        <w:t>i rozliczonej przez NFZ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centowa wartość punktu w poradni – 50%, zweryfikowanego </w:t>
        <w:br/>
        <w:t>i rozliczonego przez NFZ</w:t>
      </w:r>
    </w:p>
    <w:p>
      <w:pPr>
        <w:pStyle w:val="TextBody"/>
        <w:spacing w:before="0" w:after="0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br/>
        <w:br/>
      </w:r>
      <w:r>
        <w:rPr>
          <w:rFonts w:cs="Book Antiqua" w:ascii="Book Antiqua" w:hAnsi="Book Antiqua"/>
          <w:b/>
          <w:color w:val="000000"/>
          <w:sz w:val="22"/>
          <w:szCs w:val="22"/>
        </w:rPr>
        <w:t>Zadanie 1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3</w:t>
      </w:r>
    </w:p>
    <w:p>
      <w:pPr>
        <w:pStyle w:val="Normal"/>
        <w:numPr>
          <w:ilvl w:val="0"/>
          <w:numId w:val="3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erowanie Oddziałem Urologii z jednoczesnym sprawowaniem samodzielnej opieki medycznej nad pacjentami w ramach normalnej ordynacji w Oddziale Urologii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w wymiarze 7 godzin 35 min. dziennie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dni powszednie (od poniedziałku do piątku) w godz. 8.00 – 15.35 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nie porad specjalistycznych w Poradni Urologicznej.</w:t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Udzielający Zamówienia ustala maksymalna stawkę: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centowa wartość procedury wykonanej w ramach hospitalizacji – 12%, zweryfikowanej </w:t>
        <w:br/>
        <w:t>i rozliczonej przez NFZ</w:t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centowa wartość punktu w poradni – 50%, zweryfikowanego </w:t>
        <w:br/>
        <w:t>i rozliczonego przez NFZ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</w:rPr>
        <w:t>Zadanie 1</w:t>
      </w:r>
      <w:r>
        <w:rPr>
          <w:rFonts w:cs="Book Antiqua" w:ascii="Book Antiqua" w:hAnsi="Book Antiqua"/>
          <w:b/>
          <w:sz w:val="22"/>
          <w:szCs w:val="22"/>
          <w:lang w:val="pl-PL"/>
        </w:rPr>
        <w:t>4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Book Antiqua" w:ascii="Book Antiqua" w:hAnsi="Book Antiqua"/>
          <w:sz w:val="22"/>
          <w:szCs w:val="22"/>
        </w:rPr>
        <w:t>Udzielanie porad specjalistycznych w zakresie ginekologii i położnictwa w Poradni Ginekologiczno-Położnicz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(Krasnystaw/Rejowiec Fabryczny).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15</w:t>
      </w:r>
    </w:p>
    <w:p>
      <w:pPr>
        <w:pStyle w:val="TextBody"/>
        <w:numPr>
          <w:ilvl w:val="0"/>
          <w:numId w:val="27"/>
        </w:numPr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prawowanie samodzielnej opieki medycznej nad pacjentami w ramach normalnej ordynacji w Oddziale Położniczo-Ginekologicznym w wymiarze 7 godz.35 min.dziennie</w:t>
      </w:r>
    </w:p>
    <w:p>
      <w:pPr>
        <w:pStyle w:val="TextBody"/>
        <w:numPr>
          <w:ilvl w:val="0"/>
          <w:numId w:val="45"/>
        </w:numPr>
        <w:spacing w:before="0" w:after="0"/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dni powszednie (od poniedziałku do piątku) w godz.8.00 – 15.35</w:t>
      </w:r>
    </w:p>
    <w:p>
      <w:pPr>
        <w:pStyle w:val="TextBody"/>
        <w:numPr>
          <w:ilvl w:val="0"/>
          <w:numId w:val="27"/>
        </w:numPr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e dyżuru medycznego w Oddziale Położniczo-Ginekologicznym</w:t>
      </w:r>
    </w:p>
    <w:p>
      <w:pPr>
        <w:pStyle w:val="TextBody"/>
        <w:numPr>
          <w:ilvl w:val="0"/>
          <w:numId w:val="46"/>
        </w:numPr>
        <w:spacing w:before="0" w:after="0"/>
        <w:ind w:left="1080" w:hanging="65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dni powszednie w wymiarze 16 godz.25 min.,tj. w godz.15.35-8.00 dnia następnego</w:t>
      </w:r>
    </w:p>
    <w:p>
      <w:pPr>
        <w:pStyle w:val="TextBody"/>
        <w:numPr>
          <w:ilvl w:val="0"/>
          <w:numId w:val="35"/>
        </w:numPr>
        <w:spacing w:before="0" w:after="0"/>
        <w:ind w:left="1080" w:hanging="65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soboty, niedziele i święta w wymiarze 24 godz.,tj.od godz.800-8.00 dnia następnego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16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</w:t>
      </w:r>
      <w:r>
        <w:rPr>
          <w:rFonts w:cs="Book Antiqua" w:ascii="Book Antiqua" w:hAnsi="Book Antiqua"/>
          <w:sz w:val="22"/>
          <w:szCs w:val="22"/>
          <w:lang w:val="pl-PL"/>
        </w:rPr>
        <w:t>Sprawowanie samodzielnej opieki lekarskiej nad pacjentami w trakcie dyżuru medycznego w Oddziale Chorób Wewnętrznych i Intensywnej Opieki Kardiologicznej</w:t>
      </w:r>
    </w:p>
    <w:p>
      <w:pPr>
        <w:pStyle w:val="TextBody"/>
        <w:numPr>
          <w:ilvl w:val="0"/>
          <w:numId w:val="47"/>
        </w:numPr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dni powszednie w wymiarze 16 godz.25 min.,tj.od godz.15.35 do godz.8.00 dnia następnego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w soboty, niedziele i święta w wymiarze 24 godz.,tj. od godz.8.00 do godz.8.00 dnia następneg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31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nie świadczeń zdrowotnych odbywać się będzie przy użyciu sprzętu, aparatury, leków i zaplecza diagnostycznego SPZOZ.</w:t>
      </w:r>
    </w:p>
    <w:p>
      <w:pPr>
        <w:pStyle w:val="Tekstpodstawowy2"/>
        <w:spacing w:lineRule="auto" w:line="240" w:before="0" w:after="0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29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29"/>
        </w:numPr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w formie pisemnej  pod rygorem nieważności, pismem czytelnym. Oferty nieczytelne zostaną odrzucone.</w:t>
      </w:r>
    </w:p>
    <w:p>
      <w:pPr>
        <w:pStyle w:val="Normal"/>
        <w:numPr>
          <w:ilvl w:val="0"/>
          <w:numId w:val="29"/>
        </w:numPr>
        <w:suppressAutoHyphens w:val="true"/>
        <w:ind w:left="284" w:hanging="284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29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29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32"/>
        </w:numPr>
        <w:suppressAutoHyphens w:val="true"/>
        <w:ind w:left="1211" w:hanging="644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32"/>
        </w:numPr>
        <w:ind w:left="70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32"/>
        </w:numPr>
        <w:ind w:left="70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32"/>
        </w:numPr>
        <w:ind w:left="70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32"/>
        </w:numPr>
        <w:ind w:left="70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32"/>
        </w:numPr>
        <w:ind w:left="70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32"/>
        </w:numPr>
        <w:ind w:left="70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świadczenie z zakładu pracy potwierdzające wypracowanie 3000 godzin </w:t>
        <w:br/>
        <w:t>w wykonywaniu zawodu lekarza w szpitalnym oddziale ratunkowym, zespole ratownictwa medycznego, lotniczym zespole ratownictwa medycznego lub izbie przyjęć szpitala – dla lekarzy nie posiadających specjalizacji w dziedzinie medycyny ratunkowej. – dotyczy zadania 7</w:t>
      </w:r>
    </w:p>
    <w:p>
      <w:pPr>
        <w:pStyle w:val="Akapitzlist"/>
        <w:numPr>
          <w:ilvl w:val="0"/>
          <w:numId w:val="32"/>
        </w:numPr>
        <w:ind w:left="1211" w:hanging="6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rtyfikat zdania egzaminu w dziedzinie ochrony radiologicznej pacjenta.(oddz.zabieg.)</w:t>
      </w:r>
    </w:p>
    <w:p>
      <w:pPr>
        <w:pStyle w:val="Akapitzlist"/>
        <w:numPr>
          <w:ilvl w:val="0"/>
          <w:numId w:val="32"/>
        </w:numPr>
        <w:ind w:left="70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świadczenie potwierdzające co najmniej 5-letni staż pracy na Oddziale Urologii – dotyczy zad. 13</w:t>
      </w:r>
    </w:p>
    <w:p>
      <w:pPr>
        <w:pStyle w:val="Akapitzlist"/>
        <w:numPr>
          <w:ilvl w:val="0"/>
          <w:numId w:val="32"/>
        </w:numPr>
        <w:ind w:left="1211" w:hanging="6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32"/>
        </w:numPr>
        <w:ind w:left="1211" w:hanging="6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lekarskie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                        z oryginałem” z podpisem, datą i pieczątką oferenta lub osoby przez niego upoważnionej. Upoważnienie do podpisania oferty winno być dołączone do oferty, o ile  nie wynika z innych dokumentów załączonych przez oferenta.</w:t>
      </w:r>
    </w:p>
    <w:p>
      <w:pPr>
        <w:pStyle w:val="Style51"/>
        <w:widowControl/>
        <w:spacing w:lineRule="auto" w:line="240"/>
        <w:ind w:firstLine="426"/>
        <w:rPr>
          <w:rFonts w:ascii="Book Antiqua" w:hAnsi="Book Antiqua" w:cs="Times New Roman"/>
          <w:sz w:val="22"/>
          <w:szCs w:val="22"/>
        </w:rPr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7.12.2014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               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Zadanie Nr …..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7.12.2014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17.12.2014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zamkniętej posiedzenia Komisja Konkursowa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biera ofertę spełniającą warunki określone w materiałach informacyjnych oraz przedstawiającą najkorzystniejszą cenę za udzielanie świadczeń zdrowotnych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rzuca ofertę nie odpowiadającą warunkom określonym w szczegółowych warunkach konkursu ofert lub zgłoszoną po wyznaczonym terminie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II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dopuszcza możliwość wprowadzania zmian do zawartej umowy dotyczących warunków podlegających ocenie przy wyborze oferty, wyłącznie w przypadku wystąpienia okoliczności, których nie można było przewidzieć w chwili zawarcia umow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82 5431609, 610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82 5431635 w sprawach dotyczących przedmiotu zamówienia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br/>
        <w:br/>
        <w:t>X. ŚRODKI ODWOŁAWCZE PRZYSŁUGUJĄCE OFERENTO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ci mają prawo wnosić umotywowane protesty i odwołania dotyczące przebiegu konkursu ofert w trybie i na zasadach określonych w ustawie z dnia 15 kwietnia 2011 r.                      o działalności lecznicz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uregulowanych w niniejszych szczegółowych warunkach konkursu ofert zastosowanie mają przepisy zawarte w w/w ustaw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348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8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17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26"/>
    <w:lvlOverride w:ilvl="0">
      <w:startOverride w:val="1"/>
    </w:lvlOverride>
  </w:num>
  <w:num w:numId="42">
    <w:abstractNumId w:val="28"/>
    <w:lvlOverride w:ilvl="0">
      <w:startOverride w:val="1"/>
    </w:lvlOverride>
  </w:num>
  <w:num w:numId="43">
    <w:abstractNumId w:val="24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25"/>
    <w:lvlOverride w:ilvl="0">
      <w:startOverride w:val="1"/>
    </w:lvlOverride>
  </w:num>
  <w:num w:numId="46">
    <w:abstractNumId w:val="21"/>
    <w:lvlOverride w:ilvl="0">
      <w:startOverride w:val="1"/>
    </w:lvlOverride>
  </w:num>
  <w:num w:numId="4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SP ZOZ</dc:creator>
  <dc:description/>
  <cp:keywords/>
  <dc:language>en-US</dc:language>
  <cp:lastModifiedBy>Kowalczyk Małgorzata</cp:lastModifiedBy>
  <cp:lastPrinted>2014-12-10T12:53:00Z</cp:lastPrinted>
  <dcterms:modified xsi:type="dcterms:W3CDTF">2014-12-10T11:54:00Z</dcterms:modified>
  <cp:revision>220</cp:revision>
  <dc:subject/>
  <dc:title>Samodzielny Publiczny Zespół Opieki Zdrowotnej</dc:title>
</cp:coreProperties>
</file>