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38/2013</w:t>
        <w:tab/>
        <w:tab/>
        <w:t>Krasnystaw, dnia 31.12. 2013 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W ZAKRESIE SAMODZIELNEJ OPIEKI LEKARSKIEJ NAD PACJENTAMI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W TRAKCIE PEŁNIENIA DYŻURU MEDYCZNEGO W SZPITALNYM ODDZIALE RATUNKOWYM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konkursowym na udzielanie świadczeń zdrowotnych                       w zakresie samodzielnej opieki lekarskiej nad pacjentami w trakcie pełnienia dyżuru medycznego w Szpitalnym Oddziale Ratunkowym</w:t>
      </w:r>
      <w:r>
        <w:rPr>
          <w:rFonts w:cs="Book Antiqua" w:ascii="Book Antiqua" w:hAnsi="Book Antiqua"/>
        </w:rPr>
        <w:t xml:space="preserve"> nie wyłonił oferenta z powodu braku ofert.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200"/>
        <w:ind w:left="4815" w:firstLine="141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Kowalczyk Małgorzata</cp:lastModifiedBy>
  <cp:lastPrinted>2013-12-31T08:39:00Z</cp:lastPrinted>
  <dcterms:modified xsi:type="dcterms:W3CDTF">2013-12-31T07:40:00Z</dcterms:modified>
  <cp:revision>64</cp:revision>
  <dc:subject/>
  <dc:title/>
</cp:coreProperties>
</file>