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elefon: 0- 82 576 21 70,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  <w:t>OR-ZP/230-38/201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POSTĘPOWANIU KONKURSOWYM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 ZAKRESIE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SAMODZIELNEJ OPIEKI LEKARSKIEJ NAD PACJENTAMI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 TRAKCIE PEŁNIENIA DYŻURU MEDYCZNEGO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SZPITALNYM ODDZIALE RATUNKOWYM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asnystaw, grudzień 2013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true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                 22-300 Krasnystaw, tel. 82 576-21-70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17"/>
        </w:numPr>
        <w:suppressAutoHyphens w:val="true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4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15 kwietnia 2011 r. o działalności leczniczej </w:t>
      </w:r>
      <w:r>
        <w:rPr>
          <w:rFonts w:cs="Book Antiqua" w:ascii="Book Antiqua" w:hAnsi="Book Antiqua"/>
          <w:sz w:val="24"/>
          <w:szCs w:val="24"/>
        </w:rPr>
        <w:t>(Dz.U.2013.217 tekst jednolity)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4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tawy z dnia 27 sierpnia 2004 r. o świadczeniach opieki zdrowotnej finansowanych                     ze środków publicznych (Dz.U. z 2008 r. Nr 164 poz. 1027 z późn. zm.)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w zakresie samodzielnej opieki lekarskiej nad pacjentami w trakcie pełnienia dyżuru medycznego w Szpitalnym OddzialeRatunkowym.                                                                                                             </w:t>
        <w:tab/>
        <w:t>Dyżury pełnione będą w godzin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dni powszednie od godz. 15.35 do godz. 8.00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oboty, niedziele i święta od godz. 8.00 do godz. 8.00 dnia następ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ustala maksymalną stawkę za godzinę pracy w ramach dyżuru medycznego w dni powszednie oraz soboty, niedziele i święta – 45,00 zł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 TERMIN I MIEJSCE WYKONANIA UMOWY:</w:t>
      </w:r>
    </w:p>
    <w:p>
      <w:pPr>
        <w:pStyle w:val="Tekstpodstawowy2"/>
        <w:numPr>
          <w:ilvl w:val="0"/>
          <w:numId w:val="19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o udzielanie świadczeń zdrowotnych obowiązywać będzie </w:t>
      </w:r>
      <w:r>
        <w:rPr>
          <w:rFonts w:cs="Book Antiqua" w:ascii="Book Antiqua" w:hAnsi="Book Antiqua"/>
          <w:b/>
          <w:sz w:val="22"/>
          <w:szCs w:val="22"/>
        </w:rPr>
        <w:t>od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dnia podpisania umowy </w:t>
      </w:r>
      <w:r>
        <w:rPr>
          <w:rFonts w:cs="Book Antiqua" w:ascii="Book Antiqua" w:hAnsi="Book Antiqua"/>
          <w:sz w:val="22"/>
          <w:szCs w:val="22"/>
        </w:rPr>
        <w:t xml:space="preserve">do dnia </w:t>
      </w:r>
      <w:r>
        <w:rPr>
          <w:rFonts w:cs="Book Antiqua" w:ascii="Book Antiqua" w:hAnsi="Book Antiqua"/>
          <w:b/>
          <w:sz w:val="22"/>
          <w:szCs w:val="22"/>
        </w:rPr>
        <w:t>31.12.2014 r.</w:t>
      </w:r>
    </w:p>
    <w:p>
      <w:pPr>
        <w:pStyle w:val="Tekstpodstawowy2"/>
        <w:numPr>
          <w:ilvl w:val="0"/>
          <w:numId w:val="1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nie świadczeń zdrowotnych odbywać się będzie w Szpitalnym Oddziale Ratunkowym Samodzielnego Publicznego Zespołu Opieki Zdrowotnej w Krasnymstawie przy użyciu sprzętu, aparatury, leków i zaplecza diagnostycznego SPZOZ.</w:t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ami uprawnionymi do udziału w niniejszym postępowaniu konkursowym są podmioty wyszczególnione w art. 4 i 5 ustawy z dnia 15.04.2011 r. o działalności leczniczej </w:t>
      </w:r>
      <w:r>
        <w:rPr>
          <w:rFonts w:cs="Book Antiqua" w:ascii="Book Antiqua" w:hAnsi="Book Antiqua"/>
          <w:sz w:val="24"/>
          <w:szCs w:val="24"/>
        </w:rPr>
        <w:t xml:space="preserve">(Dz.U.2013.217 tekst jednolity) </w:t>
      </w:r>
      <w:r>
        <w:rPr>
          <w:rFonts w:cs="Book Antiqua" w:ascii="Book Antiqua" w:hAnsi="Book Antiqua"/>
          <w:sz w:val="22"/>
          <w:szCs w:val="22"/>
        </w:rPr>
        <w:t>posiadające wymagane kwalifikacje, potwierdzone odpowiednimi dokumentami.</w:t>
      </w:r>
    </w:p>
    <w:p>
      <w:pPr>
        <w:pStyle w:val="Tekstpodstawowy2"/>
        <w:numPr>
          <w:ilvl w:val="0"/>
          <w:numId w:val="1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lekarze systemu, posiadający kwalifikacje zgodne z ustawą                 z dnia 08.09.2006 r. o Państwowym Ratownictwie Medycznym.</w:t>
      </w:r>
    </w:p>
    <w:p>
      <w:pPr>
        <w:pStyle w:val="Tekstpodstawowy2"/>
        <w:numPr>
          <w:ilvl w:val="0"/>
          <w:numId w:val="1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puszcza się składanie ofert przez Niepubliczne Zakłady Opieki Zdrowotnej.</w:t>
      </w:r>
    </w:p>
    <w:p>
      <w:pPr>
        <w:pStyle w:val="Tekstpodstawowy2"/>
        <w:numPr>
          <w:ilvl w:val="0"/>
          <w:numId w:val="1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ami nieuprawnionymi do udziału w niniejszym postepowaniu są osoby pozostające                  w stosunku pracy z Samodzielnym Publicznym Zespołem Opieki Zdrowotnej                                       w Krasnymstawie.</w:t>
      </w:r>
    </w:p>
    <w:p>
      <w:pPr>
        <w:pStyle w:val="Tekstpodstawowy2"/>
        <w:numPr>
          <w:ilvl w:val="0"/>
          <w:numId w:val="1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złożone przez podmioty nieuprawnione zostaną odrzucone jako nieważne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. DOKUMENTY WYMAGANE OD OFERENTÓW:</w:t>
      </w:r>
    </w:p>
    <w:p>
      <w:pPr>
        <w:pStyle w:val="Normal"/>
        <w:numPr>
          <w:ilvl w:val="0"/>
          <w:numId w:val="13"/>
        </w:numPr>
        <w:suppressAutoHyphens w:val="true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ormularz ofert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świadczenie z zakładu pracy potwierdzające wypracowanie 3000 godzin w wykonywaniu zawodu lekarza w szpitalnym oddziale ratunkowym, zespole ratownictwa medycznego, lotniczym zespole ratownictwa medycznego lub izbie przyjęć szpitala – dla lekarzy                        nie posiadających specjalizacji w dziedzinie medycyny ratunkowej. 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olisa OC z tytułu prowadzonej działalności medycznej ważna na okres obowiązywania umowy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badania lekarskie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i/>
          <w:sz w:val="22"/>
          <w:szCs w:val="22"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Style51"/>
        <w:widowControl/>
        <w:spacing w:lineRule="auto" w:line="240"/>
        <w:ind w:firstLine="426"/>
        <w:rPr/>
      </w:pPr>
      <w:r>
        <w:rPr>
          <w:rStyle w:val="FontStyle14"/>
          <w:rFonts w:cs="Times New Roman" w:ascii="Book Antiqua" w:hAnsi="Book Antiqua"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co do jej prawdziwości.</w:t>
      </w:r>
    </w:p>
    <w:p>
      <w:pPr>
        <w:pStyle w:val="Normal"/>
        <w:suppressAutoHyphens w:val="true"/>
        <w:jc w:val="both"/>
        <w:rPr>
          <w:rStyle w:val="FontStyle14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. SPOSÓB PRZYGOTOWANIA OFERTY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winna być trwale zszyta, sporządzona w języku polskim, w formie pisemnej pod rygorem nieważności, pismem czytelnym. Oferty nieczytelne zostaną odrzucon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                      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II. MIEJSCE I TERMIN SKŁADANIA OFERT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                            w zaklejonej kopercie w Kancelarii Samodzielnego Publicznego Zespołu Opieki Zdrowotnej               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30.12.2013 r.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                 z adnotacją: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Oferta na dyżury w Szpitalnym Oddziale Ratunkowym.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30.12.2013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                         w Krasnymstawie.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złożone po terminie nie będą rozpatrywane i zostaną zwrócone Oferentowi                            bez otwierania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KRYTERIA OCENY OFERT: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– 100%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45" w:leader="none"/>
        </w:tabs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Udzielający Zamówienia zastrzega sobie prawo wyboru większej ilości ofert dla prawidłowego zabezpieczenia w udzielaniu świadczeń zdrowotnych.</w:t>
      </w:r>
    </w:p>
    <w:p>
      <w:pPr>
        <w:pStyle w:val="Standard"/>
        <w:tabs>
          <w:tab w:val="clear" w:pos="708"/>
          <w:tab w:val="left" w:pos="345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X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X. OTWARCIE OFERT I ROZSTRZYGNIĘCIE KONKURSU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w dniu </w:t>
      </w:r>
      <w:r>
        <w:rPr>
          <w:rFonts w:cs="Book Antiqua" w:ascii="Book Antiqua" w:hAnsi="Book Antiqua"/>
          <w:b/>
          <w:sz w:val="22"/>
          <w:szCs w:val="22"/>
        </w:rPr>
        <w:t>30.12.2013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Komisja Konkursowa rozpoczyna pracę z dniem powołania Zarządzeniem Dyrektora Samodzielnego Publicznego Zespołu Opieki Zdrowotnej w Krasnymstawie a rozwiązuje się                             z chwilą rozstrzygnięcia konkursu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 Oferentom, które z ofert spełniają warunki określone w materiałach informacyjnych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przyjmuje do protokołu zgłoszone przez Oferentów wyjaśnienia i oświadczenia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zamkniętej posiedzenia Komisja Konkursowa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biera ofertę spełniającą warunki określone w materiałach informacyjnych oraz przedstawiającą najkorzystniejszą cenę za udzielanie świadczeń zdrowotnych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rzuca ofertę: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 odpowiadającą warunkom określonym w szczegółowych warunkach konkursu ofert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głoszoną po wyznaczonym terminie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ierającą nieprawdziwe informacje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żeli Oferent nie określił przedmiotu oferty lub ceny świadczeń zdrowotnych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ierającą rażąco niską cenę w stosunku do przedmiotu zamówienia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dy jest nieważna na podstawie odrębnych przepisów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dy Oferent złożył ofertę alternatywną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ą przez Oferenta, z którym została rozwiązana umowa o udzielanie świadczeń zdrowotnych przez Udzielającego Zamówienia w określonym rodzaju lub zakresie w trybie natychmiastowym z przyczyn leżących po stronie Oferenta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, gdy braki, o których mowa w podpunkcie b) dotyczą tylko części oferty, ofertę można odrzucić w części dotkniętej brakiem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umarza się, gdy nie zostanie zakończone wyłonieniem właściwej oferty, zgodnie z obowiązującymi przepisami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ZAWARCIE UMOWY: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postępowania konkursowego zgodnie z wybraną przez Komisję Konkursową najkorzystniejszą ofertą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I. TRYB UDZIELANIA WYJAŚNIEŃ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związanych ze szczegółowymi warunkami konkursu ofert, kierując swoje zapytanie osobiście                           lub na piśm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ind w:left="52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76 21 70 wew. 609 w sprawach formalno-prawnych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ind w:left="52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ział Finansowo – Personalny tel. (82) 576 21 70 wew. 635 w sprawach dotyczących przedmiotu zamówienia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II. ŚRODKI ODWOŁAWCZE PRZYSŁUGUJĄCE OFERENTO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ci mają prawo wnosić umotywowane protesty i odwołania dotyczące przebiegu konkursu ofert w trybie i na zasadach określonych w ustawie z dnia 15 kwietnia 2011 r.                      o działalności lecznicz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prawach nieuregulowanych w niniejszych szczegółowych warunkach konkursu ofert zastosowanie mają przepisy zawarte w w/w ustaw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9:00Z</dcterms:created>
  <dc:creator>Zawiślak Elżbieta</dc:creator>
  <dc:description/>
  <cp:keywords/>
  <dc:language>en-US</dc:language>
  <cp:lastModifiedBy>Kowalczyk Małgorzata</cp:lastModifiedBy>
  <cp:lastPrinted>2012-10-17T13:13:00Z</cp:lastPrinted>
  <dcterms:modified xsi:type="dcterms:W3CDTF">2013-12-16T13:04:00Z</dcterms:modified>
  <cp:revision>135</cp:revision>
  <dc:subject/>
  <dc:title/>
</cp:coreProperties>
</file>