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Umowa została zawarta w wyniku przeprowadzonego postępowania konkursowego                          OR-ZP/230-36/2013 na udzielanie świadczeń zdrowotnych na podstawie art. 26, 26a i 27 ustawy z dnia 15 kwietnia 2011 r. o działalności leczniczej (Dz.U. z 2013.217 tekst jednolity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Kierownik Przychodni w uzgodnieniu                        z Przyjmującym Zamówie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….. zł (słownie: ……………………………………………………………………..……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/udzielonych świadczeń zdrowotnych/, sprawdzonego przez Ordynatora Oddziału/Lekarza Kierującego Oddziałem/Kierownika Przychodni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tekst jednolity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 2012r.  159 ze zm.)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niejsza umowa została zawarta na czas określony od dnia 01.01.2014 r. do dnia 31.12.2014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3-11-26T10:15:00Z</dcterms:modified>
  <cp:revision>123</cp:revision>
  <dc:subject/>
  <dc:title/>
</cp:coreProperties>
</file>