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36/2013</w:t>
        <w:tab/>
        <w:tab/>
        <w:t>Krasnystaw, dnia 11 grudnia 2013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prawowanie opieki medycznej nad pacjentami w ramach normalnej ordynacji  w wymiarze do 12 godzin tygodniow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zostawanie w gotowości poza zakładem pracy do udzielania świadczeń zdrowotnych w Oddziale Okulistycznym:</w:t>
      </w:r>
    </w:p>
    <w:p>
      <w:pPr>
        <w:pStyle w:val="TextBody"/>
        <w:numPr>
          <w:ilvl w:val="0"/>
          <w:numId w:val="10"/>
        </w:numPr>
        <w:spacing w:before="0" w:after="0"/>
        <w:ind w:left="1418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 dni powszednie od godz. 20.00 do godz. 7.25/8.00</w:t>
      </w:r>
    </w:p>
    <w:p>
      <w:pPr>
        <w:pStyle w:val="TextBody"/>
        <w:numPr>
          <w:ilvl w:val="0"/>
          <w:numId w:val="10"/>
        </w:numPr>
        <w:spacing w:before="0" w:after="0"/>
        <w:ind w:left="1418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ezwania do zakładu pracy</w:t>
      </w:r>
    </w:p>
    <w:p>
      <w:pPr>
        <w:pStyle w:val="TextBody"/>
        <w:numPr>
          <w:ilvl w:val="0"/>
          <w:numId w:val="11"/>
        </w:numPr>
        <w:spacing w:before="0" w:after="0"/>
        <w:ind w:left="1418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11"/>
        </w:numPr>
        <w:spacing w:before="0" w:after="0"/>
        <w:ind w:left="1418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łnienie dyżuru medycznego w Oddziale Okulistycznym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418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w godz. 15.00 – 20.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418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godz. 8.00 – 12.00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13 – Indywidualna Specjalistyczna Praktyka Lekarska lek. Krystyna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Ściepko, 22-300 Krasnystaw, ul. Odrodzenia 18a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>Oferta nr 14 - BIZNES  PARTNER  Sp. z o.o.,  90-117 Łódź, ul. Narutowicza 7/9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  <w:t>Zadanie 2</w:t>
      </w:r>
    </w:p>
    <w:p>
      <w:pPr>
        <w:pStyle w:val="TextBody"/>
        <w:numPr>
          <w:ilvl w:val="0"/>
          <w:numId w:val="1"/>
        </w:numPr>
        <w:spacing w:before="0" w:after="0"/>
        <w:ind w:left="993" w:hanging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prawowanie opieki medycznej nad pacjentami w ramach normalnej ordynacji  w wymiarze 7 godz. 35 min. dziennie w Oddziale Anestezjologii                i Intensywnej Terapii, lub/i</w:t>
      </w:r>
    </w:p>
    <w:p>
      <w:pPr>
        <w:pStyle w:val="TextBody"/>
        <w:numPr>
          <w:ilvl w:val="0"/>
          <w:numId w:val="1"/>
        </w:numPr>
        <w:spacing w:before="0" w:after="0"/>
        <w:ind w:left="993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łnienie dyżuru medycznego w Oddziale Anestezjologii i Intensywnej Terapi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418" w:hanging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1418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Oferta nr 7 – Indywidualna Specjalistyczna Praktyka Lekarska lek. med. Czesław Prokop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         </w:t>
      </w:r>
      <w:r>
        <w:rPr>
          <w:rFonts w:eastAsia="Times New Roman" w:cs="Arial" w:ascii="Book Antiqua" w:hAnsi="Book Antiqua"/>
          <w:lang w:eastAsia="ar-SA"/>
        </w:rPr>
        <w:t>20-572 Lublin, ul. Turkusowa 7/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3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ywanie konsultacji przez psychologa pacjentom Oddziału Udarowego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sz w:val="22"/>
          <w:szCs w:val="22"/>
          <w:lang w:eastAsia="ar-S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8 – Praktyka Psychologiczna Hanna Król, 22-100 Chełm, ul. Połaniecka 12/7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4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dzielanie porad specjalistycznych w zakresie ortopedii i traumatologii narządów ruchu  pacjentom Poradni Ortopedycznej w Przychodni SPZOZ w Krasnymstawie.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5 – Wojciech Sadowski, 20-576 Lublin, ul. Bursztynowa 15/203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Oferta nr 15 - Specjalistyczny Gabinet Lekarski Dr n. med. Wiesław Piecuch, 22-100 Chełm, ul. Majdan 56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5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porad w zakresie psychiatrii i/lub psychoterapii pacjentom Poradni Zdrowia Psychicznego (zgodnie z harmonogramem udzielania świadczeń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  <w:b/>
        </w:rPr>
        <w:t>Udzielanie świadczeń z zakresu terapii uzależnienia i współuzależnienia                        od alkoholu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2 – Specjalistyczny Gabinet Lekarski Alina Nowicka, 20-809 Lublin, ul. Botaniczna 10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6 – Krzysztof Włoch,20-041 Lublin, ul. Łopacińskiego Hieronima 5/42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6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świadczeń zdrowotnych pacjentom polegających na ratowaniu, przywracaniu  i poprawie zdrowia, w ramach dyżuru lekarskiego w Oddziale Chirurgii Ogólnej z Pododdziałem Chirurgii Urazowo-Ortopedycznej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Oferta nr 14 - BIZNES  PARTNER  Sp. z o.o.,  90-117 Łódź, ul. Narutowicza 7/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pacjentom polegających na ratowaniu, przywracaniu i poprawie zdrowia w ramach dyżuru medycznego w Szpitalnym Oddziale Ratunkowy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9 – Indywidualna Specjalistyczna Praktyka Lekarska W Dziedzinie Urologii Artur Pohl, 22-300 Krasnystaw, ul. Browarna 6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Oferta nr 14 - BIZNES  PARTNER  Sp. z o.o.,  90-117 Łódź, ul. Narutowicza 7/9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8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porad specjalistycznych w zakresie psychologii klinicznej w Poradni Zdrowia Psychiczn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Oferta nr 10 – Praktyka Psychologiczna Hanna Król, 22-100 Chełm, ul. Połaniecka 12/7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9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ywanie zabiegów ortopedycznych w Oddziale Chirurgii Ogólnej                                 z Pododdziałem  Chirurgii Urazowo-Ortopedycznej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11 – Indywidualna Specjalistyczna Praktyka Lekarska Gabinet Lekarski Roman Gawęda,  20-813 Lublin, ul. Dwernickiego Józefa 18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Oferta nr 15 – Specjalistyczny Gabinet Lekarski Dr n. med. Wiesław Piecuch, 22-100 Chełm, ul. Majdan 56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0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świadczeń zdrowotnych pacjentom polegających na ratowaniu, przywracaniu i poprawie zdrowia, w ramach dyżuru lekarskiego w Oddziale Neurologicznym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Oferta nr 14 - BIZNES  PARTNER  Sp. z o.o.,  90-117 Łódź, ul. Narutowicza 7/9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1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ykonywanie konsultacji neurochirurgicznych pacjentom oddziałów szpitalnych, oraz wykonywaniu zabiegów neurochirurgicznych pacjentom Oddziału Chirurgii Ogólnej z Pododdziałem Chirurgii Urazowo-Ortopedycznej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nr 1 – Centrum Zdrowia i Wychowania – Jacek Kulesza, 20-828 Lublin,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ul. Strumykowa 96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2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ywanie zabiegów okulistycznych zgodnie z katalogiem świadczeń szpitalnych              w Oddziale Okulistycznym oraz szkolenie personelu lekarskiego w zakresie wykonywania zabiegów okulistycznych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3 – Gabinet Okulistyczny Dariusz Haszcz, 20-572 Lublin, ul. Turkusowa 14/2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3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rawowanie samodzielnej opieki medycznej nad pacjentami w ramach normalnej ordynacji w Oddziale Urologii w wymiarze 7 godzin 35 min. dzienni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dni powszednie (od poniedziałku do piątku) w godz. 8.00 – 15.35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9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a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łnienia dyżuru medycznego w Oddziale Chirurgii Ogólnej z Pododdziałem Chirurgii Urazowo-Ortopedycznej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wymiarze 24 godzin, tj. od godz. 8.00 do godz. 8.00 dnia następnego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eważnione – brak ofert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4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porad specjalistycznych w zakresie ginekologii i położnictwa w Poradni Ginekologiczno-Położniczej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Oferta nr 4 – Indywidualna Specjalistyczna Praktyka Lekarska Gabinet Ginekologiczny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lek. Marek Barwiński-Altmajer, 22-300 Krasnystaw, ul. Kościuszki 3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5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Kierowanie Oddziałem Urologii z jednoczesnym sprawowaniem samodzielnej opieki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medycznej nad pacjentami w ramach normalnej ordynacji w Oddziale Urologii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Udzielanie porad specjalistycznych w Poradni Urologicznej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12 – Specjalistyczna Praktyka Urologiczna lek.med.Waldemar Lasot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20-605 Lublin, ul. Grażyny 12/30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dzielający Zamówienia informuje, że umowy z wybranymi Wykonawcami zostaną zawarte w trybie określonym w Szczegółowych Warunkach Konkursu Ofert              roz. XI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Kowalczyk Małgorzata</cp:lastModifiedBy>
  <cp:lastPrinted>2013-12-12T09:08:00Z</cp:lastPrinted>
  <dcterms:modified xsi:type="dcterms:W3CDTF">2013-12-12T08:30:00Z</dcterms:modified>
  <cp:revision>147</cp:revision>
  <dc:subject/>
  <dc:title/>
</cp:coreProperties>
</file>