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danie 5,zadanie 6, zadanie 7, zadanie 8, zadanie 10,zadanie 1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właściwe podkreślić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udzielania świadczeń zdrowotn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z zakładu pracy potwierdzające wypracowanie 3000 godzin w wykonywaniu zawodu lekarza w szpitalnym oddziale ratunkowym,zespole ratownictwa medycznego,lotniczym zespole ratownictwa medycznego lub izbie przyjęć szpitala - dla lekarzy nie posiadających specjalizacji w dziedzinie medycyny ratunkowej –dotyczy zad.7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2-12-14T09:17:00Z</cp:lastPrinted>
  <dcterms:modified xsi:type="dcterms:W3CDTF">2013-11-21T08:02:00Z</dcterms:modified>
  <cp:revision>17</cp:revision>
  <dc:subject/>
  <dc:title/>
</cp:coreProperties>
</file>