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zadanie 3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udzielanie  świadczeń zdrowotnych w rozliczeniu miesięczny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..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dcterms:modified xsi:type="dcterms:W3CDTF">2013-11-26T09:58:00Z</dcterms:modified>
  <cp:revision>28</cp:revision>
  <dc:subject/>
  <dc:title/>
</cp:coreProperties>
</file>