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zadanie 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za 1 godzinę udzielania świadczeń zdrowotnych w ramach normalnej ordynacj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..….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dyżuru medyczn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…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Zawiślak Elżbieta</cp:lastModifiedBy>
  <dcterms:modified xsi:type="dcterms:W3CDTF">2012-12-14T08:06:00Z</dcterms:modified>
  <cp:revision>21</cp:revision>
  <dc:subject/>
  <dc:title/>
</cp:coreProperties>
</file>