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danie 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rocentowa wartość procedury wykonanej w ramach hospitalizacji zweryfikowanej i rozliczonej przez NFZ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centowa wartość procedury wykonanej w ramach poradni specjalistycznej zweryfikowanej i rozliczonej przez NFZ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świadczenie potwierdzające co najmniej 5-letni staż pracy na Oddziale Urologii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owalczyk Małgorzata</cp:lastModifiedBy>
  <cp:lastPrinted>2013-11-21T09:38:00Z</cp:lastPrinted>
  <dcterms:modified xsi:type="dcterms:W3CDTF">2013-11-21T09:13:00Z</dcterms:modified>
  <cp:revision>35</cp:revision>
  <dc:subject/>
  <dc:title/>
</cp:coreProperties>
</file>