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36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26 listopad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3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tekst jednolity),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w wymiarze do 1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godzin tygodniow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ozostawanie w gotowości poza zakładem prac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</w:t>
      </w:r>
      <w:r>
        <w:rPr>
          <w:rFonts w:cs="Book Antiqua" w:ascii="Book Antiqua" w:hAnsi="Book Antiqua"/>
          <w:sz w:val="22"/>
          <w:szCs w:val="22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ezwania do zakładu pracy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2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                        w wymiarze 7 godz. 35 min. dziennie w Oddziale Anestezjologii i Intensywnej Terapii, lub/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3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e konsultacji </w:t>
      </w:r>
      <w:r>
        <w:rPr>
          <w:rFonts w:cs="Book Antiqua" w:ascii="Book Antiqua" w:hAnsi="Book Antiqua"/>
          <w:sz w:val="22"/>
          <w:szCs w:val="22"/>
          <w:lang w:val="pl-PL"/>
        </w:rPr>
        <w:t>przez</w:t>
      </w:r>
      <w:r>
        <w:rPr>
          <w:rFonts w:cs="Book Antiqua" w:ascii="Book Antiqua" w:hAnsi="Book Antiqua"/>
          <w:sz w:val="22"/>
          <w:szCs w:val="22"/>
        </w:rPr>
        <w:t xml:space="preserve"> psycholog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pacjentom Oddziału Udarowego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4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ortopedii i traumatologii narządów ruchu  pacjentom Poradni Ortopedycznej w Przychodni SPZOZ w Krasnymstawi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5</w:t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w zakresie psychiatrii i/lub psychoterapii pacjentom Poradni Zdrowia Psychicznego (zgodnie z harmonogramem udzielania świadczeń)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 zakresu terapii uzależnienia i współuzależnienia od alkohol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6</w:t>
      </w:r>
    </w:p>
    <w:p>
      <w:pPr>
        <w:pStyle w:val="TextBody"/>
        <w:numPr>
          <w:ilvl w:val="0"/>
          <w:numId w:val="42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 xml:space="preserve">polegających na ratowaniu, przywracaniu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Chirurgii Ogól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z Pododdziałem Chirurgii Urazowo-Ortopedycznej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7</w:t>
      </w:r>
    </w:p>
    <w:p>
      <w:pPr>
        <w:pStyle w:val="Normal"/>
        <w:numPr>
          <w:ilvl w:val="0"/>
          <w:numId w:val="4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pacjentom polegających na ratowaniu, przywracaniu                   i poprawie zdrowia w ramach dyżuru medycznego w Szpitalnym Oddziale Ratunkowym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8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porad specjalistycznych w zakresie psychologii klinicznej w Poradni Zdrowia Psychicz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9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zabiegów ortopedycznych w Oddziale Chirurgii Ogólnej z Pododdziałem  Chirurgii Urazowo-Ortopedycznej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0</w:t>
      </w:r>
    </w:p>
    <w:p>
      <w:pPr>
        <w:pStyle w:val="TextBody"/>
        <w:numPr>
          <w:ilvl w:val="0"/>
          <w:numId w:val="46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>polegających na ratowaniu, przywraca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 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Neurologicznym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1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e konsultacji neurochirurgicznych pacjentom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ddział</w:t>
      </w:r>
      <w:r>
        <w:rPr>
          <w:rFonts w:cs="Book Antiqua" w:ascii="Book Antiqua" w:hAnsi="Book Antiqua"/>
          <w:sz w:val="22"/>
          <w:szCs w:val="22"/>
          <w:lang w:val="pl-PL"/>
        </w:rPr>
        <w:t>ów szpitalnych</w:t>
      </w:r>
      <w:r>
        <w:rPr>
          <w:rFonts w:cs="Book Antiqua" w:ascii="Book Antiqua" w:hAnsi="Book Antiqua"/>
          <w:sz w:val="22"/>
          <w:szCs w:val="22"/>
        </w:rPr>
        <w:t xml:space="preserve"> oraz wykonywaniu zabiegów neurochirurgicznych pacjentom Oddziału Chirurgii Ogólnej z Pododdziałem Chirurgii Urazowo-Ortopedyczn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zabiegów okulistycznych zgodnie z katalogiem świadczeń szpitalnych              w Oddziale Okulistycznym oraz szkolenie personelu lekarskiego w zakresie wykonywania zabiegów okulistycz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3</w:t>
      </w:r>
    </w:p>
    <w:p>
      <w:pPr>
        <w:pStyle w:val="TextBody"/>
        <w:numPr>
          <w:ilvl w:val="0"/>
          <w:numId w:val="48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samodzielnej opieki medycznej nad pacjentami w ramach normalnej ordynacji w Oddziale Urologii w wymiarze 7 godzin 35 min. dziennie 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irurgii Ogólnej z Pododdziałem Chirurgii Urazowo-Ortopedycznej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25 min., tj. w godz. 15.35 – 8.00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in, tj. od godz. 8.00 do godz. 8.00 dnia następnego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1.  </w:t>
      </w:r>
      <w:r>
        <w:rPr>
          <w:rFonts w:cs="Book Antiqua" w:ascii="Book Antiqua" w:hAnsi="Book Antiqua"/>
          <w:sz w:val="22"/>
          <w:szCs w:val="22"/>
          <w:lang w:val="pl-PL"/>
        </w:rPr>
        <w:t>Kierowanie Oddziałem Urologii z jednoczesnym sprawowaniem samodzielnej opieki medycznej nad pacjentami w ramach normalnej ordynacji w Oddziale Urologii.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2.     Udzielanie porad specjalistycznych w Poradni Urologiczn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5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01.01.2014 r.                   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: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art. 4 i 5 ustawy z dnia 15.04.2011 r. o działalności leczniczej (Dz.U.2013.217 tekst jednolity),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stawie z dnia 8 września 2006 r. o Państwowym Ratownictwie Medycznym (Dz.U.2013.757 tekst jednolity),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u Ministra Zdrowia z dnia 25 czerwca 2012 r. w sprawie organizacji, kwalifikacji personelu, sposobu funkcjonowania i rodzajów podmiotów leczniczych wykonujących świadczenia stacjonarne i całodobowe oraz ambulatoryjne                                w sprawowaniu opieki nad uzależnionymi od alkoholu oraz sposobu współdziałania w tym zakresie z instytucjami publicznymi i organizacjami społecznymi (Dz.U.2012.734).</w:t>
      </w:r>
    </w:p>
    <w:p>
      <w:pPr>
        <w:pStyle w:val="Tekstpodstawowy2"/>
        <w:spacing w:lineRule="auto" w:line="240" w:before="0" w:after="0"/>
        <w:ind w:left="45" w:hanging="0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lekarze specjaliści w dziedzinie: okulistyki, anestezjologii i intensywnej terapii, ortopedii            i traumatologii narządów ruchu, chirurgii, neurochirurgii, chorób wewnętrznych, neurologii, urologii, ginekologii i położnictwa, psychiatrii, oraz lekarze w trakcie specjalizacji z psychiatrii.</w:t>
      </w:r>
    </w:p>
    <w:p>
      <w:pPr>
        <w:pStyle w:val="Tekstpodstawowy2"/>
        <w:spacing w:lineRule="auto" w:line="240" w:before="0" w:after="0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 psycholodzy, psycholodzy kliniczni,</w:t>
      </w:r>
    </w:p>
    <w:p>
      <w:pPr>
        <w:pStyle w:val="Tekstpodstawowy2"/>
        <w:spacing w:lineRule="auto" w:line="240" w:before="0" w:after="0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) specjaliści psychoterapii, psychoterapii uzależnień, instruktorzy terapii uzależnień                  oraz osoby uczestniczące w programie szkolenia w zakresie specjalisty lub instruktora terapii uzależnień,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28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z zakładu pracy potwierdzające wypracowanie 3000 godzin w wykonywaniu zawodu lekarza w szpitalnym oddziale ratunkowym, zespole ratownictwa medycznego, lotniczym zespole ratownictwa medycznego lub izbie przyjęć szpitala – dla lekarzy                        nie posiadających specjalizacji w dziedzinie medycyny ratunkowej. – dotyczy zadania 7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potwierdzające co najmniej 5-letni staż pracy na Oddziale Urologii – dotyczy zad. 15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6.12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6.12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6.12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09, 610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3-11-27T08:00:00Z</cp:lastPrinted>
  <dcterms:modified xsi:type="dcterms:W3CDTF">2013-11-27T08:34:00Z</dcterms:modified>
  <cp:revision>198</cp:revision>
  <dc:subject/>
  <dc:title>Samodzielny Publiczny Zespół Opieki Zdrowotnej</dc:title>
</cp:coreProperties>
</file>