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usługi teleradiologi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zór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ta w dniu ………………… pomiędzy Samodzielnym Publicznym Zespołem Opieki Zdrowotnej w Krasnymstawie ul. Sobieskiego 4, 22-300 Krasnystaw wpisanym do rejestru publicznych zoz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Piotra Mateja – Dyrekt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Małgorzatę Skrok – Głównego Księgow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Nr OR-ZP/230-…./2013 na usługi teleradiologii na podstawie art. 26, 26a i 27 ustawy z dnia 15 kwietnia 2011 r. o działalności leczniczej (Dz.U.2013.217 tekst jednolity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 wykonywanie                  opisów badań tomografii komputerowej na rzecz pacjentów objętych opieką zdrowotną przez SPZOZ w Krasnymstaw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 dotyczyć będą badań bez użycia środka kontrastowego oraz                          ze wzmocnieniem kontrast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na dobę 365 dni w rok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24 godzin od chwili otrzymania badania – badania planowe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,5 godziny od chwili otrzymania badania – badania pilne </w:t>
      </w:r>
      <w:r>
        <w:rPr>
          <w:rFonts w:cs="Book Antiqua" w:ascii="Book Antiqua" w:hAnsi="Book Antiqua"/>
          <w:i/>
          <w:sz w:val="22"/>
          <w:szCs w:val="22"/>
        </w:rPr>
        <w:t>(cito)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 we własnym zakresie (przy użyciu własnego sprzętu) i przesyłania obrazów drogą elektroniczną                do Przyjmującego Zamówienie, w sposób uniemożliwiający ich odczyt przez osoby nieupoważnio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realizować przedmiot umowy zgodnie                   z przepisam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29 sierpnia 1997 r. o ochronie danych osobowych (Dz.U.2002.101.926 ze zm.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21 grudnia 2010 r. w sprawie rodzajów i zakresu dokumentacji medycznej oraz sposobu jej przetwarzania                        (Dz.U.2010.252.1697 ze zm.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</w:t>
      </w:r>
      <w:r>
        <w:rPr>
          <w:rFonts w:cs="Book Antiqua" w:ascii="Book Antiqua" w:hAnsi="Book Antiqua"/>
          <w:vertAlign w:val="superscript"/>
        </w:rPr>
        <w:t xml:space="preserve">1) </w:t>
      </w:r>
      <w:r>
        <w:rPr>
          <w:rFonts w:cs="Book Antiqua" w:ascii="Book Antiqua" w:hAnsi="Book Antiqua"/>
        </w:rPr>
        <w:t>(Dz.U.2011.113.657 ze zm.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zachowania tajemnicy wszystkich informacji udostępnionych  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oświadcza, że jest ubezpieczony od odpowiedzialności cywilnej 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              i Przyjmujący Zamówieni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Udzielającego Zamówienia, Narodowy Fundusz Zdrowia lub inne uprawnione organy                i osoby w zakresie objętym przedmiotem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 wypłacane będzie na podstawie wystawionej przez Przyjmującego Zamówienie faktury – w oparciu o ilość wykonanych opisów badań  za dany miesiąc, których wykaz stanowić będzie załącznik do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w terminie 30 dni od daty otrzymania faktury w formie przelewu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…………………….</w:t>
      </w:r>
      <w:r>
        <w:rPr>
          <w:rFonts w:cs="Book Antiqua" w:ascii="Book Antiqua" w:hAnsi="Book Antiqua"/>
          <w:sz w:val="22"/>
          <w:szCs w:val="22"/>
        </w:rPr>
        <w:t xml:space="preserve"> do dnia                      </w:t>
      </w:r>
      <w:r>
        <w:rPr>
          <w:rFonts w:cs="Book Antiqua" w:ascii="Book Antiqua" w:hAnsi="Book Antiqua"/>
          <w:b/>
          <w:sz w:val="22"/>
          <w:szCs w:val="22"/>
        </w:rPr>
        <w:t>31.10.2015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ważnej przyczyny każdej ze stron przysługuje prawo rozwiązania umowy                               z zachowaniem jednomiesięcznego okresu wypowiedzenia liczony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Zawiślak Elżbieta</cp:lastModifiedBy>
  <cp:lastPrinted>2011-04-13T14:35:00Z</cp:lastPrinted>
  <dcterms:modified xsi:type="dcterms:W3CDTF">2013-09-24T08:59:00Z</dcterms:modified>
  <cp:revision>305</cp:revision>
  <dc:subject/>
  <dc:title/>
</cp:coreProperties>
</file>