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: 0- 82 576 21 70,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Nr OR-ZP/230-28/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32"/>
          <w:szCs w:val="32"/>
        </w:rPr>
        <w:t>NA USŁUGI TELERADIOLOG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wrzesień 201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6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3.217 tekst jednolity),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poz. 1027 z późn.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wykonywanie opisu badań tomografii komputerowej                       w systemie teleradiologii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razy diagnostyczne wykonywane będą przez wykwalifikowany personel w pracowniach diagnostyki obrazowej Zamawiającego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pisy badań TK dotyczyć będą badań bez użycia środka kontrastowego oraz ze wzmocnieniem kontrastowym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apewnia dostęp do wykonywania opisów badań 24 godziny                      na dobę 365 dni w roku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any jest dostarczyć (przesłać) Udzielającemu Zamówienia wykonane opisy badań w ciągu: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4 godzin od chwili otrzymania badania – badania planowe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,5 godziny od chwili otrzymania badania – badania pilne </w:t>
      </w:r>
      <w:r>
        <w:rPr>
          <w:rFonts w:cs="Book Antiqua" w:ascii="Book Antiqua" w:hAnsi="Book Antiqua"/>
          <w:i/>
          <w:sz w:val="22"/>
          <w:szCs w:val="22"/>
        </w:rPr>
        <w:t>(cito)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w trakcie wykonywania umowy będzie stosował do świadczenia zamówionych usług system informatyczny zintegrowany z systemem wykorzystywanym przez Udzielającego Zamówienia RIS (ALTERIS) oraz HIS (ESKULAP)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esyłanie danych powinno odbywać się w oparciu o technologię DICOM, VPN                                z możliwością gromadzenia obrazów w formacie DICOM na serwerze PACS będącego                     w posiadaniu Udzielającego Zamówie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estawi kanał VPN do przesyłania danych obrazowych w formacie DICOM na własny koszt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ponosi koszty połączenia z serwerem PACS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obowiązany jest zapewnić zabezpieczenie (zakodowanie), transmitowanych danych w sposób uniemożliwiający ich odczyt przez osoby nieupoważnione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udostępni bezpośredni kontakt lekarzy zlecających i techników wykonujących badania z lekarzem opisującym pod jednym numerem telefonu dostępnym 24/7/365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obowiązuje się do udzielania konsultacji/informacji telefonicznej lekarzowi SPZOZ zlecającemu badanie TK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WARUNKI DODATKOWE: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ryginały opisów badań będą dostarczane do Udzielającego Zamówienia 2 razy w miesiącu pocztą na koszt Przyjmującego Zamówienie.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imes New Roman" w:ascii="Book Antiqua" w:hAnsi="Book Antiqua"/>
          <w:sz w:val="22"/>
          <w:szCs w:val="22"/>
        </w:rPr>
        <w:t xml:space="preserve">Do faktury Przyjmujący Zamówienie dołączy wykaz wykonanych opisów badań TK                        </w:t>
      </w:r>
      <w:r>
        <w:rPr/>
        <w:t>wg poniższego wzoru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2120"/>
        <w:gridCol w:w="1141"/>
        <w:gridCol w:w="992"/>
      </w:tblGrid>
      <w:tr>
        <w:trPr>
          <w:trHeight w:val="6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bad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Imię, nazwisko i nr PESEL pacjenta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 i nazwisko lekarza zlecającego opis badania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Opis badania</w:t>
            </w:r>
          </w:p>
        </w:tc>
      </w:tr>
      <w:tr>
        <w:trPr>
          <w:trHeight w:val="6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 xml:space="preserve">planowy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cit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ga!</w:t>
      </w:r>
    </w:p>
    <w:p>
      <w:pPr>
        <w:pStyle w:val="Normal"/>
        <w:ind w:firstLine="6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badań TK ok. 2 000 rocznie. Udzielający Zamówienia zastrzega, że są to wartości szacunkowe i nie jest w stanie zagwarantować minimalnej ilości zlecanych opisów badań.</w:t>
      </w:r>
    </w:p>
    <w:p>
      <w:pPr>
        <w:pStyle w:val="Tekstpodstawowy2"/>
        <w:spacing w:lineRule="auto" w:line="240"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>IV. DOKUMENTY WYMAGANE OD OFERENTÓW: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pełniony „Formularz ofertowy”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pełniony „Formularz cenowy” – </w:t>
      </w:r>
      <w:r>
        <w:rPr>
          <w:rFonts w:cs="Book Antiqua" w:ascii="Book Antiqua" w:hAnsi="Book Antiqua"/>
          <w:i/>
          <w:sz w:val="22"/>
          <w:szCs w:val="22"/>
        </w:rPr>
        <w:t>załącznik nr 2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podmiotów wykonujących działalność leczniczą wystawiony                  nie wcześniej niż 6 miesięcy przed upływem terminu składania ofert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z właściwego rejestru lub zaświadczenie o wpisie do Ewidencji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y potwierdzające posiadanie uprawnień do udzielania świadczeń zdrowotnych objętych postępowaniem konkursowym, dyplom, prawo wykonywania zawodu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 potwierdzający nadanie numeru NIP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 potwierdzający nadanie numeru REGON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w zakresie prowadzonej działalności medycznej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                do podpisania oferty winno być dołączone do oferty, o ile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ę jednostkową świadczeń zdrowotnych należy podać w polskich złotych (PLN) brutto, cyfrą z zaokrągleniem do dwóch miejsc po przecinku. Cena powinna obejmować rabaty, upusty, koszty transportu itp. Oferowana cena traktowana będzie jako ostateczna do zapłaty przez Udzielającego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4.10.201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sługi teleradiologii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4.10.2013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, przed upływem terminu do składania ofert, zmienić lub wycofać ofertę.                    Zmiany do oferty należy wprowadzić w formie pisemnej, w zaklejonej kopercie dodatkowo oznakowanej napisem „ZMIANA”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Spełnienie wymogów określonych w szczegółowych warunkach konkursu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IX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Sali Konferencyjnej- Budynek Przychodni) w dniu  </w:t>
      </w:r>
      <w:r>
        <w:rPr>
          <w:rFonts w:cs="Book Antiqua" w:ascii="Book Antiqua" w:hAnsi="Book Antiqua"/>
          <w:b/>
          <w:sz w:val="22"/>
          <w:szCs w:val="22"/>
        </w:rPr>
        <w:t>04.10.2013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            w trybie natychmiastowym z przyczyn leżących po stronie Oferent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misja Konkursowa może wezwać Przyjmującego Zamówienie do usunięcia ewentualnych braków w ofercie w wyznaczonym terminie w formie pisem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ie dotrzymania terminu wyznaczonego przez Komisję Konkursową                         do usunięcia braków, oferta zostanie odrzuc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ZAWARCIE UMOWY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wykonywanie </w:t>
      </w:r>
      <w:r>
        <w:rPr>
          <w:rFonts w:cs="Book Antiqua" w:ascii="Book Antiqua" w:hAnsi="Book Antiqua"/>
          <w:sz w:val="22"/>
          <w:szCs w:val="22"/>
          <w:lang w:val="pl-PL"/>
        </w:rPr>
        <w:t>usług teleradiologii</w:t>
      </w:r>
      <w:r>
        <w:rPr>
          <w:rFonts w:cs="Book Antiqua" w:ascii="Book Antiqua" w:hAnsi="Book Antiqua"/>
          <w:sz w:val="22"/>
          <w:szCs w:val="22"/>
        </w:rPr>
        <w:t xml:space="preserve"> zostanie zawarta na okres </w:t>
      </w:r>
      <w:r>
        <w:rPr>
          <w:rFonts w:cs="Book Antiqua" w:ascii="Book Antiqua" w:hAnsi="Book Antiqua"/>
          <w:b/>
          <w:sz w:val="22"/>
          <w:szCs w:val="22"/>
        </w:rPr>
        <w:t>od dnia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podpisania umowy </w:t>
      </w:r>
      <w:r>
        <w:rPr>
          <w:rFonts w:cs="Book Antiqua" w:ascii="Book Antiqua" w:hAnsi="Book Antiqua"/>
          <w:b/>
          <w:sz w:val="22"/>
          <w:szCs w:val="22"/>
        </w:rPr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</w:t>
      </w:r>
      <w:r>
        <w:rPr>
          <w:rFonts w:cs="Book Antiqua" w:ascii="Book Antiqua" w:hAnsi="Book Antiqua"/>
          <w:b/>
          <w:sz w:val="22"/>
          <w:szCs w:val="22"/>
          <w:lang w:val="pl-PL"/>
        </w:rPr>
        <w:t>10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ał Organizacji i Rozwoju tel. (82) 576 21 70 wew. 610 </w:t>
      </w:r>
    </w:p>
    <w:p>
      <w:pPr>
        <w:pStyle w:val="Standard"/>
        <w:tabs>
          <w:tab w:val="clear" w:pos="708"/>
          <w:tab w:val="left" w:pos="540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. ŚRODKI ODWOŁAWCZE PRZYSŁUGUJĄCE OFERENTO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łącznik nr 2 – Projekt umow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SP ZOZ</dc:creator>
  <dc:description/>
  <cp:keywords/>
  <dc:language>en-US</dc:language>
  <cp:lastModifiedBy>Zawiślak Elżbieta</cp:lastModifiedBy>
  <cp:lastPrinted>2013-07-05T14:04:00Z</cp:lastPrinted>
  <dcterms:modified xsi:type="dcterms:W3CDTF">2013-09-25T10:33:00Z</dcterms:modified>
  <cp:revision>336</cp:revision>
  <dc:subject/>
  <dc:title>Samodzielny Publiczny Zespół Opieki Zdrowotnej</dc:title>
</cp:coreProperties>
</file>