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 Old Face" w:hAnsi="Baskerville Old Face"/>
          <w:sz w:val="8"/>
          <w:szCs w:val="8"/>
        </w:rPr>
      </w:pPr>
      <w:r>
        <w:rPr>
          <w:rFonts w:ascii="Baskerville Old Face" w:hAnsi="Baskerville Old Face"/>
          <w:sz w:val="8"/>
          <w:szCs w:val="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erta" w:hAnsi="Certa"/>
          <w:sz w:val="36"/>
          <w:szCs w:val="36"/>
        </w:rPr>
      </w:pPr>
      <w:r>
        <w:rPr>
          <w:rFonts w:ascii="Baskerville Old Face" w:hAnsi="Baskerville Old Face"/>
          <w:sz w:val="32"/>
          <w:szCs w:val="32"/>
        </w:rPr>
        <w:t>Samodzielny Publiczny Zespó</w:t>
      </w:r>
      <w:r>
        <w:rPr>
          <w:rFonts w:ascii="Century Schoolbook" w:hAnsi="Century Schoolbook"/>
          <w:sz w:val="32"/>
          <w:szCs w:val="32"/>
        </w:rPr>
        <w:t>ł</w:t>
      </w:r>
      <w:r>
        <w:rPr>
          <w:rFonts w:ascii="Baskerville Old Face" w:hAnsi="Baskerville Old Face"/>
          <w:sz w:val="32"/>
          <w:szCs w:val="32"/>
        </w:rPr>
        <w:t xml:space="preserve"> Opieki Zdrowotnej </w:t>
        <w:br/>
        <w:t>w Krasnymstawie</w:t>
      </w:r>
      <w:r>
        <w:rPr>
          <w:rFonts w:ascii="Baskerville Old Face" w:hAnsi="Baskerville Old Face"/>
          <w:sz w:val="32"/>
          <w:szCs w:val="32"/>
          <w:vertAlign w:val="superscript"/>
        </w:rPr>
        <w:t>A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before="0" w:after="60"/>
        <w:jc w:val="center"/>
        <w:rPr>
          <w:rFonts w:ascii="Baskerville Old Face" w:hAnsi="Baskerville Old Face"/>
          <w:sz w:val="24"/>
          <w:szCs w:val="24"/>
        </w:rPr>
      </w:pPr>
      <w:hyperlink r:id="rId3">
        <w:r>
          <mc:AlternateContent>
            <mc:Choice Requires="wps">
              <w:drawing>
                <wp:anchor behindDoc="0" distT="8255" distB="10795" distL="13970" distR="10160" simplePos="0" locked="0" layoutInCell="0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5833745" cy="635"/>
                  <wp:effectExtent l="2540" t="2540" r="1905" b="1905"/>
                  <wp:wrapNone/>
                  <wp:docPr id="2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3800" cy="720"/>
                          </a:xfrm>
                          <a:prstGeom prst="straightConnector1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7.1pt;margin-top:24.65pt;width:459.3pt;height:0pt;mso-wrap-style:none;v-text-anchor:middle" type="_x0000_t32">
                  <v:fill o:detectmouseclick="t" on="false"/>
                  <v:stroke color="black" weight="324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ascii="Baskerville Old Face" w:hAnsi="Baskerville Old Face"/>
            <w:bCs w:val="false"/>
            <w:i w:val="false"/>
            <w:sz w:val="24"/>
            <w:szCs w:val="24"/>
          </w:rPr>
          <w:t>www.spzozkrasnystaw.pl</w:t>
        </w:r>
      </w:hyperlink>
      <w:r>
        <w:rPr>
          <w:rFonts w:ascii="Baskerville Old Face" w:hAnsi="Baskerville Old Face"/>
          <w:sz w:val="24"/>
          <w:szCs w:val="24"/>
        </w:rPr>
        <w:t xml:space="preserve">    </w:t>
      </w:r>
      <w:hyperlink r:id="rId4">
        <w:r>
          <w:rPr>
            <w:rStyle w:val="InternetLink"/>
            <w:rFonts w:ascii="Baskerville Old Face" w:hAnsi="Baskerville Old Face"/>
            <w:sz w:val="24"/>
            <w:szCs w:val="24"/>
          </w:rPr>
          <w:t>sekretariat@spzozkrasnyst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7305" distL="0" distR="19050" simplePos="0" locked="0" layoutInCell="0" allowOverlap="1" relativeHeight="3" wp14:anchorId="0FBDA3A8">
                <wp:simplePos x="0" y="0"/>
                <wp:positionH relativeFrom="column">
                  <wp:posOffset>-64135</wp:posOffset>
                </wp:positionH>
                <wp:positionV relativeFrom="paragraph">
                  <wp:posOffset>73025</wp:posOffset>
                </wp:positionV>
                <wp:extent cx="635" cy="8164195"/>
                <wp:effectExtent l="5080" t="5715" r="571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64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-5.05pt;margin-top:5.75pt;width:0pt;height:642.8pt;mso-wrap-style:none;v-text-anchor:middle" wp14:anchorId="0FBDA3A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34290" simplePos="0" locked="0" layoutInCell="0" allowOverlap="1" relativeHeight="4" wp14:anchorId="478204CC">
                <wp:simplePos x="0" y="0"/>
                <wp:positionH relativeFrom="column">
                  <wp:posOffset>-199390</wp:posOffset>
                </wp:positionH>
                <wp:positionV relativeFrom="paragraph">
                  <wp:posOffset>75565</wp:posOffset>
                </wp:positionV>
                <wp:extent cx="137160" cy="8163560"/>
                <wp:effectExtent l="5080" t="5080" r="5715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8163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15.7pt;margin-top:5.95pt;width:10.75pt;height:642.75pt;mso-wrap-style:none;v-text-anchor:middle" wp14:anchorId="478204C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/>
          <w:b/>
          <w:b/>
        </w:rPr>
      </w:pPr>
      <w:r>
        <w:rPr/>
        <w:t xml:space="preserve">  </w:t>
      </w:r>
      <w:r>
        <w:rPr>
          <w:rFonts w:ascii="Book Antiqua" w:hAnsi="Book Antiqua"/>
          <w:b/>
          <w:bCs/>
          <w:lang w:eastAsia="ar-SA"/>
        </w:rPr>
        <w:t xml:space="preserve">Nr OR-ZP/ 230 </w:t>
      </w:r>
      <w:bookmarkStart w:id="0" w:name="_GoBack"/>
      <w:bookmarkEnd w:id="0"/>
      <w:r>
        <w:rPr>
          <w:rFonts w:ascii="Book Antiqua" w:hAnsi="Book Antiqua"/>
          <w:b/>
          <w:bCs/>
          <w:lang w:eastAsia="ar-SA"/>
        </w:rPr>
        <w:t xml:space="preserve">- 28 /2013    </w:t>
      </w:r>
      <w:r>
        <w:rPr>
          <w:rFonts w:ascii="Book Antiqua" w:hAnsi="Book Antiqua"/>
        </w:rPr>
        <w:t xml:space="preserve">                                            Krasnystaw, dnia 1października 2013r.</w:t>
      </w:r>
    </w:p>
    <w:p>
      <w:pPr>
        <w:pStyle w:val="Normal"/>
        <w:spacing w:lineRule="atLeast" w:line="10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Oferenci biorący udział w postępowaniu konkursowym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na wykonywanie badań diagnostycznych</w:t>
      </w:r>
    </w:p>
    <w:p>
      <w:pPr>
        <w:pStyle w:val="Normal"/>
        <w:ind w:left="3540" w:firstLine="708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0"/>
        <w:ind w:left="426" w:firstLine="567"/>
        <w:jc w:val="both"/>
        <w:rPr>
          <w:rFonts w:ascii="Book Antiqua" w:hAnsi="Book Antiqua"/>
        </w:rPr>
      </w:pPr>
      <w:r>
        <w:rPr>
          <w:rFonts w:ascii="Book Antiqua" w:hAnsi="Book Antiqua"/>
        </w:rPr>
        <w:t>Samodzielny Publiczny Zespół Opieki Zdrowotnej w Krasnymstawie  informuje, że w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</w:rPr>
        <w:t xml:space="preserve">postępowaniu konkursowym </w:t>
      </w:r>
      <w:r>
        <w:rPr>
          <w:rFonts w:ascii="Book Antiqua" w:hAnsi="Book Antiqua"/>
          <w:b/>
        </w:rPr>
        <w:t xml:space="preserve">na usługi radiologii  </w:t>
      </w:r>
      <w:r>
        <w:rPr>
          <w:rFonts w:ascii="Book Antiqua" w:hAnsi="Book Antiqua"/>
        </w:rPr>
        <w:t xml:space="preserve">wpłynęły pytania, na które udziela następujących odpowiedzi:       </w:t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rzyjmujący zamówienie prosi o wydłużenie czasu oczekiwania na opis badania pilne (Cito) z 1,5 godz. do 3 godzin od chwili otrzymania danych?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Uzasadnienie: W skład badań pilnych (zagrożenie życia) wchodzą badania min. urazy wielonarządowe. Opis diagnostyczny takiego badania nie jest możliwy do zrealizowania w przeciągu 1,5 godziny.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Udzielający zamówienia dopuszcza wydłużenie  oczekiwania na opis badań na cito w zakresie urazów wielonarządowych do 3 godzin.  </w:t>
      </w:r>
    </w:p>
    <w:p>
      <w:pPr>
        <w:pStyle w:val="Normal"/>
        <w:spacing w:before="0" w:after="0"/>
        <w:jc w:val="both"/>
        <w:rPr>
          <w:rFonts w:ascii="Book Antiqua" w:hAnsi="Book Antiqua" w:cs="Tahoma"/>
          <w:b/>
          <w:b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ab/>
        <w:t xml:space="preserve">  </w:t>
      </w:r>
      <w:r>
        <w:rPr>
          <w:rFonts w:cs="Tahoma" w:ascii="Book Antiqua" w:hAnsi="Book Antiqua"/>
          <w:b/>
        </w:rPr>
        <w:t>Pytanie 2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rzyjmujący  zamówienie prosi o podanie rodzaju badań TK jakie są wykonywane w Pracowni Udzielającego zamówienia? 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wykonuje następujące badani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K – badanie głowy bez środka kontrastowe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K – badanie głowy bez i ze środkiem kontrastowy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TK – badanie inne okolicy anatomicznej bez środka kontrastowego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TK – badanie inne okolicy anatomicznej bez i ze środkiem kontrastowy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TK – badanie dwóch lub więcej okolic anatomicznych bez i ze środkiem </w:t>
      </w:r>
    </w:p>
    <w:p>
      <w:pPr>
        <w:pStyle w:val="ListParagraph"/>
        <w:spacing w:before="0" w:after="0"/>
        <w:ind w:left="1071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         </w:t>
      </w:r>
      <w:r>
        <w:rPr>
          <w:rFonts w:cs="Tahoma" w:ascii="Book Antiqua" w:hAnsi="Book Antiqua"/>
        </w:rPr>
        <w:t xml:space="preserve">kontrastowym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3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zy Udzielający zamówienia wykonuje badania TK u dzieci (noworodków, niemowląt), jeśli tak to jakiego typu są to badania i jaka liczba?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nie wykonuje badań TK u dzieci.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4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zy badania pilne (cito) u dzieci będą stanowić przedmiot konkursu? 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nie wykonuje badań TK u dzieci.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5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aki procent całości wolumenu będą stanowić będą badania planowe a jaki pilne (cito)  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zacunkowa ilość wykonywanych badań podana została w </w:t>
      </w:r>
      <w:r>
        <w:rPr>
          <w:rFonts w:cs="Tahoma" w:ascii="Book Antiqua" w:hAnsi="Book Antiqua"/>
          <w:i/>
        </w:rPr>
        <w:t>Uwadze</w:t>
      </w:r>
      <w:r>
        <w:rPr>
          <w:rFonts w:cs="Tahoma" w:ascii="Book Antiqua" w:hAnsi="Book Antiqua"/>
        </w:rPr>
        <w:t xml:space="preserve"> do pkt 2 </w:t>
      </w:r>
      <w:r>
        <w:rPr>
          <w:rFonts w:cs="Tahoma" w:ascii="Book Antiqua" w:hAnsi="Book Antiqua"/>
          <w:i/>
        </w:rPr>
        <w:t>Warunków dodatkowych</w:t>
      </w:r>
      <w:r>
        <w:rPr>
          <w:rFonts w:cs="Tahoma" w:ascii="Book Antiqua" w:hAnsi="Book Antiqua"/>
        </w:rPr>
        <w:t xml:space="preserve"> Rozdziału III SIWZ i wynosi ok. 2 000 badań, z czego badania pilne (cito) stanowią ok 10% całości.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6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Jakim aparatem TK dysponuje Udzielający zamówienia? Kto jest dostawcą?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omograf komputerow Somatom Emotion Duo firmy SIEMENS.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7</w:t>
      </w:r>
    </w:p>
    <w:p>
      <w:pPr>
        <w:pStyle w:val="Normal"/>
        <w:spacing w:before="0" w:after="0"/>
        <w:ind w:left="426" w:hanging="1135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akim łączem internetowym dysponuje Zamawiający? Prosimy o podanie parametrów.  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dysponuje łączem internetowym ze stałym adresem IP o przepustowości przynajmniej download 0 30 Mbps, upload – 15 mbps.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ytanie 8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zy w Zakładzie Diagnostyki (Pracownia TK) dostępny jest skaner umożliwiający przesłanie skierowania drogą elektroniczną (skierowanie razem z obrazami zapisane w formacie DICOM)?  </w:t>
      </w: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posiada w Pracowni TK skaner płaski umożliwaiający skanowanie dokumentów w max formacie A4 do plikow typu jpeg, pdf, tiff i przesyłanie tych plików drogą elektroniczną. Obrazy badań w formacie DICOM mogą być tylko wysyłane z aparatu - tomografu komputerowego na serwery typu PACS.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ytanie 9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zyjmujący zamówienie prosi o doprecyzowanie kwestii dokonania integracji Systemów Informatycznych. Czy Udzielający zamówienia wyraża zgodę na udział w kosztach związanych z integracją?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dysponuje systemem klasy HIS „ESKULAP” autorstwa Politechniki Poznańskiej wdrożonym przez SI Alma sp. z o.o. z siedzibą w Poznaniu oraz systemami klasy RIS i PACS autorstwa Alteris S.A. z siedzibą w Katowicach, wdrożonymi przez autora. Oczekujemy integracji umożliwiającej wystawianie skierowań na badania TK z poziomu systemów HIS i RIS. Obrazy badań w formacie DICOM powinny znajdować się także na serwerze PACS w celu późniejszego ich udostępniania w systemie HIS i RIS. Opisy badań powinny trafić do systemu RIS a następnie do HIS. Nie wyrażamy zgody na udział w kosztach związanych z integracją.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ytanie 10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zy Zamawiający dopuszcza za równorzędne z przesyłaniem oryginałów opisów badań przesyłanie oryginałów wyników badań autoryzowanych w formie elektronicznej z użyciem kwalifikowanego podpisu elektronicznego. 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Tak, Udzielający zamówienia dopuszcza przesyłanie oryginałów badań w formie elektronicznej z użyciem kwalifikowanego podpisu elektronicznego. 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ytanie 11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zy Zamawiający dopuszcza wysyłanie oryginałów opisów badań 1 raz w miesiącu na adres Zamawiającego? 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ak, Udzielający zamówienia dopuszcza wysyłanie oryginałów opisów badań 1 raz w miesiącu.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ytanie 12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zy Zamawiający wyrazi zgodę na wprowadzenie do umowy następującego zapisu: „Zamawiający zobowiązany jest każdorazowo do telefonicznego informowania lekarza Wykonawcy o wykonywaniu badania w trybie pilnym” Zapis te ułatwi poprawne wykonywanie usługi zwłaszcza w trybie dyżurowym, nocnym? 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Tak. Zamawiający dopisuje pkt 5 w </w:t>
      </w:r>
      <w:r>
        <w:rPr>
          <w:rFonts w:ascii="Book Antiqua" w:hAnsi="Book Antiqua"/>
        </w:rPr>
        <w:t>§2  projektu umowy: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sz w:val="24"/>
          <w:szCs w:val="24"/>
        </w:rPr>
        <w:t xml:space="preserve">5. </w:t>
      </w:r>
      <w:r>
        <w:rPr>
          <w:rFonts w:cs="Tahoma" w:ascii="Book Antiqua" w:hAnsi="Book Antiqua"/>
          <w:i/>
          <w:sz w:val="24"/>
          <w:szCs w:val="24"/>
        </w:rPr>
        <w:t>„Udzielający zamówienia zobowiązany jest każdorazowo do telefonicznego informowania lekarza Przyjmującego zamówienie o wykonywaniu badania w trybie pilnym”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ytanie 13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zy Udzielający zamówienia zapewni komputer PC z systemem Windows CP wyposażony w skaner płaski dokumentów? 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zapewni komputer PC z systemem Windows 7 Professional 32bit wyposażony w skaner płaski, zaś system Windows XP możemy udostępnić w formie Windows CP Mode.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ytanie 14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zy Zamawiający zapewni łącze internetowe o przepustowości nie mniejszej niż 1 Mbit/s w kierunku wychodzącym i zewnętrzny stały numer IP?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-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ak, Udzielający zamówienia zapewni stałe łącze internetowe o przepustowości co najmniej 1 Mbit/s, lecz stały numer IP nie będzie tylko do wyłączności Przyjmującego zamówienie.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cs="Tahoma" w:ascii="Book Antiqua" w:hAnsi="Book Antiqua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</w:rPr>
        <w:tab/>
        <w:tab/>
        <w:tab/>
        <w:tab/>
        <w:tab/>
        <w:tab/>
        <w:tab/>
      </w:r>
      <w:r>
        <w:rPr>
          <w:rFonts w:ascii="Book Antiqua" w:hAnsi="Book Antiqua"/>
          <w:sz w:val="18"/>
          <w:szCs w:val="18"/>
        </w:rPr>
        <w:t xml:space="preserve">  </w:t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                               </w:t>
      </w:r>
      <w:r>
        <w:rPr>
          <w:rFonts w:ascii="Book Antiqua" w:hAnsi="Book Antiqua"/>
          <w:sz w:val="18"/>
          <w:szCs w:val="18"/>
        </w:rPr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        </w:t>
      </w:r>
      <w:r>
        <w:rPr>
          <w:rFonts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    </w:t>
      </w:r>
      <w:r>
        <w:rPr>
          <w:rFonts w:ascii="Book Antiqua" w:hAnsi="Book Antiqua"/>
          <w:sz w:val="18"/>
          <w:szCs w:val="18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w Krasnymstawie</w:t>
      </w:r>
    </w:p>
    <w:p>
      <w:pPr>
        <w:pStyle w:val="Normal"/>
        <w:spacing w:lineRule="auto" w:line="240" w:before="0" w:after="0"/>
        <w:ind w:left="4248" w:firstLine="284"/>
        <w:jc w:val="both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  <w:t xml:space="preserve">   </w:t>
      </w:r>
      <w:r>
        <w:rPr>
          <w:rFonts w:ascii="Book Antiqua" w:hAnsi="Book Antiqua"/>
          <w:i/>
          <w:sz w:val="18"/>
          <w:szCs w:val="18"/>
        </w:rPr>
        <w:t>(podpis nieczytelny</w:t>
      </w:r>
    </w:p>
    <w:p>
      <w:pPr>
        <w:pStyle w:val="Normal"/>
        <w:spacing w:lineRule="auto" w:line="240" w:before="0" w:after="0"/>
        <w:ind w:left="4260" w:firstLine="284"/>
        <w:jc w:val="both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</w:t>
      </w:r>
      <w:r>
        <w:rPr>
          <w:rFonts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/>
      </w:r>
    </w:p>
    <w:sectPr>
      <w:footerReference w:type="default" r:id="rId5"/>
      <w:type w:val="nextPage"/>
      <w:pgSz w:w="11906" w:h="16838"/>
      <w:pgMar w:left="1985" w:right="707" w:gutter="0" w:header="0" w:top="680" w:footer="23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skerville Old Face">
    <w:charset w:val="01"/>
    <w:family w:val="roman"/>
    <w:pitch w:val="variable"/>
  </w:font>
  <w:font w:name="Century Schoolbook">
    <w:charset w:val="01"/>
    <w:family w:val="roman"/>
    <w:pitch w:val="variable"/>
  </w:font>
  <w:font w:name="Cert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/>
        <w:i/>
        <w:i/>
        <w:sz w:val="20"/>
        <w:szCs w:val="20"/>
      </w:rPr>
    </w:pPr>
    <w:r>
      <w:rPr>
        <w:rFonts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54b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12154b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12154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unhideWhenUsed/>
    <w:rsid w:val="001215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154b"/>
    <w:pPr>
      <w:spacing w:lineRule="atLeast" w:line="336" w:before="0" w:after="36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6474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7B0C5-AA0E-4CAD-B57B-35C07EEA2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3</Pages>
  <Words>879</Words>
  <Characters>5274</Characters>
  <CharactersWithSpaces>614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4:00Z</dcterms:created>
  <dc:creator>joszast</dc:creator>
  <dc:description/>
  <dc:language>en-US</dc:language>
  <cp:lastModifiedBy>Oszast Jolanta</cp:lastModifiedBy>
  <cp:lastPrinted>2013-10-01T10:50:00Z</cp:lastPrinted>
  <dcterms:modified xsi:type="dcterms:W3CDTF">2013-10-01T11:20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