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 brutto</w:t>
            </w:r>
          </w:p>
        </w:tc>
      </w:tr>
      <w:tr>
        <w:trPr>
          <w:trHeight w:val="44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s badania tomografii kompute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owe – czas realizacji w ciągu 24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ne (cito) – czas realizacji w ciągu 1,5 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treścią ogłoszenia oraz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ważam się za związanego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łączony projekt umowy akceptuję i zobowiązuję się do podpisania umowy na warunkach określonych w w/w projekc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zystkie załącz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 i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Zawiślak Elżbieta</cp:lastModifiedBy>
  <cp:lastPrinted>2011-01-14T10:02:00Z</cp:lastPrinted>
  <dcterms:modified xsi:type="dcterms:W3CDTF">2013-09-24T09:17:00Z</dcterms:modified>
  <cp:revision>40</cp:revision>
  <dc:subject/>
  <dc:title/>
</cp:coreProperties>
</file>