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63"/>
        <w:gridCol w:w="1417"/>
        <w:gridCol w:w="1375"/>
        <w:gridCol w:w="953"/>
      </w:tblGrid>
      <w:tr>
        <w:trPr>
          <w:trHeight w:val="954" w:hRule="atLeast"/>
        </w:trPr>
        <w:tc>
          <w:tcPr>
            <w:tcW w:w="1135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Book Antiqua" w:hAnsi="Book Antiqua"/>
                <w:bCs/>
                <w:i/>
                <w:color w:val="000000"/>
                <w:sz w:val="18"/>
                <w:szCs w:val="18"/>
                <w:lang w:eastAsia="pl-PL"/>
              </w:rPr>
              <w:t xml:space="preserve">…………………………………   </w:t>
            </w:r>
            <w:r>
              <w:rPr>
                <w:rFonts w:eastAsia="Times New Roman" w:cs="Times New Roman" w:ascii="Book Antiqua" w:hAnsi="Book Antiqua"/>
                <w:bCs/>
                <w:i/>
                <w:color w:val="000000"/>
                <w:lang w:eastAsia="pl-PL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Book Antiqua" w:hAnsi="Book Antiqua"/>
                <w:b/>
                <w:bCs/>
                <w:i/>
                <w:color w:val="000000"/>
                <w:lang w:eastAsia="pl-PL"/>
              </w:rPr>
              <w:t>Załącznik Nr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Book Antiqua" w:hAnsi="Book Antiqua"/>
                <w:bCs/>
                <w:i/>
                <w:color w:val="000000"/>
                <w:sz w:val="18"/>
                <w:szCs w:val="18"/>
                <w:lang w:eastAsia="pl-PL"/>
              </w:rPr>
              <w:t>(Nazwa Wykonawcy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lang w:eastAsia="pl-PL"/>
              </w:rPr>
              <w:t>PARAMETRY TECHNICZ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lang w:eastAsia="pl-PL"/>
              </w:rPr>
              <w:t>ZESTAWU DO KRUSZENIA KAMIENI NERKOWYCH METODĄ ESWL</w:t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5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lang w:eastAsia="pl-PL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lang w:eastAsia="pl-PL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lang w:eastAsia="pl-PL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lang w:eastAsia="pl-PL"/>
              </w:rPr>
            </w:r>
          </w:p>
        </w:tc>
      </w:tr>
    </w:tbl>
    <w:tbl>
      <w:tblPr>
        <w:tblStyle w:val="Tabela-Siatka"/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379"/>
        <w:gridCol w:w="1416"/>
        <w:gridCol w:w="1843"/>
      </w:tblGrid>
      <w:tr>
        <w:trPr>
          <w:trHeight w:val="504" w:hRule="atLeast"/>
        </w:trPr>
        <w:tc>
          <w:tcPr>
            <w:tcW w:w="10205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hanging="283"/>
              <w:contextualSpacing/>
              <w:jc w:val="left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pl-PL" w:eastAsia="en-US" w:bidi="ar-SA"/>
              </w:rPr>
              <w:t>LITOTRYP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Model 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Producent …………………………</w:t>
            </w:r>
            <w:bookmarkStart w:id="0" w:name="_GoBack"/>
            <w:bookmarkEnd w:id="0"/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Kraj pochodzenia i rok produkcji  (wymagany min. 2010 r.) ……………………………</w:t>
            </w:r>
          </w:p>
        </w:tc>
      </w:tr>
      <w:tr>
        <w:trPr>
          <w:trHeight w:val="59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250" w:hanging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18"/>
                <w:szCs w:val="18"/>
                <w:lang w:val="pl-PL" w:eastAsia="en-US" w:bidi="ar-SA"/>
              </w:rPr>
              <w:t>Wymagane parametr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18"/>
                <w:szCs w:val="18"/>
                <w:lang w:val="pl-PL" w:eastAsia="en-US" w:bidi="ar-SA"/>
              </w:rPr>
              <w:t>Wymagania granicz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18"/>
                <w:szCs w:val="18"/>
                <w:lang w:val="pl-PL" w:eastAsia="en-US" w:bidi="ar-SA"/>
              </w:rPr>
              <w:t>Oferowane parametry. Podać zakresy i opisać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Elektroprzewodząca zasada wytwarzania fali uderzeniowej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Podwójny system lokalizacji kamieni: RTG i USG. Zestaw składający się ze zintegrowanych elementów: litotryptora, aparatu USG, ramienia c i stołu zabiegowego umożliwiający pozycjonowanie i obserwację złogu w RTG i w USG podczas całego zabiegu kruszeni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Przynajmniej 1 ognisko o wielkości ≤ 7 mm x 50 mm, umożliwiającej kompensacje ruchów oddechowych pacjenta oraz mniejsze uszkodzenia tkane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Min. 25 poziomów ustawienia energii umożliwiających dokładne dopasowanie się do miejsca terapii (nerka/moczowód) oraz poziomu tolerancji bólu u pacjent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Max. częstotliwość impulsów ≥ 2 H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Max. głębokość penetracji fali uderzeniowej ≥ 120 m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Maksymalne ciśnienie fali udarowej w jej ognisku [MPa]                   nie mniej niż 120 MP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Możliwość kruszenia złogów w całym przewodzie moczowy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Przystosowanie zestawu do kruszenia kamieni moczowych                   u dziec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Poziom hałasu w dB (A) przy maksymalnej energii &lt; 80 dB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Wbudowany hydrofon wewnątrz reflektora mierzący ciśnienie fali udarowej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20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020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pl-PL" w:eastAsia="en-US" w:bidi="ar-SA"/>
              </w:rPr>
              <w:t>APARAT RTG Z RAMIENIEM  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Model 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Producent 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Kraj pochodzenia i rok produkcji (wymagany min. 2010 r.) ……………………………</w:t>
            </w:r>
          </w:p>
          <w:tbl>
            <w:tblPr>
              <w:tblStyle w:val="Tabela-Siatka"/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4"/>
              <w:gridCol w:w="6377"/>
              <w:gridCol w:w="1419"/>
              <w:gridCol w:w="1842"/>
            </w:tblGrid>
            <w:tr>
              <w:trPr>
                <w:trHeight w:val="592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363" w:hanging="34"/>
                    <w:jc w:val="left"/>
                    <w:rPr>
                      <w:rFonts w:ascii="Book Antiqua" w:hAnsi="Book Antiqu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Book Antiqua" w:hAnsi="Book Antiqua"/>
                      <w:b/>
                      <w:kern w:val="0"/>
                      <w:sz w:val="18"/>
                      <w:szCs w:val="18"/>
                      <w:lang w:val="pl-PL" w:eastAsia="en-US" w:bidi="ar-SA"/>
                    </w:rPr>
                    <w:t>Lp.  Lp.</w:t>
                  </w:r>
                </w:p>
              </w:tc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Book Antiqua" w:hAnsi="Book Antiqua"/>
                      <w:b/>
                      <w:kern w:val="0"/>
                      <w:sz w:val="18"/>
                      <w:szCs w:val="18"/>
                      <w:lang w:val="pl-PL" w:eastAsia="en-US" w:bidi="ar-SA"/>
                    </w:rPr>
                    <w:t>Wymagane parametry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Book Antiqua" w:hAnsi="Book Antiqua"/>
                      <w:b/>
                      <w:kern w:val="0"/>
                      <w:sz w:val="18"/>
                      <w:szCs w:val="18"/>
                      <w:lang w:val="pl-PL" w:eastAsia="en-US" w:bidi="ar-SA"/>
                    </w:rPr>
                    <w:t>Wymagania graniczne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Book Antiqua" w:hAnsi="Book Antiqua"/>
                      <w:b/>
                      <w:kern w:val="0"/>
                      <w:sz w:val="18"/>
                      <w:szCs w:val="18"/>
                      <w:lang w:val="pl-PL" w:eastAsia="en-US" w:bidi="ar-SA"/>
                    </w:rPr>
                    <w:t>Oferowane parametry. Podać zakresy i opisać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1</w:t>
                  </w:r>
                </w:p>
              </w:tc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Zakres kV dla fluoroskopii ≥ 40 – 110 kV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tak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2</w:t>
                  </w:r>
                </w:p>
              </w:tc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Max. prąd we fluoroskopii ciągłej min. 12 mA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tak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3</w:t>
                  </w:r>
                </w:p>
              </w:tc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Fluoroskopia pulsacyjna z max. prądem min. 20 mA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tak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4</w:t>
                  </w:r>
                </w:p>
              </w:tc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Rozmiar ogniska ≤ 0,6 (zgodnie z IEC 60336)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tak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5</w:t>
                  </w:r>
                </w:p>
              </w:tc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Pojemność cieplna anody ≥ 48 kHU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tak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6</w:t>
                  </w:r>
                </w:p>
              </w:tc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Pojemność cieplna kołpaka lampy rtg ≥ 1000 kHU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tak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7</w:t>
                  </w:r>
                </w:p>
              </w:tc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Wzmacniacz obrazu o średnicy ≥ 23 cm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tak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8</w:t>
                  </w:r>
                </w:p>
              </w:tc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Kamera CCD o matrycy min. 1024 x 1024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tak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9</w:t>
                  </w:r>
                </w:p>
              </w:tc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Monitor o przekątnej min. 18”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tak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10</w:t>
                  </w:r>
                </w:p>
              </w:tc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Angulacja ≥ ± 20</w:t>
                  </w: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vertAlign w:val="superscript"/>
                      <w:lang w:val="pl-PL" w:eastAsia="en-US" w:bidi="ar-SA"/>
                    </w:rPr>
                    <w:t>0</w:t>
                  </w: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 używana przy pozycjonowaniu kamienia wykonywana silnikowo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tak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11</w:t>
                  </w:r>
                </w:p>
              </w:tc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Zasilanie 230 V/ ± 10% / 50 Hz</w:t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  <w:t>tak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Book Antiqua" w:hAnsi="Book Antiqua" w:cs="Times New Roman"/>
                    </w:rPr>
                  </w:pPr>
                  <w:r>
                    <w:rPr>
                      <w:rFonts w:eastAsia="Calibri" w:cs="Times New Roman" w:ascii="Book Antiqua" w:hAnsi="Book Antiqua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425"/>
              <w:contextualSpacing/>
              <w:jc w:val="left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pl-PL" w:eastAsia="en-US" w:bidi="ar-SA"/>
              </w:rPr>
              <w:t>APARAT ULTRASONOGRAFICZ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Model 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Producent 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Kraj pochodzenia i rok produkcji (wymagany min. 2010 r.) ……………………………</w:t>
            </w:r>
          </w:p>
        </w:tc>
      </w:tr>
      <w:tr>
        <w:trPr>
          <w:trHeight w:val="59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18"/>
                <w:szCs w:val="18"/>
                <w:lang w:val="pl-PL" w:eastAsia="en-US" w:bidi="ar-SA"/>
              </w:rPr>
              <w:t>Wymagane parametr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18"/>
                <w:szCs w:val="18"/>
                <w:lang w:val="pl-PL" w:eastAsia="en-US" w:bidi="ar-SA"/>
              </w:rPr>
              <w:t>Wymagania granicz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18"/>
                <w:szCs w:val="18"/>
                <w:lang w:val="pl-PL" w:eastAsia="en-US" w:bidi="ar-SA"/>
              </w:rPr>
              <w:t>Oferowane parametry. Podać zakresy i opisać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Oprogramowanie wspomagające pozycjonowanie kamieni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  <w:lang w:val="en-US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en-US" w:eastAsia="en-US" w:bidi="ar-SA"/>
              </w:rPr>
              <w:t>Lokalizacja usg in-line albo off-lin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Głowica convex odpowiednia do diagnostyki jamy brzusznej               i układu moczoweg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Zasilanie 230 V /± 10% /50 H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020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5" w:hanging="283"/>
              <w:contextualSpacing/>
              <w:jc w:val="left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22"/>
                <w:szCs w:val="22"/>
                <w:lang w:val="pl-PL" w:eastAsia="en-US" w:bidi="ar-SA"/>
              </w:rPr>
              <w:t>STÓŁ ZABIEG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Model 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Producent 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  <w:b/>
                <w:b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Kraj pochodzenia i rok produkcji (wymagany min. 2010 r.) ……………………………</w:t>
            </w:r>
          </w:p>
        </w:tc>
      </w:tr>
      <w:tr>
        <w:trPr>
          <w:trHeight w:val="59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18"/>
                <w:szCs w:val="18"/>
                <w:lang w:val="pl-PL" w:eastAsia="en-US" w:bidi="ar-SA"/>
              </w:rPr>
              <w:t>Wymagane parametr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18"/>
                <w:szCs w:val="18"/>
                <w:lang w:val="pl-PL" w:eastAsia="en-US" w:bidi="ar-SA"/>
              </w:rPr>
              <w:t>Wymagania granicz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 w:val="18"/>
                <w:szCs w:val="18"/>
                <w:lang w:val="pl-PL" w:eastAsia="en-US" w:bidi="ar-SA"/>
              </w:rPr>
              <w:t>Oferowane parametry. Podać zakresy i opisać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37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Stół zabiegowy zapewniający optymalne ustawienie położenia pacjenta podczas litotrypsji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Max. waga pacjenta 180 kg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Powierzchnia blatu stołu min. 70 cm x 250 c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Regulowana wysokość blatu stołu w zakresie ≥ 26 – 34 c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Min. wysokość blatu stołu ≤ 85 c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Przesuw podłużny i poprzeczny blatu ≥ 10 cm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Zasilanie 230 V / ± 10% /50 Hz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 w:cs="Times New Roman"/>
              </w:rPr>
            </w:pPr>
            <w:r>
              <w:rPr>
                <w:rFonts w:eastAsia="Calibri" w:cs="Times New Roman" w:ascii="Book Antiqua" w:hAnsi="Book Antiqu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tbl>
      <w:tblPr>
        <w:tblW w:w="167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57"/>
        <w:gridCol w:w="15970"/>
      </w:tblGrid>
      <w:tr>
        <w:trPr>
          <w:trHeight w:val="886" w:hRule="atLeast"/>
        </w:trPr>
        <w:tc>
          <w:tcPr>
            <w:tcW w:w="75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Udzielenie odpowiedzi innej niż wymagana „TAK” w części tabeli dotyczącej oferowanych parametr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skutkować będzie odrzuceniem oferty.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świadczamy, ż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40" w:hanging="340"/>
        <w:contextualSpacing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Oświadczamy, że oferowane urządzenie, oprócz spełniania odpowiednich parametrów funkcjonalnych, gwarantuje bezpieczeństwo pacjentów i personelu medycznego oraz zapewnia wymagany poziom usług medycznych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Uwaga: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o oferty należy dołączyć firmowe materiały informacyjne, w których powinny być zaznaczone parametry dotyczące warunków wymagalnych.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sz w:val="20"/>
          <w:szCs w:val="20"/>
        </w:rPr>
      </w:pPr>
      <w:r>
        <w:rPr>
          <w:rFonts w:cs="Times New Roman" w:ascii="Book Antiqua" w:hAnsi="Book Antiqua"/>
          <w:i/>
          <w:sz w:val="20"/>
          <w:szCs w:val="20"/>
        </w:rPr>
        <w:t>…………………………………          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sz w:val="20"/>
          <w:szCs w:val="20"/>
        </w:rPr>
      </w:pPr>
      <w:r>
        <w:rPr>
          <w:rFonts w:cs="Times New Roman" w:ascii="Book Antiqua" w:hAnsi="Book Antiqua"/>
          <w:i/>
          <w:sz w:val="20"/>
          <w:szCs w:val="20"/>
        </w:rPr>
        <w:t xml:space="preserve">       </w:t>
      </w:r>
      <w:r>
        <w:rPr>
          <w:rFonts w:cs="Times New Roman" w:ascii="Book Antiqua" w:hAnsi="Book Antiqua"/>
          <w:i/>
          <w:sz w:val="20"/>
          <w:szCs w:val="20"/>
        </w:rPr>
        <w:t xml:space="preserve">(Miejscowość, data)                                                                                                (podpis i pieczęć Wykonawcy 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i/>
          <w:i/>
          <w:sz w:val="20"/>
          <w:szCs w:val="20"/>
        </w:rPr>
      </w:pPr>
      <w:r>
        <w:rPr>
          <w:rFonts w:cs="Times New Roman" w:ascii="Book Antiqua" w:hAnsi="Book Antiqua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Book Antiqua" w:hAnsi="Book Antiqua"/>
          <w:i/>
          <w:sz w:val="20"/>
          <w:szCs w:val="20"/>
        </w:rPr>
        <w:t>lub upoważnionej osoby)</w:t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napToGrid w:val="false"/>
        <w:spacing w:before="0" w:after="200"/>
        <w:rPr>
          <w:rFonts w:ascii="Book Antiqua" w:hAnsi="Book Antiqua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567" w:right="352" w:gutter="0" w:header="0" w:top="42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540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dd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540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41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6B4246-8DE4-4CDB-99D9-4DECD8344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  <Pages>2</Pages>
  <Words>638</Words>
  <Characters>3831</Characters>
  <CharactersWithSpaces>4461</CharactersWithSpaces>
  <Paragraphs>8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59:00Z</dcterms:created>
  <dc:creator>Zawiślak Elżbieta</dc:creator>
  <dc:description/>
  <dc:language>en-US</dc:language>
  <cp:lastModifiedBy>Oszast Jolanta</cp:lastModifiedBy>
  <cp:lastPrinted>2013-06-12T11:45:00Z</cp:lastPrinted>
  <dcterms:modified xsi:type="dcterms:W3CDTF">2013-09-24T06:08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