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 do M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Umowa nr ………… </w:t>
      </w:r>
      <w:r>
        <w:rPr>
          <w:rFonts w:cs="Book Antiqua" w:ascii="Book Antiqua" w:hAnsi="Book Antiqua"/>
        </w:rPr>
        <w:t>(wzór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dniu ………………… pomiędzy Samodzielnym Publicznym Zespołem Opieki Zdrowotnej w Krasnymstawie ul. Sobieskiego 4, 22-300 Krasnystaw wpisanym do rejestru publicznych zoz                w Sądzie Rejonowym w Lublinie XI Wydział Gospodarczy Krajowego Rejestru Sądowego pod nr KRS 0000097765, NIP 564-14-75-805, REGON 110196699 zwanym w treści umowy „Udzielającym Zamówienia” reprezentowanym przez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Piotra Mateja – Dyrekto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Małgorzatę Skrok – Głównego Księgow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P ……………………………………… REGON ……………………...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Nr OR-ZP/230-25/2013  na udzielanie świadczeń zdrowotnych na podstawie art. 26, 26a i 27 ustawy            z dnia 15 kwietnia 2011 r. o działalności leczniczej (Dz.U.2013.217 tekst jednolity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…………………………………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Lekarz Kierujący Oddziałem/Kierownik Przychodni/Kierownik Działu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Lekarz Kierujący Oddziałem/Kierownik Przychodni/Kierownik Działu w uzgodnieniu                                    z Przyjmującym Zamówienie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w dniach                   i godzinach określonych w harmonogramie udzielania świadczeń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w oparciu o aktualne wskazania wiedzy medycznej, dostępnymi metodami i środkami zapobiegania, rozpoznawania                  i leczenia chorób, zgodnie z zasadami etyki zawodowej oraz z najwyższą starannością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 formie imiennego wykazu (zestawienia) wykonanych w ramach hospitalizacji i/lub poradni specjalistycznej procedur/świadczeń zdrowotnych w danym rodzaju w miesiącu rozliczeniowym zatwierdzonego przez Lekarza Kierującego Oddziałem/ Kierownika Przychodni/Kierownika Działu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yjmujący Zamówienie współpracuje                                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Strony ustalają wysokość wynagrodzenia miesięcznego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ynikającego łącznie z procentowej wartości zrealizowanych procedur w ramach hospitalizacji/poradni specjalistycznej zweryfikowanych i zapłaconych przez NFZ do wysokości kontraktu przypadającego na dany miesiąc 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Zadanie 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ntowa wartość procedur w ramach hospitalizacji: 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Zadanie 2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ntowa wartość procedur w ramach poradni specjalistycznej: …………………………….…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za udzielanie świadczeń zdrowotnych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Zadanie 3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….. zł (słownie: ……………………………………………………………………..……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14 dni od daty otrzymania faktury/rachunku, na podstawie dołączonego harmonogramu wykonanych procedur/przepracowanych godzin, sprawdzonego przez Lekarza Kierującego Oddziałem/Kierownika Przychodni/Kierownika Działu                                i zatwierdzonego przez Zastępcę Dyrektora ds. Opieki Zdrowotnej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U.2013.217 tekst jednolity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05.12.1996r. o zawodach lekarza i lekarza dentysty                (Dz.U.2011.277.1634 – ze zm.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U.2008.164.1027 ze zm.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6.11.2008 r. o prawach pacjenta i Rzeczniku Praw Pacjenta                    (Dz.U.2012.159 ze zm.)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                      w Krasnymstawi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iniejsza umowa została zawarta na czas określony od dnia ……….. do dnia 31.12.2014 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głosił się na dyżur w celu udzielania świadczeń zdrowotnych w czasie określonym                   w harmonogramie lub opuścił to miejsce bez zezwolenia lub uzasadnionej przyczyn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arę pieniężną, o której mowa w ust. 1 stosuje się niezależnie od skutków wynikających z §11 ust.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Zawiślak Elżbieta</dc:creator>
  <dc:description/>
  <cp:keywords/>
  <dc:language>en-US</dc:language>
  <cp:lastModifiedBy>Zawiślak Elżbieta</cp:lastModifiedBy>
  <cp:lastPrinted>2013-09-03T12:27:00Z</cp:lastPrinted>
  <dcterms:modified xsi:type="dcterms:W3CDTF">2013-09-03T10:42:00Z</dcterms:modified>
  <cp:revision>167</cp:revision>
  <dc:subject/>
  <dc:title/>
</cp:coreProperties>
</file>