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.230-25.2013</w:t>
        <w:tab/>
        <w:tab/>
        <w:t>Krasnystaw, dnia 13 września 2013 r.</w:t>
      </w:r>
    </w:p>
    <w:p>
      <w:pPr>
        <w:pStyle w:val="Normal"/>
        <w:spacing w:before="0" w:after="0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</w:t>
      </w:r>
      <w:r>
        <w:rPr>
          <w:rFonts w:cs="Book Antiqua" w:ascii="Book Antiqua" w:hAnsi="Book Antiqua"/>
        </w:rPr>
        <w:t>zostały wybrane następujące oferty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awowanie samodzielnej opieki medycznej nad pacjentami w ramach normalnej ordynacji w Oddziale Urologii w wymiarze 7 godzin 35 min. dzien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dni powszednie (od poniedziałku do piątku) w godz.8.00-15.35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ferta nr 1 – Jacek Kiś Gabinet Lekarski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21-030 Motycz, Uniszowice 105K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centowa wartość procedury wykonanej w ramach hospitalizacji – 8%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Book Antiqua" w:hAnsi="Book Antiqua"/>
          <w:b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Zadanie 2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Poradni Urologicznej</w:t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sz w:val="22"/>
          <w:szCs w:val="22"/>
          <w:lang w:eastAsia="ar-SA"/>
        </w:rPr>
      </w:pPr>
      <w:r>
        <w:rPr>
          <w:rFonts w:eastAsia="Times New Roman" w:cs="Arial" w:ascii="Book Antiqua" w:hAnsi="Book Antiqua"/>
          <w:sz w:val="22"/>
          <w:szCs w:val="22"/>
          <w:lang w:eastAsia="ar-S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lang w:eastAsia="ar-SA"/>
        </w:rPr>
        <w:t>Oferta nr 1 –</w:t>
      </w:r>
      <w:r>
        <w:rPr>
          <w:rFonts w:cs="Book Antiqua" w:ascii="Book Antiqua" w:hAnsi="Book Antiqua"/>
          <w:b/>
        </w:rPr>
        <w:t xml:space="preserve"> </w:t>
        <w:tab/>
        <w:t>Jacek Kiś Gabinet Lekarski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21-030 Motycz, Uniszowice 105K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rocentowa wartość procedury wykonanej w ramach poradni specjalistycznej – 50%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426"/>
        <w:jc w:val="both"/>
        <w:rPr/>
      </w:pPr>
      <w:r>
        <w:rPr>
          <w:rFonts w:cs="Book Antiqua" w:ascii="Book Antiqua" w:hAnsi="Book Antiqua"/>
        </w:rPr>
        <w:t>Jednocześnie Udzielający Zamówienia informuje, że unieważnia zadanie 3, ponieważ nie wpłynęła żadna oferta.</w:t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 wybranym Wykonawcą zostanie zawarta w trybie określonym                   w Szczegółowych Warunkach Konkursu Ofert  roz. XI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Zawiślak Elżbieta</cp:lastModifiedBy>
  <cp:lastPrinted>2012-12-28T14:08:00Z</cp:lastPrinted>
  <dcterms:modified xsi:type="dcterms:W3CDTF">2013-09-13T07:02:00Z</dcterms:modified>
  <cp:revision>237</cp:revision>
  <dc:subject/>
  <dc:title/>
</cp:coreProperties>
</file>